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lang w:val="tr-TR"/>
        </w:rPr>
      </w:pPr>
      <w:r>
        <w:rPr>
          <w:b/>
          <w:bCs/>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7’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4 Aralık 2001, Pazarte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288" w:type="dxa"/>
        <w:jc w:val="left"/>
        <w:tblInd w:w="-115" w:type="dxa"/>
        <w:tblLayout w:type="fixed"/>
        <w:tblCellMar>
          <w:top w:w="0" w:type="dxa"/>
          <w:left w:w="108" w:type="dxa"/>
          <w:bottom w:w="0" w:type="dxa"/>
          <w:right w:w="108" w:type="dxa"/>
        </w:tblCellMar>
      </w:tblPr>
      <w:tblGrid>
        <w:gridCol w:w="1414"/>
        <w:gridCol w:w="6468"/>
        <w:gridCol w:w="1406"/>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c>
          <w:tcPr>
            <w:tcW w:w="6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tr-TR"/>
              </w:rPr>
            </w:pPr>
            <w:r>
              <w:rPr>
                <w:sz w:val="24"/>
                <w:szCs w:val="24"/>
                <w:lang w:val="tr-T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Sayfa:</w:t>
            </w:r>
          </w:p>
          <w:p>
            <w:pPr>
              <w:pStyle w:val="Normal"/>
              <w:jc w:val="center"/>
              <w:rPr>
                <w:sz w:val="24"/>
                <w:szCs w:val="24"/>
                <w:lang w:val="tr-TR"/>
              </w:rPr>
            </w:pPr>
            <w:r>
              <w:rPr>
                <w:sz w:val="24"/>
                <w:szCs w:val="24"/>
                <w:lang w:val="tr-TR"/>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I.</w:t>
            </w:r>
          </w:p>
        </w:tc>
        <w:tc>
          <w:tcPr>
            <w:tcW w:w="64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tr-TR"/>
              </w:rPr>
            </w:pPr>
            <w:r>
              <w:rPr>
                <w:sz w:val="24"/>
                <w:szCs w:val="24"/>
                <w:lang w:val="tr-TR"/>
              </w:rPr>
              <w:t>ÖZEL GÜNDEM</w:t>
            </w:r>
          </w:p>
          <w:p>
            <w:pPr>
              <w:pStyle w:val="Normal"/>
              <w:jc w:val="both"/>
              <w:rPr>
                <w:sz w:val="24"/>
                <w:szCs w:val="24"/>
                <w:lang w:val="tr-TR"/>
              </w:rPr>
            </w:pPr>
            <w:r>
              <w:rPr>
                <w:sz w:val="24"/>
                <w:szCs w:val="24"/>
                <w:lang w:val="tr-T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c>
          <w:tcPr>
            <w:tcW w:w="64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8; Bayındırlık ve Ulaştırma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1858</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c>
          <w:tcPr>
            <w:tcW w:w="64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2; Turizm ve Çevre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1902</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c>
          <w:tcPr>
            <w:tcW w:w="64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tr-TR"/>
              </w:rPr>
            </w:pPr>
            <w:r>
              <w:rPr>
                <w:sz w:val="24"/>
                <w:szCs w:val="24"/>
                <w:lang w:val="tr-TR"/>
              </w:rPr>
              <w:t>Program 15; Hukuk Dairesi Bütçes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1980</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34</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Vehbi Zeki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Hasan TAÇO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4’üncü Yasama Yılının, 27’nci Birleşimini açıyorum. Ad okunmak suretiyle yoklama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I. ÖZEL GÜNDE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toplantı yeter sayısı vardır. Şimdi gündem gereği görüşmelere geçiyoruz. Gündemimizin birinci kısmında Başkanlığın Genel Kurula Sunuşları yeralmaktadır. Ancak bu kısımda herhangi bir sunuş işlemi olmadığı için gündemimizin ikinci kısmına, Özel Gündemde Yer Alacak İşler kısmına geç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şimdi Genel Kurulca onaylanan görüşme programı uyarınca 2002 Mali Yılı Bütçe Yasa Tasarısını görüşmeye devam ed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2’nci maddeye bağlı olarak program bütçelerinin sıra ile görüşülmesine devam edilecektir. Şimdi bu çerçevede önce Program 08; Bayındırlık ve Ulaştırma Bakanlığı Bütçesinin görüşülmesine geçiyoruz. Bayındırlık ve Ulaştırma Bakanlığı Bütçesinin ödeneklerini lütfen okur mu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Program 08: Bayındırlık ve Ulaştırma Ba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1: Yönetim Hizmetleri. Personel Giderleri 300 Milyar 15 Milyon. Cari Giderler: 48 Milyar 275 Milyon. Yatırımlar: Yok. Transferler: Yok. Alt Program Toplamı: 348 Milyar 290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lt Program 02: Planlama v</w:t>
      </w:r>
      <w:r>
        <w:rPr>
          <w:rFonts w:eastAsia="Times New Roman Tur" w:cs="Times New Roman Tur" w:ascii="Times New Roman Tur" w:hAnsi="Times New Roman Tur"/>
          <w:sz w:val="24"/>
          <w:szCs w:val="24"/>
          <w:lang w:val="tr-TR"/>
        </w:rPr>
        <w:t>e İnşaat Dairesi. Personel Giderleri: 2 Trilyon 504 Milyar 699 Milyon. Cari Giderler: 23 Milyar 150 Milyon. Yatırımlar: Yok. Transferler: Yok. Alt Program Toplamı: 2 Trilyon 527 Milyar 849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3: Karayolları Dairesi. Personel Giderleri: 5 Trilyon 890 Milyar 381 Milyon. Cari Giderler: 214 Milyar 800 Milyon. Yatırımlar: 13 Trilyon 900 Milyar. Transferler: Yok. Alt Program Toplamı: 20 Trilyon 5 Milyar 181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Alt Program 04: Posta Dairesi. Personel Giderleri: 1 Trilyon 773 Milyar 620 Milyon. Cari </w:t>
      </w:r>
      <w:r>
        <w:rPr>
          <w:rFonts w:eastAsia="Times New Roman Tur" w:cs="Times New Roman Tur" w:ascii="Times New Roman Tur" w:hAnsi="Times New Roman Tur"/>
          <w:sz w:val="24"/>
          <w:szCs w:val="24"/>
          <w:lang w:val="tr-TR"/>
        </w:rPr>
        <w:t>Giderler: 130 Milyar 154 Milyon. Yatırımlar: Yok. Transferler: Yok. Alt Program Toplamı: 1 Trilyon 903 Milyar 774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lt Program 05: Telekomünikasyon Dairesi. Personel Giderleri: 4 Trilyon 826 Milyar 191 Milyon. Cari Giderler: 167 Milyar 550 Milyon.</w:t>
      </w:r>
      <w:r>
        <w:rPr>
          <w:rFonts w:eastAsia="Times New Roman Tur" w:cs="Times New Roman Tur" w:ascii="Times New Roman Tur" w:hAnsi="Times New Roman Tur"/>
          <w:sz w:val="24"/>
          <w:szCs w:val="24"/>
          <w:lang w:val="tr-TR"/>
        </w:rPr>
        <w:t xml:space="preserve"> Yatırımlar: 1 Trilyon 575 Milyar. Transferler: Yok. Alt Program Toplamı: 6 Trilyon 568 Milyar 741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6: Limanlar Dairesi. Personel Giderleri: 915 Milyar 38 Milyon. Cari Giderler: 39 Milyar 155 Milyon. Yatırımlar: 400 Milyar. Transferler: Yok. Alt Program Toplamı: 1 Trilyon 354 Milyar 193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7: Sivil Havacılık Dairesi. Personel Giderleri: 2 Trilyon 479 Milyar 833 Milyon. Cari Giderler: 172 Milyar 980 Milyon. Yatırımlar: 800 Milyar. Transferler: Yok. Alt Program Toplamı: 3 Trilyon 452 Milyar 813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lt Program 08: Meteoroloji Dairesi. Personel Giderleri: 562 Milyar 728 Milyon. Cari Giderler: 24 Milyar 620 Milyon. Yatırımlar:Yok. Transferler: Yok. Alt Program Toplamı: 587 Milyar 348 Milyon. Program Toplamı: 36 Tri</w:t>
      </w:r>
      <w:r>
        <w:rPr>
          <w:sz w:val="24"/>
          <w:szCs w:val="24"/>
          <w:lang w:val="tr-TR"/>
        </w:rPr>
        <w:t>lyon 748 Milyar 189 Milyo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Bayındırlık ve Ulaştırma Bakanlığı Bütçesi üzerinde söz isteyen var mıdır? Sayın Soyer,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değerli milletvekilleri; bugün görüşeceğimiz Bayındırlık ve Ulaştırma Bakanlığı Bütçesi ana hatlarıyla ülkemizde son derece önemli ve genel olarak dünyada da son derece önemli olan alanları kapsayan bir faaliyet alanında, faaliyet yürüten bir Bakanlığımızın bütçesini oluşturmaktadır. Ülkemizde bayındırlık, ulaştırma ve benzeri alanlarda yapılan faaliyetler toplamına baktığımızda, özellikle yol ve benzeri ulaştırma alanlarında, ülkemizde bulunan faaliyetlerin toplamına baktığımızda genel olarak ciddi bir gelişme gözüktüğü ve görünümünün bu olduğu bu çerçevede ifade edilmektedir veya yaşanmaktadır. Belli bir gelişme olduğu bir gerçek. Ancak önemli olan bu gelişmenin sıhhatli, sağlıklı ve bilgi üretimine bu anlamı ile katkı sağlayan bir içerikte gelişmesidir. Yol yapımı ve ulaştırma al</w:t>
      </w:r>
      <w:r>
        <w:rPr>
          <w:sz w:val="24"/>
          <w:szCs w:val="24"/>
          <w:lang w:val="tr-TR"/>
        </w:rPr>
        <w:t>an</w:t>
      </w:r>
      <w:r>
        <w:rPr>
          <w:rFonts w:eastAsia="Times New Roman Tur" w:cs="Times New Roman Tur" w:ascii="Times New Roman Tur" w:hAnsi="Times New Roman Tur"/>
          <w:sz w:val="24"/>
          <w:szCs w:val="24"/>
          <w:lang w:val="tr-TR"/>
        </w:rPr>
        <w:t>ında ülkem</w:t>
      </w:r>
      <w:r>
        <w:rPr>
          <w:sz w:val="24"/>
          <w:szCs w:val="24"/>
          <w:lang w:val="tr-TR"/>
        </w:rPr>
        <w:t>iz</w:t>
      </w:r>
      <w:r>
        <w:rPr>
          <w:rFonts w:eastAsia="Times New Roman Tur" w:cs="Times New Roman Tur" w:ascii="Times New Roman Tur" w:hAnsi="Times New Roman Tur"/>
          <w:sz w:val="24"/>
          <w:szCs w:val="24"/>
          <w:lang w:val="tr-TR"/>
        </w:rPr>
        <w:t>deki ulaşımın çok süratli bir tarzda oluşabilmesi için yapılan çalışmalarda ana hatları ile Türkiye’den gelen yardımın büyük bir rol oynadığı bir gerçektir. Türkiye’den gelen yardıma bağlı yapılan bu faaliyetler ülkemizde ne bırakmaktadır, ne yapmaktadır bizim için bu da sorgulanması, ele alınması gereken bir husustur. Genellikle karayolu ulaşımı ile ilgili bütün kaynak ve projeler büyük ölçüde Türkiye yardımları ile şekillenen bir durumdadır. Bu yüzden bu alanda yapılan konuşmalarda ve faaliyet</w:t>
      </w:r>
      <w:r>
        <w:rPr>
          <w:sz w:val="24"/>
          <w:szCs w:val="24"/>
          <w:lang w:val="tr-TR"/>
        </w:rPr>
        <w:t>ler de iki t</w:t>
      </w:r>
      <w:r>
        <w:rPr>
          <w:rFonts w:eastAsia="Times New Roman Tur" w:cs="Times New Roman Tur" w:ascii="Times New Roman Tur" w:hAnsi="Times New Roman Tur"/>
          <w:sz w:val="24"/>
          <w:szCs w:val="24"/>
          <w:lang w:val="tr-TR"/>
        </w:rPr>
        <w:t>ür eğilim orta yere çıkmaktadır. Bu eğilimlerden biri, bu yapılan faaliyetlerin doğru olup olmadığı ile ilgili sorgulanmak da, ana hatları ile parayı verenin, desteği verenin ağırlığının rol oynadığı bir hakikat olmaktadır ve bu bağlamda bu alanla ilgili yapılan görüş, tutum ve fikirlerde büyük ölçüde ve projelendirme çalışmalarında da gelen eleştirilere ana hatları ile gelen yaklaşım bu konuda belli bir teşekkürü kapsayan bir nitelikle ele alınmakta ve böylece bu faaliyet alanının daha rantabıl</w:t>
      </w:r>
      <w:r>
        <w:rPr>
          <w:sz w:val="24"/>
          <w:szCs w:val="24"/>
          <w:lang w:val="tr-TR"/>
        </w:rPr>
        <w:t>, daha fayda</w:t>
      </w:r>
      <w:r>
        <w:rPr>
          <w:rFonts w:eastAsia="Times New Roman Tur" w:cs="Times New Roman Tur" w:ascii="Times New Roman Tur" w:hAnsi="Times New Roman Tur"/>
          <w:sz w:val="24"/>
          <w:szCs w:val="24"/>
          <w:lang w:val="tr-TR"/>
        </w:rPr>
        <w:t xml:space="preserve">lı ve daha gelişkin bir şekle dönüşmesi ile ilgili tartışma noktalarını tıkayabilmektedir. Bu bakımdan bu konuda konuyu ciddiyetle ele almak gerekiyor inancındayız. Bir kere bu yapılan ve daha yapılması düşünülen yollarla ilgili olarak yalnızca yol yapımı esas unsur olmamalıdır. Bu yol yapımında sonuç ile birlikte ,yol olarak orta yere çıkan unsurla birlikte başka sonuçların da toplumda kalıcı olması gerekmektedir. Bunlardan bir tanesi “know how”dır. Yani herhangi bir yol yapımının çok komplike </w:t>
      </w:r>
      <w:r>
        <w:rPr>
          <w:sz w:val="24"/>
          <w:szCs w:val="24"/>
          <w:lang w:val="tr-TR"/>
        </w:rPr>
        <w:t>olarak mühen</w:t>
      </w:r>
      <w:r>
        <w:rPr>
          <w:rFonts w:eastAsia="Times New Roman Tur" w:cs="Times New Roman Tur" w:ascii="Times New Roman Tur" w:hAnsi="Times New Roman Tur"/>
          <w:sz w:val="24"/>
          <w:szCs w:val="24"/>
          <w:lang w:val="tr-TR"/>
        </w:rPr>
        <w:t>dislik hizmetlerinin bütün alanlarını, topoğrafyadan tutun diğer inşaat alanlarına kadar çok yönlü bir bilgi birikimini sağladığı bir gerçektir. Dolayısıyla yol yapımındaki projelendirme noktasındaki pozisyonda özellikle bu projelerin Türkiye’den yapılıyor olması “know how” alanında bize fazla bir unsur üretmemesini getirmektedir. Halbuki bir yol yapımı bahsettiğim gibi topoğrafyanın, inşaat mühendisliğinin en önemli unsurlarına, kadastrodan diğer bütün alanlara kadar çok yönlü bir devinimi içer</w:t>
      </w:r>
      <w:r>
        <w:rPr>
          <w:sz w:val="24"/>
          <w:szCs w:val="24"/>
          <w:lang w:val="tr-TR"/>
        </w:rPr>
        <w:t>en bir faali</w:t>
      </w:r>
      <w:r>
        <w:rPr>
          <w:rFonts w:eastAsia="Times New Roman Tur" w:cs="Times New Roman Tur" w:ascii="Times New Roman Tur" w:hAnsi="Times New Roman Tur"/>
          <w:sz w:val="24"/>
          <w:szCs w:val="24"/>
          <w:lang w:val="tr-TR"/>
        </w:rPr>
        <w:t>yettir. Bu yüzden yol yapımında projelendirmenin bu ülkenin kendi dinamiği içerisinde şekillenmemesi bize bu alanlarda önemli bir kayıp getirmektedir. Yani bunun maddi karşılığı ile ölçülemez. Bu maddi karşılıkla ölçülemeyen hadiseyi bizim bu anlamda, bu tarzda ele almamış olmamız gelecek açısından oldukça kötüdür kanısındayım. Özellikle üniversitelerimizin faaliyete girdiği ve değişik alanlarda pek çok yetkin insanımızın devrede bulunduğu ve bu alanda da önemli bir devinim verdiği bir aşamada yol yapımının ve karayolları ağının bu alanlarında toplumun mühendislik hizmetlerinden yeterince üretken olmaması toplumun entellektüel ve ilgili meslek alanlarında büyük bir kaybı olmaktadır. Bu bakımdan yol yapımlarında ve karayolu ağının kendisinin orta yere çıkarılması konusunda meydana gelen bu kayıp telâfi edilemeyecek bir kayıptır kanısındayım. Bu bakımdan konunun artık ciddi bir şekilde bir çözüme ve bu çözümle birlikte Türkiye açısından da, bizim açımızdan da Avrupa Birliği olgusu ile yüzyüze geldiğimiz bir aşamada ele alınmasında büyük fayda vardır kansındayım. Her şeyden evvel, bu konunun ciddiyetle ele alınması ve porjelendirme çalışmalarında toplumun bilgi birikiminin bu anda ve bu anlamda gelişebilmesi gereklidir inancındayım. Bizim bu çerçevede yönetmek istediğimiz ilk eleştiri bu konuya dönükt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iğer bir alan, özellikle yol yapımlarında büyük ölçüde müteahhitlik hizmetlerinin ve benzeri konuların gündeme gelmesiyle orta yere çıkan iki kaybın üstünde durmak isterim. Genellikle bugün Türkiye’de de yapılan tartışmalarda şekillenen bir olgu vardır, bu da yol yapımlarında ve diğer inşaat alanlarında devletin açtığı ihalelerde meydana gelen usulsüzlük, yolsuzluk ve maliyet artışıyla ilgili unsurlara bağlı olarak Türkiye’de de başlayan bir tartışma ve bunun sorgulanması hadisesidir. Bu alanda kamu kaynaklarının doğru kullanılması, verimli kullanılması son derece önemli olmaktadır. Örneğin; Türkiye’de IMF ile girilen bu süreçler içerisinde kamu ihaleleriyle ilgili yapılan tartışmalarda büyük yol inş</w:t>
      </w:r>
      <w:r>
        <w:rPr>
          <w:sz w:val="24"/>
          <w:szCs w:val="24"/>
          <w:lang w:val="tr-TR"/>
        </w:rPr>
        <w:t>a</w:t>
      </w:r>
      <w:r>
        <w:rPr>
          <w:rFonts w:eastAsia="Times New Roman Tur" w:cs="Times New Roman Tur" w:ascii="Times New Roman Tur" w:hAnsi="Times New Roman Tur"/>
          <w:sz w:val="24"/>
          <w:szCs w:val="24"/>
          <w:lang w:val="tr-TR"/>
        </w:rPr>
        <w:t>atları ve b</w:t>
      </w:r>
      <w:r>
        <w:rPr>
          <w:sz w:val="24"/>
          <w:szCs w:val="24"/>
          <w:lang w:val="tr-TR"/>
        </w:rPr>
        <w:t>e</w:t>
      </w:r>
      <w:r>
        <w:rPr>
          <w:rFonts w:eastAsia="Times New Roman Tur" w:cs="Times New Roman Tur" w:ascii="Times New Roman Tur" w:hAnsi="Times New Roman Tur"/>
          <w:sz w:val="24"/>
          <w:szCs w:val="24"/>
          <w:lang w:val="tr-TR"/>
        </w:rPr>
        <w:t>nzeri büyük alt yapının yatırımlarında önemli bir saptama olduğu tespitine varılmış ve bununla ilgili olarak da çok değişik soruşturmalar açılmıştır. Ve ulaşılan bir sonuç bugünkü aşamada, örneğin yol yapımlarında ihalelerin 50 km. sınırı ile farklı farklı firmalara yaptırılması noktasıdır. İşte bu nokta, bizim bu ülkede şiddetle ihtiyaç duyduğumuz yol yapımlarında önemli ölçüde yerel sermaye ve emeğin, iş gücünün ve bilgi birikiminin gündeme gelmesiyle ilgili düşüncelerimize ışık tutması gerekir kanısınd</w:t>
      </w:r>
      <w:r>
        <w:rPr>
          <w:sz w:val="24"/>
          <w:szCs w:val="24"/>
          <w:lang w:val="tr-TR"/>
        </w:rPr>
        <w:t>ay</w:t>
      </w:r>
      <w:r>
        <w:rPr>
          <w:rFonts w:eastAsia="Times New Roman Tur" w:cs="Times New Roman Tur" w:ascii="Times New Roman Tur" w:hAnsi="Times New Roman Tur"/>
          <w:sz w:val="24"/>
          <w:szCs w:val="24"/>
          <w:lang w:val="tr-TR"/>
        </w:rPr>
        <w:t>ım. Bu bağlamda söylenen bir söz vardır ki, alınan bu yol ihalelerinde bizim mühendislik hizmetlerimizin ve buna bağlı diğer durumların ve müteahhit ve sermaye birikimimizin yeterli olmadığı kanısıdır. Ve ana hatlarıyla şu söylenmektedir; işte bizde kim, hangi müteahhit bu yolu yapabilir, hangisinde böyle bir bilgi birikimi vardır ya da teknik kapasite vardır. Ama Türkiye’de yapılan tartışmalarda da net olarak orta yere çıkan bir vaka vardır ki bundan böyle büyük yol inşaatlarında tek bir firmanın başlayı</w:t>
      </w:r>
      <w:r>
        <w:rPr>
          <w:sz w:val="24"/>
          <w:szCs w:val="24"/>
          <w:lang w:val="tr-TR"/>
        </w:rPr>
        <w:t xml:space="preserve">p </w:t>
      </w:r>
      <w:r>
        <w:rPr>
          <w:rFonts w:eastAsia="Times New Roman Tur" w:cs="Times New Roman Tur" w:ascii="Times New Roman Tur" w:hAnsi="Times New Roman Tur"/>
          <w:sz w:val="24"/>
          <w:szCs w:val="24"/>
          <w:lang w:val="tr-TR"/>
        </w:rPr>
        <w:t>bitirmesi çerçevesinde gelişen hadiseler önemli ölçüde ciddi bir usulsüzlük ve yolsuzluğa da sebebiyet vermesinden dolayı bu yol yapımlarının Türkiye ölçeğindeki, büyük bir ülkedir Türkiye, mesafeler ve coğrafi bakım, olgu bakımından ve coğrafyanın yarattığı doğa koşulları bakımından da ülkemizle kıyaslanmayacak denli farklılıklar arzetmektedir. Bunlar da ana hatlarıyla 50 km. ile bu müteahhitlik hizmetlerinin sınırlandırması olgusu gündeme gelmiş bulunmaktadır. Dolayısıyla bu bağlamda, bu çerçe</w:t>
      </w:r>
      <w:r>
        <w:rPr>
          <w:sz w:val="24"/>
          <w:szCs w:val="24"/>
          <w:lang w:val="tr-TR"/>
        </w:rPr>
        <w:t>vede bizim ü</w:t>
      </w:r>
      <w:r>
        <w:rPr>
          <w:rFonts w:eastAsia="Times New Roman Tur" w:cs="Times New Roman Tur" w:ascii="Times New Roman Tur" w:hAnsi="Times New Roman Tur"/>
          <w:sz w:val="24"/>
          <w:szCs w:val="24"/>
          <w:lang w:val="tr-TR"/>
        </w:rPr>
        <w:t>lkemizde yapılacak olan yol inşaatlarında yerel firmalarımızın, yerel emeğin, araç ve gerecin belli yol tasniflerinde ve belli sınırlamalarla müteahhitlik hizmetlerinin kendi içinde paylaşımı ve bu olguların gündeme gelmesiyle önemli bir atılım yapılabileceği orta yere çıkmış bulunmaktadır. Dolayısıyla artık tek bir firmanın bir başına başlayıp bir başına bitireceği anlayışının büyük ölçüde sarsıldığı bu aşamada, bu bağlamda konunun yeniden ele alınmasında ve tezekkür edilmesinde büyük fayda vardır kanısı</w:t>
      </w:r>
      <w:r>
        <w:rPr>
          <w:sz w:val="24"/>
          <w:szCs w:val="24"/>
          <w:lang w:val="tr-TR"/>
        </w:rPr>
        <w:t>nd</w:t>
      </w:r>
      <w:r>
        <w:rPr>
          <w:rFonts w:eastAsia="Times New Roman Tur" w:cs="Times New Roman Tur" w:ascii="Times New Roman Tur" w:hAnsi="Times New Roman Tur"/>
          <w:sz w:val="24"/>
          <w:szCs w:val="24"/>
          <w:lang w:val="tr-TR"/>
        </w:rPr>
        <w:t>ayım. Bunun özellikle bizim yol inşaatlarında ve diğer alt yapı yatırımlarında bizim firmalarımızın ve mühendislik hizmetlerimizin devreye girebilmesi bağlamında bunun yeni imkânlar yaratacağına inanıyorum. Bunun büyük ölçüde bu aşamada gündeme getirilmesinin bu ülkenin gelişmesinde ve bu ülkenin kendi emek ve sermayesine dayalı ve gelecekte toplum ekonomisinin ana unsurları ile bunun üstüne şekillendirilmesine de katkı sağlayacağına inanıyorum. Dolayısıyla bu Karayolu Master Plânına bağlı olara</w:t>
      </w:r>
      <w:r>
        <w:rPr>
          <w:sz w:val="24"/>
          <w:szCs w:val="24"/>
          <w:lang w:val="tr-TR"/>
        </w:rPr>
        <w:t>k bundan böy</w:t>
      </w:r>
      <w:r>
        <w:rPr>
          <w:rFonts w:eastAsia="Times New Roman Tur" w:cs="Times New Roman Tur" w:ascii="Times New Roman Tur" w:hAnsi="Times New Roman Tur"/>
          <w:sz w:val="24"/>
          <w:szCs w:val="24"/>
          <w:lang w:val="tr-TR"/>
        </w:rPr>
        <w:t xml:space="preserve">le kuzey şeridi ve diğer Güzelyurt-Lefkoşa anayolu ve diğer büyük anayollarda, bunların da büyük ölçüde ihalesi sonuçlanmıştır herhalde, yapılacak faaliyetlerde buna dikkat edilmesi gerekiyor kanısındayım. Yani yalnız bize yol sonuç olarak kalmamalıdır, aynı zamanda bu yolun yapımındaki bilgi birikimi, mühendislik hizmeti ve sermayenin ve iş gücünün yaratacağı katma değer de bu ülkenin ekonomisine kalıcı olarak bulunmak durumundadır inanc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sz w:val="24"/>
          <w:szCs w:val="24"/>
        </w:rPr>
        <w:tab/>
        <w:t xml:space="preserve">Sayın Başkan, değerli milletvekilleri; bir de ülkemizde büyük ölçüde yol yapımları çerçevesinde kullandığımız alanlara baktığımızda dar coğrafyada pek çok verimli tarım arazisinin devre dışı kalmasına sebebiyet vermektedir. Gelecek kuşaklar bakımından, belki şimdi içinde yaşadığımız için çok ehemmiyet arzetmiyor bizim için ama arzetmelidir. Gelecek kuşaklar bakımından da yol yapımlarında sürekli eski güzergâhların bu anlamda terkedilmesi ve eski güzergâhlara bağlı yeni birkısım genişleme alanlarının yapılması pek çok yerde verimli tarım arazilerinin </w:t>
      </w:r>
      <w:r>
        <w:rPr>
          <w:sz w:val="24"/>
          <w:szCs w:val="24"/>
        </w:rPr>
        <w:t>ku</w:t>
      </w:r>
      <w:r>
        <w:rPr>
          <w:rFonts w:eastAsia="Times New Roman Tur" w:cs="Times New Roman Tur" w:ascii="Times New Roman Tur" w:hAnsi="Times New Roman Tur"/>
          <w:sz w:val="24"/>
          <w:szCs w:val="24"/>
        </w:rPr>
        <w:t xml:space="preserve">llanımını </w:t>
      </w:r>
      <w:r>
        <w:rPr>
          <w:sz w:val="24"/>
          <w:szCs w:val="24"/>
        </w:rPr>
        <w:t>de</w:t>
      </w:r>
      <w:r>
        <w:rPr>
          <w:rFonts w:eastAsia="Times New Roman Tur" w:cs="Times New Roman Tur" w:ascii="Times New Roman Tur" w:hAnsi="Times New Roman Tur"/>
          <w:sz w:val="24"/>
          <w:szCs w:val="24"/>
        </w:rPr>
        <w:t>vre dışına çıkartmış bulunmaktadır. Bu, ülkemizdeki şehirleşme, kentleşme ve giderek köylerin genişlemesi tarzında meydana gelen gelişigüzel pozisyon bakımından değerlendirdiğimizde verimli pek çok tarım arazisinin bu anlamda devreden çıktığını bize göstermektedir. Halbuki yaşıyoruz ve büyük ölçüde dünyadaki düşünce akımlarını takip ettiğimizde 21’inci yüzyılın ilk 50 yılında dünyadaki ana şekillenmenin gıda ve gıda üretimi üzerine olacağı dünya stratejisinde, siyasetinde ve ekonomisinde önemli bir tartış</w:t>
      </w:r>
      <w:r>
        <w:rPr>
          <w:sz w:val="24"/>
          <w:szCs w:val="24"/>
        </w:rPr>
        <w:t>ma</w:t>
      </w:r>
      <w:r>
        <w:rPr>
          <w:rFonts w:eastAsia="Times New Roman Tur" w:cs="Times New Roman Tur" w:ascii="Times New Roman Tur" w:hAnsi="Times New Roman Tur"/>
          <w:sz w:val="24"/>
          <w:szCs w:val="24"/>
        </w:rPr>
        <w:t xml:space="preserve"> konusu olmaktadır. Bu bağlamda bizim verimli tarım arazilerimizin içerisinden geçecek ve yol ihtiyacımızı karşılarken bu tarzdaki öngörüyü düşünebilecek bir plânlama içerisinde memleketimizin olması gerekmektedir. Örneğin, açıkça belirtmek isterim ki bugün yapılan pek çok yol inşaatında bu dar ve gerçekten toplum açısından son derece önemli olan ve coğrafyamızda her bir metrekaresi ciddi bir şekilde değerlendirilmesi gereken verimli tarım arazilerinin hoyratça kullanıldığına tanık olmaktayız. Ç</w:t>
      </w:r>
      <w:r>
        <w:rPr>
          <w:sz w:val="24"/>
          <w:szCs w:val="24"/>
        </w:rPr>
        <w:t>ünkü bunun p</w:t>
      </w:r>
      <w:r>
        <w:rPr>
          <w:rFonts w:eastAsia="Times New Roman Tur" w:cs="Times New Roman Tur" w:ascii="Times New Roman Tur" w:hAnsi="Times New Roman Tur"/>
          <w:sz w:val="24"/>
          <w:szCs w:val="24"/>
        </w:rPr>
        <w:t>rojelendirilmesi ve yapılmasında ana hatları ile bu ülkenin kendi içinde dinamizmi devre dışındadır. Dolayısıyla bunları düşünerek davranmamız ve düşünerek ve hissederek var olabilmemiz için bu hissi ve bu endişeyi taşıyan insanların ve yapıların bu anlamda olayın içerisinde bulunmasında büyük fayda vardır kanısındayım. Yol yapımlarında, özellikle diğer bir alan, toprak dolgunun fevkalâde önemli ölçüde kullanılmasıdır. Toprak dolgunun kullanılmasında da büyük ölçüde yapılan pek çok kıraç arazini</w:t>
      </w:r>
      <w:r>
        <w:rPr>
          <w:sz w:val="24"/>
          <w:szCs w:val="24"/>
        </w:rPr>
        <w:t xml:space="preserve">n keyfi bir </w:t>
      </w:r>
      <w:r>
        <w:rPr>
          <w:rFonts w:eastAsia="Times New Roman Tur" w:cs="Times New Roman Tur" w:ascii="Times New Roman Tur" w:hAnsi="Times New Roman Tur"/>
          <w:sz w:val="24"/>
          <w:szCs w:val="24"/>
        </w:rPr>
        <w:t>şekilde kullanımıdır. Ve gayet hoyratça ve gayet pervasızca toprak dolgu sağlamak bakımından doğa gerçekten tahrip edilmektedir. Belki bu yolun üstünde giderken onun yarattığı rehavet ortamında bu noktayı pek önemsemeyebiliriz. Ama gelecek kuşaklar açısından fevkalâde sorgulanacağımızı şimdiden belirtmek isterim. Sorgulanacağız. Çünkü bu küçük coğrafyada tepelerin ve belli toprak dolgu niyeti ile toprak dolgusu alınan yerlerde yapılan tahribatın büyüklüğünü gelecekte fevkalâde önemli ölçüde bu t</w:t>
      </w:r>
      <w:r>
        <w:rPr>
          <w:sz w:val="24"/>
          <w:szCs w:val="24"/>
        </w:rPr>
        <w:t>opraklarda y</w:t>
      </w:r>
      <w:r>
        <w:rPr>
          <w:rFonts w:eastAsia="Times New Roman Tur" w:cs="Times New Roman Tur" w:ascii="Times New Roman Tur" w:hAnsi="Times New Roman Tur"/>
          <w:sz w:val="24"/>
          <w:szCs w:val="24"/>
        </w:rPr>
        <w:t>aşayanlar hissedecektir. Bu bakımdan yol yapımında, özellikle Karayolları Dairemizin ve ilgili bakanlığımızın diğer birimlerle birlikte toprak dolgu alanlarının doğru dürüst kullanımı ve kullanıldıktan sonra da bu toprak dolgusu alınan yerlere burdan para kazanan ve büyük servetler elde eden, ki para ödememektedir bu toprak için bu firmalar, bu yerlere doğayı yeniden üretip doğurabilecek girişimler yapılma mecburiyeti getirilmelidir. Örneğin, Serdarlı’nın hemen çıkışında bulunan ve bir nevi semb</w:t>
      </w:r>
      <w:r>
        <w:rPr>
          <w:sz w:val="24"/>
          <w:szCs w:val="24"/>
        </w:rPr>
        <w:t>ol durumunda</w:t>
      </w:r>
      <w:r>
        <w:rPr>
          <w:rFonts w:eastAsia="Times New Roman Tur" w:cs="Times New Roman Tur" w:ascii="Times New Roman Tur" w:hAnsi="Times New Roman Tur"/>
          <w:sz w:val="24"/>
          <w:szCs w:val="24"/>
        </w:rPr>
        <w:t xml:space="preserve"> bulunan bir tepeyi her geçtiğimde hoyratça kullanılmasının, pervasızca kullanılmasının ve tamamen ordaki görüntüyü değiştirilmesini gözlemlemenin üzüntüsünü yaşıyorum. Diğer alanlar, bu toprak dolgunun alındığı alanlar belki gözden ırak olduğu için çoğunlukla gözükmemektedir ama oralardaki tahribatı gidip gezenler yakından görebilir. Ve bu noktada özellikle bu toprak dolgu alınan yerlerde yeni bir düzenlemenin yapılması, buralardaki ağaçlandırma faaliyetlerinin veya çalı ve benzeri diğer bitki </w:t>
      </w:r>
      <w:r>
        <w:rPr>
          <w:sz w:val="24"/>
          <w:szCs w:val="24"/>
        </w:rPr>
        <w:t>türlerinin g</w:t>
      </w:r>
      <w:r>
        <w:rPr>
          <w:rFonts w:eastAsia="Times New Roman Tur" w:cs="Times New Roman Tur" w:ascii="Times New Roman Tur" w:hAnsi="Times New Roman Tur"/>
          <w:sz w:val="24"/>
          <w:szCs w:val="24"/>
        </w:rPr>
        <w:t xml:space="preserve">elişmesini sağlayacak bir alt yapının devlet tarafından organize edilmesi gerekmektedir. Bu doğa yalnız bugün bize niğmetini sunmuyor, bu doğa hala daha doğmamış olan çocukların ve şu anda gelecek olan nesillerinde büyük ölçüde üstünde yaşayacağı bir yurt olacaktır. Onun için yola ihtiyacımız var, doğru ,ama en önemlisi yol ile beraber verimli tarım arazilerine ihtiyacımız vardır ve memlekete ihtiyacımız vardır. Böylesine hoyratça kullanılan bir doğa sonuçta üstünde yaşayan insanlara hiçbir şey </w:t>
      </w:r>
      <w:r>
        <w:rPr>
          <w:sz w:val="24"/>
          <w:szCs w:val="24"/>
        </w:rPr>
        <w:t xml:space="preserve">vermez. Bir </w:t>
      </w:r>
      <w:r>
        <w:rPr>
          <w:rFonts w:eastAsia="Times New Roman Tur" w:cs="Times New Roman Tur" w:ascii="Times New Roman Tur" w:hAnsi="Times New Roman Tur"/>
          <w:sz w:val="24"/>
          <w:szCs w:val="24"/>
        </w:rPr>
        <w:t>zamanlar Sovyetler Birliğinde Baykal Gölü çerçevesinde yapılan bir düzenlemede Amuderya ve Sividerya Nehirlerinin birleştirilerek bu tarzda farklı bir bitki örtüsünün sulanmayan arazilere doğru gündeme getirilmesinin yarattığı cazibe nihayet o bölgede çok geniş bir çölleşmeye sebebiyet veren bir noktaya dönüştüğünü biliyoruz. Yine Almanya’da özellikle otoban yapımları ve diğer karayolları yapımlarında karşılaşılan pozisyon ki onun coğrafyası korkunçtur, doğada ve verimli tarım arazilerinde yapılan tartışm</w:t>
      </w:r>
      <w:r>
        <w:rPr>
          <w:sz w:val="24"/>
          <w:szCs w:val="24"/>
        </w:rPr>
        <w:t>ay</w:t>
      </w:r>
      <w:r>
        <w:rPr>
          <w:rFonts w:eastAsia="Times New Roman Tur" w:cs="Times New Roman Tur" w:ascii="Times New Roman Tur" w:hAnsi="Times New Roman Tur"/>
          <w:sz w:val="24"/>
          <w:szCs w:val="24"/>
        </w:rPr>
        <w:t>ı ve tahribi ülkede büyük tartışmalara sebebiyet vermiş ve buna bağlı daha ciddi planlama ve verimli tarım arazilerinin bu maksatlarla kullanılmasının sınırları ve kıstasları evrensel ölçülere varabilecek tarzda getirilmiştir. Çok geniş coğrafyaya sahip olan Amerika Birleşik Devletlerinde yol yapımlarında tarım arazilerinin ve benzeri yerlerin kullanılmasına dönük olarak yapılan düzenlmelerde karayolları alanında büyük bir unsur ve kıstas olarak gelmiş bulunmaktadır. Dolayısıyla bizim ülkemizde</w:t>
      </w:r>
      <w:r>
        <w:rPr>
          <w:sz w:val="24"/>
          <w:szCs w:val="24"/>
        </w:rPr>
        <w:t xml:space="preserve"> bu kara yolu</w:t>
      </w:r>
      <w:r>
        <w:rPr>
          <w:rFonts w:eastAsia="Times New Roman Tur" w:cs="Times New Roman Tur" w:ascii="Times New Roman Tur" w:hAnsi="Times New Roman Tur"/>
          <w:sz w:val="24"/>
          <w:szCs w:val="24"/>
        </w:rPr>
        <w:t xml:space="preserve"> inşaatı ile ilgili durum son derece önemle arzet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en merak ediyorum kuzey sahil şeridi yapılacak ve coğrafyanın ve doğanın kuzey sahilimize verdiği bir güzellik vardır. Bu güzellik kimi yerde derin virajlarla, kimi yerde vadilerle, kimi yerde tepe ve denizle kesişen fevkalade güzel bir doğa görünümünü vermektedir. Şimdi eğer bu toprak dolgularla ve tepelerin yırtılması ile dümdüz bir şerit haline döndürülebilecek bu düşünce ile hareket eden bir projelendirme çerçevesindeki pozisyonda önemli ölçüde kuzey sahil şeridimizin, bu doğal güzelliğinin tahrip edilmesi göreceğiz gelecekte bu ülkeye büyük kayıp getir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zamanında Kıbrıslı Rumlar gelişmenin verdiği hırs ve kâr güdüsü ile özellikle Mağusa’da Maraş Sahil Şeridini hemen hotellerle doldurmuşlardı. Ve bu sahil şeridinin, Deve Limanı olarak bilinen bu alanın hotellerle doldurulmasının yarattığı cazibe bugün için bir ölü kenttir ancak izlediğimizde ve akıl yolu takip edilmiş olsaydı bu turizm ile doğanın ve onun önündeki sahil şeridinin gündeme gelmesinin yaratacağı etki son derece güzel bir görünüm arzedecekti fakat bu hoyratça tutum büyük ölçüde o sahil şeridinin insanla, şehirle ve doğa ile bağını kopartmış bulunmaktadır. Mesela bu alanda çok dikkatsiz bir tarzda yapılan düzenlemeler çerçevesinde Mağusa’da Serbest Limanın yapılması ve Serbest Limanının duvarlarla kesilmesi çerçevesinde yapılan düzenlemede şehir ile, yani Mağusa şehri ile denizin ilişkisi tamamen koparılmış durumdadır. Ben hatı</w:t>
      </w:r>
      <w:r>
        <w:rPr>
          <w:sz w:val="24"/>
          <w:szCs w:val="24"/>
          <w:lang w:val="tr-TR"/>
        </w:rPr>
        <w:t>rl</w:t>
      </w:r>
      <w:r>
        <w:rPr>
          <w:rFonts w:eastAsia="Times New Roman Tur" w:cs="Times New Roman Tur" w:ascii="Times New Roman Tur" w:hAnsi="Times New Roman Tur"/>
          <w:sz w:val="24"/>
          <w:szCs w:val="24"/>
          <w:lang w:val="tr-TR"/>
        </w:rPr>
        <w:t xml:space="preserve">ıyorum bu Serbest Limanın olgusunu gündeme alıp tartıştığımız dönemde, bu yörede yapılacak olan bu Serbest Limanın büyük ölçüde şehrin doğa ile olan bağını koparacağı ve şehrin deniz ile olan görüntüsüne ve görünümüne son vereceğini gündeme getiriyorduk. Ancak o günlerde o Serbest Limanı bir an evvel yapalım. Ve ülkemiz gelişecek, insanlarımız istihdama kavuşacak diye gayet hayişkar bir şekilde davranan Ulusal Birlik Partisi ve Denktaş iktidarı sonuçta orada tamamen bir ölü alan yaratılmasına sebep olmuş </w:t>
      </w:r>
      <w:r>
        <w:rPr>
          <w:sz w:val="24"/>
          <w:szCs w:val="24"/>
          <w:lang w:val="tr-TR"/>
        </w:rPr>
        <w:t>ve</w:t>
      </w:r>
      <w:r>
        <w:rPr>
          <w:rFonts w:eastAsia="Times New Roman Tur" w:cs="Times New Roman Tur" w:ascii="Times New Roman Tur" w:hAnsi="Times New Roman Tur"/>
          <w:sz w:val="24"/>
          <w:szCs w:val="24"/>
          <w:lang w:val="tr-TR"/>
        </w:rPr>
        <w:t xml:space="preserve"> bu ölü alanla birlikte şehir ve Mağusa gibi tarihi ve turistik bir kent denizden, “hinterland”ından koparılmıştır. Bunun sorumlusu yoktur bugün. Bugün bunun sorumlusu yoktur hatta bu düzenlemeye onay verip el kaldıranlar da bundan şikayetçidir. Dolayısıyla bunlardan olsun ders çıkarmak, sonuç çıkarmak ise hiç gündemde yoktur. Mağusa’da Serbest Limanın oluşumu ve bunun doğrudan doğruya deniz ile olan bağının kopartılması gelişme adına yaratılmış bu ülkedeki en büyük cinayettir, en büyük felakett</w:t>
      </w:r>
      <w:r>
        <w:rPr>
          <w:sz w:val="24"/>
          <w:szCs w:val="24"/>
          <w:lang w:val="tr-TR"/>
        </w:rPr>
        <w:t xml:space="preserve">ir ve bunun </w:t>
      </w:r>
      <w:r>
        <w:rPr>
          <w:rFonts w:eastAsia="Times New Roman Tur" w:cs="Times New Roman Tur" w:ascii="Times New Roman Tur" w:hAnsi="Times New Roman Tur"/>
          <w:sz w:val="24"/>
          <w:szCs w:val="24"/>
          <w:lang w:val="tr-TR"/>
        </w:rPr>
        <w:t xml:space="preserve">hiçbir sorumlusu yoktur. Ama bunun sorumlusu sonuçta tarih önünde siyasal iktidarlar olacaktır ve gelecek nesiller buna karar verenleri lanetle anmaya devam ed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clis Başkanı Sayın Vehbi Zeki Serter Başkanlık Kürsüsünü Meclis Başkan Yardımcısı Sayın Ünal Üstel’e devre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Şimdi insanlarımız ekonomik sıkıntı içindedir. Ekonomik sıkıntının zorluğu ve sıkıntısı bu anlamı ile bir kısım iş ve diğer olanakları gündeme getirme bağlamında insanların düşüncesini etkilemektedir. Belki insanlar doğaya, belki insanlar çevreye fazla bakmıyorlar ama gelecek kuşaklar buna fazlası ile bakacaktır, bunu şimdiden söylüyorum. Onun için çatır çutur yol yapımına gösterilen bu hayişkar durumu ve bu hayişkar yapıyı bu anlamı ile, özellikle doğaya verdikleri zarar bağlamında değerlendirmek gerekmektedir. Ve bunu değerlendirmeyen, bunu gözetmeyen ve karayolu yapımında verimli tarım arazilerinin kullanımını ve toprak dolgu bağlamında yapılan işleri bu anlamda değerlendirmeyen bir zihniyet bu ülkeye hizmet </w:t>
      </w:r>
      <w:r>
        <w:rPr>
          <w:sz w:val="24"/>
          <w:szCs w:val="24"/>
          <w:lang w:val="tr-TR"/>
        </w:rPr>
        <w:t>veremez. Bu ül</w:t>
      </w:r>
      <w:r>
        <w:rPr>
          <w:rFonts w:eastAsia="Times New Roman Tur" w:cs="Times New Roman Tur" w:ascii="Times New Roman Tur" w:hAnsi="Times New Roman Tur"/>
          <w:sz w:val="24"/>
          <w:szCs w:val="24"/>
          <w:lang w:val="tr-TR"/>
        </w:rPr>
        <w:t xml:space="preserve">keye yabancıdır, yabancılaşır ve sonuçta gelecek kuşaklar açısından büyük bir felaket yapıl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Ercan-İskele yolunu gördüğümde tahayyül ediyorum bu yapımcı firmaların mentalitesini ve projelendirmesini, kuzey sahil şeridini nasıl projelendireceklerini ve oradaki o doğal vadileri, o doğal güzellikleri nasıl tahrip edebileceklerini bu çerçevede fevkalade güzel düşünebiliyorum. Elbete bu yol genişlemelidir, elbette bu yol belli düzenlemelere tabi tutulmalıdır ama bu yol yapım anlayışı ile buna gitmek bir cinayettir. Bunun doğa ile bütünleşen özelliğini tahrip edecektir. Ve göreceğiz gelecek dönemlerde açılan bu derin vadilerin doldurulmasına ve büyük ölçüde diğer düzenlemelere bağlı fonksiyonların yaratacağı tahribatları göreceğiz. Ve örneğin buralarda doğayı tahrip etmenin diyetini de kolay kolay ödeyemeyeceğiz. Geçtiğimiz günlerde bir tartışma yapmıştık ve ben yeterince köprü veyahutta köprülerin menfizlerinin akış üzerinde olmadığını söylemiştim Lefkoşa-Mağusa yolunda ve sayın bakanlar i</w:t>
      </w:r>
      <w:r>
        <w:rPr>
          <w:sz w:val="24"/>
          <w:szCs w:val="24"/>
          <w:lang w:val="tr-TR"/>
        </w:rPr>
        <w:t>ti</w:t>
      </w:r>
      <w:r>
        <w:rPr>
          <w:rFonts w:eastAsia="Times New Roman Tur" w:cs="Times New Roman Tur" w:ascii="Times New Roman Tur" w:hAnsi="Times New Roman Tur"/>
          <w:sz w:val="24"/>
          <w:szCs w:val="24"/>
          <w:lang w:val="tr-TR"/>
        </w:rPr>
        <w:t>raz etmişt</w:t>
      </w:r>
      <w:r>
        <w:rPr>
          <w:sz w:val="24"/>
          <w:szCs w:val="24"/>
          <w:lang w:val="tr-TR"/>
        </w:rPr>
        <w:t xml:space="preserve">i </w:t>
      </w:r>
      <w:r>
        <w:rPr>
          <w:rFonts w:eastAsia="Times New Roman Tur" w:cs="Times New Roman Tur" w:ascii="Times New Roman Tur" w:hAnsi="Times New Roman Tur"/>
          <w:sz w:val="24"/>
          <w:szCs w:val="24"/>
          <w:lang w:val="tr-TR"/>
        </w:rPr>
        <w:t>bazıları bana. Bugün hala daha Lefkoşa-Mağusa yolunun özellikle İnönü-Turunçlu arasındaki bölümünde derin göletler oluşmuştur ve bunlar verimli tarım arazilerinin bir kısmını dahi, bir kısmını daha devreden çıkarmıştır. Neden? Çünkü köprülerin üstünde bu anlamda köprüleri düzenlerken akışkanlık hesaplanmamıştır, gözetilmemiştir, deney ve tecrübe ile bu birleştirilmediği için bu alanda büyük bir handikap oluşmuştur ve en fazla su getiren derelerin üstüne en dar köprüler yapılırken, su akışkanlığını gözetme</w:t>
      </w:r>
      <w:r>
        <w:rPr>
          <w:sz w:val="24"/>
          <w:szCs w:val="24"/>
          <w:lang w:val="tr-TR"/>
        </w:rPr>
        <w:t>ye</w:t>
      </w:r>
      <w:r>
        <w:rPr>
          <w:rFonts w:eastAsia="Times New Roman Tur" w:cs="Times New Roman Tur" w:ascii="Times New Roman Tur" w:hAnsi="Times New Roman Tur"/>
          <w:sz w:val="24"/>
          <w:szCs w:val="24"/>
          <w:lang w:val="tr-TR"/>
        </w:rPr>
        <w:t xml:space="preserve">n yapıların oluşması ile Lefkoşa- Mağusa yolunun pek çok alanı sağ ve solda derin ve yaygın bir su baskınına sebebiye veren hadiselerle yüzyüzedir. Ve bu alanda o bölgelerdeki toprak ölecektir, o bölgelerdeki toprak ölecektir. Bunu yapmaya herhangi birinin hakkı var mı? Şimdi ben bekliyorum bu yağan yağmurların yarattığı bu handikaptan ötürü Bayındırlık Ulaştırma Bakanlığımız ilgili firma ile görüşerek bu çerçevedeki bu hataları giderecek tedbirleri üretmesi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 bir nokta; ülkemizde yağış pek olmadığı için önemsemiyoruz bunu. Güney Kıbrıs’ta zamanında, 1974 öncesi yapılan plansız genişlemelerden bir tanesi de Kanlıdere üstüne gölet yapmaktır. Ve doğrusu o dönem Kıbrıs Rum yönetimi, yani Makarios Hükümeti, genel olarak Mesarya’dan yaşayan Kıbrıslı Türkler ve Kıbrıslı Rumlar ve toplumdaki bilgi birikimi bu anlamda yeterli bir düzeyde olmadığı için belli bir avantaj elde etmek maksadı ile Kanlıdere üstüne yapılan gölet hakkını ve düzenleme bütün verimli tarım arazisi olan Mesar</w:t>
      </w:r>
      <w:r>
        <w:rPr>
          <w:sz w:val="24"/>
          <w:szCs w:val="24"/>
          <w:lang w:val="tr-TR"/>
        </w:rPr>
        <w:t>ya</w:t>
      </w:r>
      <w:r>
        <w:rPr>
          <w:rFonts w:eastAsia="Times New Roman Tur" w:cs="Times New Roman Tur" w:ascii="Times New Roman Tur" w:hAnsi="Times New Roman Tur"/>
          <w:sz w:val="24"/>
          <w:szCs w:val="24"/>
          <w:lang w:val="tr-TR"/>
        </w:rPr>
        <w:t>’yı ve büt</w:t>
      </w:r>
      <w:r>
        <w:rPr>
          <w:sz w:val="24"/>
          <w:szCs w:val="24"/>
          <w:lang w:val="tr-TR"/>
        </w:rPr>
        <w:t>ün</w:t>
      </w:r>
      <w:r>
        <w:rPr>
          <w:rFonts w:eastAsia="Times New Roman Tur" w:cs="Times New Roman Tur" w:ascii="Times New Roman Tur" w:hAnsi="Times New Roman Tur"/>
          <w:sz w:val="24"/>
          <w:szCs w:val="24"/>
          <w:lang w:val="tr-TR"/>
        </w:rPr>
        <w:t>ü ile Orta Mesarya’yı sulama imkanından yoksun bırakmıştır. Bizde özellikle Beşparmak Dağları üstüne yaptığımız göletelerle yukardan, dağdan bu anlamda Mesarya’ya doğru olan su akışının önünü kestik. Dolayısıyla bugün Mesarya iki açıdan büyük bir darbe yemiş bulunmaktadır. Biri, Çakıllı Dere ve Kanlıdere üstüne yapılan göletler ve barajlar; obürü Beşparmak sinsilesi üstüne yapılan göletlerdir. Bu göletlerin önünün kesilmesi ile büyük ölçüde Kıbrıs’ın en verimli tarım arazisi olan bu Mesarya bu niğmetten v</w:t>
      </w:r>
      <w:r>
        <w:rPr>
          <w:sz w:val="24"/>
          <w:szCs w:val="24"/>
          <w:lang w:val="tr-TR"/>
        </w:rPr>
        <w:t xml:space="preserve">e </w:t>
      </w:r>
      <w:r>
        <w:rPr>
          <w:rFonts w:eastAsia="Times New Roman Tur" w:cs="Times New Roman Tur" w:ascii="Times New Roman Tur" w:hAnsi="Times New Roman Tur"/>
          <w:sz w:val="24"/>
          <w:szCs w:val="24"/>
          <w:lang w:val="tr-TR"/>
        </w:rPr>
        <w:t>bu olanaktan yoksun kalmış bulunmaktadır. Geçmiş dönemde statistiklere baktığımızda 1950’lili ve 1960’lı yıllarda, hatta 1970’li yıllarına yarısına kadar olan istatiklere baktığımızda Mesarya’da pamuğun, susamın ve diğer tahıl ürünleri yanında yetişen pek çok zerzavatın olduğunu bilmekteyiz. Bunun için de Kanlıdere, Çakıllı Dere ve Beşparmak Dağlarından gelen akar suların akarı üstüne oluşturulmuş yaygın bir sulama şebekesinin bu çerçevede Mesarya’da var olduğunu görüyoruz. Şimdi bu yaygın sulama şebekele</w:t>
      </w:r>
      <w:r>
        <w:rPr>
          <w:sz w:val="24"/>
          <w:szCs w:val="24"/>
          <w:lang w:val="tr-TR"/>
        </w:rPr>
        <w:t>ri</w:t>
      </w:r>
      <w:r>
        <w:rPr>
          <w:rFonts w:eastAsia="Times New Roman Tur" w:cs="Times New Roman Tur" w:ascii="Times New Roman Tur" w:hAnsi="Times New Roman Tur"/>
          <w:sz w:val="24"/>
          <w:szCs w:val="24"/>
          <w:lang w:val="tr-TR"/>
        </w:rPr>
        <w:t>nin antika gibi görünen menfizleri, bentleri veya çelik kapakları ve onların beton düzenlemeleri Mesarya’nın orta yerinde bulunmaktadır. Şimdi Kanlıdere bu yağan yağmurlardan akışkanlığa girmiştir. Ama bu kültür toplumdan kalktığı için ve bunun alt yapısı da olmadığı için bu akan suyu Mesarya’nın verimli bağrına dönüştürmek mümkün olmamaktadır. İşte bundan ötürü Bayındırlık Ulaştırma Bakanlığı, Tarım Bakanlığı, Su İşleri Dairesi ciddi bir koordinasyonla bu tarzdaki bir yapıyı ve akışkanlığı düze</w:t>
      </w:r>
      <w:r>
        <w:rPr>
          <w:sz w:val="24"/>
          <w:szCs w:val="24"/>
          <w:lang w:val="tr-TR"/>
        </w:rPr>
        <w:t xml:space="preserve">nleyecek bu </w:t>
      </w:r>
      <w:r>
        <w:rPr>
          <w:rFonts w:eastAsia="Times New Roman Tur" w:cs="Times New Roman Tur" w:ascii="Times New Roman Tur" w:hAnsi="Times New Roman Tur"/>
          <w:sz w:val="24"/>
          <w:szCs w:val="24"/>
          <w:lang w:val="tr-TR"/>
        </w:rPr>
        <w:t>arkların, kanalların, bentlerin sistem halinde devreye girmesine ve bunların bakımına büyük bir titizliği göstermek zorundadır. Ben bu alanda sorgulanmasını istiyorum. Beşparmak eteklerine yapılan göletlerin yeraltı su kaynaklarına verdiği katkı nedir? Bunun tarım arazilerine verdiği katkı nedir? Bunun bilimsel anlamda incelenmesi gerekmektedir. İncelenmesi gerekmektedir. Bu sintilasyon alanlarının yaygın bir şekilde bulunduğu bu göletlerde bunların geçirgenliği nedir ve bu geçirgenliğe bağlı o</w:t>
      </w:r>
      <w:r>
        <w:rPr>
          <w:sz w:val="24"/>
          <w:szCs w:val="24"/>
          <w:lang w:val="tr-TR"/>
        </w:rPr>
        <w:t>l</w:t>
      </w:r>
      <w:r>
        <w:rPr>
          <w:rFonts w:eastAsia="Times New Roman Tur" w:cs="Times New Roman Tur" w:ascii="Times New Roman Tur" w:hAnsi="Times New Roman Tur"/>
          <w:sz w:val="24"/>
          <w:szCs w:val="24"/>
          <w:lang w:val="tr-TR"/>
        </w:rPr>
        <w:t xml:space="preserve">arak bunların önünün kesilmesinin özellikle Mesarya’nın, Geçitkale’den tutun diğer bütün, Serdarlı hattını alan, onun alt tarafında ta Kurudere’ye kadar gelen güzergah üstünde zeytin ve diğer bütün tarım alanlarının sulanmasındaki eksilttiği pozisyonu nedir ve bu göletlerin yapımı ile oralarda biriken suyun tarım maksatları ile kullandığı getiri nedir? Bunları yanyana koyup hesaplamak ve değerlendirmek mecburiyeti bilimsel akıl ile bunu ele almak mecburiyetindeyiz. Bunda da Bayındırlık Bakanlığının büyük </w:t>
      </w:r>
      <w:r>
        <w:rPr>
          <w:sz w:val="24"/>
          <w:szCs w:val="24"/>
          <w:lang w:val="tr-TR"/>
        </w:rPr>
        <w:t>ro</w:t>
      </w:r>
      <w:r>
        <w:rPr>
          <w:rFonts w:eastAsia="Times New Roman Tur" w:cs="Times New Roman Tur" w:ascii="Times New Roman Tur" w:hAnsi="Times New Roman Tur"/>
          <w:sz w:val="24"/>
          <w:szCs w:val="24"/>
          <w:lang w:val="tr-TR"/>
        </w:rPr>
        <w:t>lü vardır.</w:t>
      </w:r>
      <w:r>
        <w:rPr>
          <w:sz w:val="24"/>
          <w:szCs w:val="24"/>
          <w:lang w:val="tr-TR"/>
        </w:rPr>
        <w:t xml:space="preserve"> B</w:t>
      </w:r>
      <w:r>
        <w:rPr>
          <w:rFonts w:eastAsia="Times New Roman Tur" w:cs="Times New Roman Tur" w:ascii="Times New Roman Tur" w:hAnsi="Times New Roman Tur"/>
          <w:sz w:val="24"/>
          <w:szCs w:val="24"/>
          <w:lang w:val="tr-TR"/>
        </w:rPr>
        <w:t xml:space="preserve">ayındırlık Bakanlığının bu anlamda bu memlekette bütün bu alanlarda planlamacı olması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clis Başkanı Sayın Vehbi Zeki Serter Başkanlık Kürsüsünü Meclis Başkan Yardımcısı Sayın Ünal Üstel’den devral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unun için bu eksiklikleri gözet</w:t>
      </w:r>
      <w:r>
        <w:rPr>
          <w:rFonts w:eastAsia="Times New Roman Tur" w:cs="Times New Roman Tur" w:ascii="Times New Roman Tur" w:hAnsi="Times New Roman Tur"/>
          <w:sz w:val="24"/>
          <w:szCs w:val="24"/>
          <w:lang w:val="tr-TR"/>
        </w:rPr>
        <w:t>meyen, bu eksiklikleri dikkate almayan herhangi bir yapı bu ülkede bir yere bizi götüremeyecektir. Ne kadar çok yatırım yapılsa, o kadar çok problem doğacaktır ve o kadar bulunan eski kaynak ve eski düzenleme ve bize zenginlik katan, bize hayat</w:t>
      </w:r>
      <w:r>
        <w:rPr>
          <w:sz w:val="24"/>
          <w:szCs w:val="24"/>
          <w:lang w:val="tr-TR"/>
        </w:rPr>
        <w:t xml:space="preserve"> veren pek ç</w:t>
      </w:r>
      <w:r>
        <w:rPr>
          <w:rFonts w:eastAsia="Times New Roman Tur" w:cs="Times New Roman Tur" w:ascii="Times New Roman Tur" w:hAnsi="Times New Roman Tur"/>
          <w:sz w:val="24"/>
          <w:szCs w:val="24"/>
          <w:lang w:val="tr-TR"/>
        </w:rPr>
        <w:t>ok alanın da kurutulmasına sebebiyet verecektir. Ben soruyorum ve bunu merak ediyorum. Hiç geçerken yüreğiniz Cihangir’den tutalım ta Serdarlı’ya kadar olan alanda bulunan yüzlerce dönüm zeytinin heba olmasından ötürü sızlamıyor mu? Ve hiçbir düşünce size bir fikir olarak vermiyor mu Değirmenlik ve diğer bütün alanlarda bulunan bu zeytin alanlarının heba olmasının etkisini size vermiyor mu? Ve bunun özellikle kışın yağan yağmurlardan sulanmamasının yarattığı faktörü bu çerçevede hesaba katmamazlık etmek n</w:t>
      </w:r>
      <w:r>
        <w:rPr>
          <w:sz w:val="24"/>
          <w:szCs w:val="24"/>
          <w:lang w:val="tr-TR"/>
        </w:rPr>
        <w:t>ok</w:t>
      </w:r>
      <w:r>
        <w:rPr>
          <w:rFonts w:eastAsia="Times New Roman Tur" w:cs="Times New Roman Tur" w:ascii="Times New Roman Tur" w:hAnsi="Times New Roman Tur"/>
          <w:sz w:val="24"/>
          <w:szCs w:val="24"/>
          <w:lang w:val="tr-TR"/>
        </w:rPr>
        <w:t>tasına size kim bu hakkı vermektedir? Bunun için bu işlerin Türkiye’de planlanıp yapılıyor olması bizim bu tarzdaki kayıplarımızı artıran faktör olmaktadır, ana unsur olmaktadır. Ha bunlara yönelik olarak sürekli bunları getirdiğimizde bize verilen cevap şudur: Şükran. Biz Türkiye’den gelene teşekkür ederiz. Bu tarzda siz zaten Türkiye düşmanısınız onun için bunları söylüyorsunuzdur. Halbuki Türkiye’den gelen bu kaynağın, bu desteğin buradaki olgularla akıl yolu ile birleşmesinin bize yaratacağı zenginliğ</w:t>
      </w:r>
      <w:r>
        <w:rPr>
          <w:sz w:val="24"/>
          <w:szCs w:val="24"/>
          <w:lang w:val="tr-TR"/>
        </w:rPr>
        <w:t>in</w:t>
      </w:r>
      <w:r>
        <w:rPr>
          <w:rFonts w:eastAsia="Times New Roman Tur" w:cs="Times New Roman Tur" w:ascii="Times New Roman Tur" w:hAnsi="Times New Roman Tur"/>
          <w:sz w:val="24"/>
          <w:szCs w:val="24"/>
          <w:lang w:val="tr-TR"/>
        </w:rPr>
        <w:t xml:space="preserve"> orta yere çıkarttığı kaybı düşündüğünüzde bunun bize götürdüklerini hesaplamamazlık etmeniz mümkün olabilir mi? Bunu soruyorum ben de size. Onun için bu kaynağı doğru ve akıllı kullanabilmenin tartışma atmosferini yaratmamız gerekmektedir. Gerçekten Lefkoşa-Mağusa yolu, gerçekten Ercan bu anlamda İskele yolu tam bir pervasızlık örneğidir, kaynakların her alandan heba edilmesinin, Türkiye’den gelen paranın da heba edilmesinin, burdaki akıl ve bilginin de kullanılmamasından ötürü heba edilmesinin</w:t>
      </w:r>
      <w:r>
        <w:rPr>
          <w:sz w:val="24"/>
          <w:szCs w:val="24"/>
          <w:lang w:val="tr-TR"/>
        </w:rPr>
        <w:t xml:space="preserve"> ve bu yolla</w:t>
      </w:r>
      <w:r>
        <w:rPr>
          <w:rFonts w:eastAsia="Times New Roman Tur" w:cs="Times New Roman Tur" w:ascii="Times New Roman Tur" w:hAnsi="Times New Roman Tur"/>
          <w:sz w:val="24"/>
          <w:szCs w:val="24"/>
          <w:lang w:val="tr-TR"/>
        </w:rPr>
        <w:t>rın yarattığı bir kısım handikapların da ülkemize getirdiği büyük ölçüdeki unsurlar bakımından da büyük zararları vardır. Evet, söylüyorum ben size. Bugün Abohor ve Düzova ve buna bağlı düzenlemeler göller bölgesi olmuştur. Artık çocuklarımızı Türkiye’nin göller bölgesi ile ilgili aydınlatmaya gerek yoktur. Biz çocuklarımıza diyeceğiz, Kıbrıs’ta yol yaptık ve bu yollarla ilgili olarak da bu yörelerde göller bölgesi yarattık. Ve bu son derece kötüdür. Ve burada ben bir şeyin daha dikkatini çekmek</w:t>
      </w:r>
      <w:r>
        <w:rPr>
          <w:sz w:val="24"/>
          <w:szCs w:val="24"/>
          <w:lang w:val="tr-TR"/>
        </w:rPr>
        <w:t xml:space="preserve"> istiyorum. </w:t>
      </w:r>
      <w:r>
        <w:rPr>
          <w:rFonts w:eastAsia="Times New Roman Tur" w:cs="Times New Roman Tur" w:ascii="Times New Roman Tur" w:hAnsi="Times New Roman Tur"/>
          <w:sz w:val="24"/>
          <w:szCs w:val="24"/>
          <w:lang w:val="tr-TR"/>
        </w:rPr>
        <w:t>Bu Mesarya’daki efkalipto ağaçları neyin nesidir Allah aşkına? Mesarya’nın toprağı kaba topraktır, geçirgenliği oldukça sınırlıdır ve bundan ötürü zamanında buralarda yağan topraklar ve yağan yağmurlarla meydana gelen birikintilerden ötürü verimli tarım arazilerinin belli bir dönem suyun altında kalmasının getirdiği sintilasyon, tuzlanma ve benzeri alanlardan ötürü hem sivrisinek üretimine, hem de bu anlamda bunların devre dışında kalmasına sebebiyet verdiği için etraf İngiliz Sömürge yönetimi d</w:t>
      </w:r>
      <w:r>
        <w:rPr>
          <w:sz w:val="24"/>
          <w:szCs w:val="24"/>
          <w:lang w:val="tr-TR"/>
        </w:rPr>
        <w:t>öneminde efk</w:t>
      </w:r>
      <w:r>
        <w:rPr>
          <w:rFonts w:eastAsia="Times New Roman Tur" w:cs="Times New Roman Tur" w:ascii="Times New Roman Tur" w:hAnsi="Times New Roman Tur"/>
          <w:sz w:val="24"/>
          <w:szCs w:val="24"/>
          <w:lang w:val="tr-TR"/>
        </w:rPr>
        <w:t>aliptolarla doldurulmuş ve bu çukur yerlerde meydana gelen suların çekilmesi sağlanmıştı. Bunlar o yüzden tarım alanına kazandırılmıştı. Şimdi biz bu bilimin ve 21’inci yüzyılın bu akıl yolunun bulunması gereken noktada bütün bu alanları bu tarzda suyun altında bırakacak tedbirlere sebebiyet veriyoruz ve önemli tarım alanlarımızın devre dışı kalmasına bu anlamda yol veriyoruz. Onun için bu noktada gölet yapımı, karayolu yapımı ve diğer alt yapılar hepsi bir genel master planın bütünlüklü parçası</w:t>
      </w:r>
      <w:r>
        <w:rPr>
          <w:sz w:val="24"/>
          <w:szCs w:val="24"/>
          <w:lang w:val="tr-TR"/>
        </w:rPr>
        <w:t xml:space="preserve"> olmak mecbu</w:t>
      </w:r>
      <w:r>
        <w:rPr>
          <w:rFonts w:eastAsia="Times New Roman Tur" w:cs="Times New Roman Tur" w:ascii="Times New Roman Tur" w:hAnsi="Times New Roman Tur"/>
          <w:sz w:val="24"/>
          <w:szCs w:val="24"/>
          <w:lang w:val="tr-TR"/>
        </w:rPr>
        <w:t>riyetindedir. Çevre ile uyum, turizmle uyum, diğer bütün alanlardaki uyumla bu anlamda olması lazımdır. Ben sayın, uzun yıllar Bayındırlık Bakanlığı yapan Sayın Mehmet Bayram’a sormak isterim. İngiltere’de anayolların dışında, otobanların dışında, “country road” denen yollarda dolaştınız mı hiç? Doğa ile bütünleşmiş, hafif virajlı, doğanın mümkün olabildiği kadar ulaşımı rahatça sağlayabilecek tarzda korunduğu yapılar. Ve bu yapılar, bu “country road”lar önemli bir rol yüklenmektedir. Ve bizim Yeni İskele</w:t>
      </w:r>
      <w:r>
        <w:rPr>
          <w:sz w:val="24"/>
          <w:szCs w:val="24"/>
          <w:lang w:val="tr-TR"/>
        </w:rPr>
        <w:t>-E</w:t>
      </w:r>
      <w:r>
        <w:rPr>
          <w:rFonts w:eastAsia="Times New Roman Tur" w:cs="Times New Roman Tur" w:ascii="Times New Roman Tur" w:hAnsi="Times New Roman Tur"/>
          <w:sz w:val="24"/>
          <w:szCs w:val="24"/>
          <w:lang w:val="tr-TR"/>
        </w:rPr>
        <w:t>rcan yolumuz da bir “country road”dur. Ve bu “country road”u pervasızca bu anlamda özelliğinden kopararak bir yapıma girişilmiştir. Ve bu sözde ulaşımı hızlandıracak diye onun o özelliğini orta yerden kaldıran ve gelecekte göreceksiniz turizm açısından da büyük handikap olacaktır bu, gelen turist açısından da büyük handikap. Ve onun cazibesinden insanlara, bu Avrupa’dan gelen turiste “country road” ile bütünleşen bir imkanı sunma özelliğinden de yoksun kalacaktır. Ve bu tarzda bu yapıyı siz günd</w:t>
      </w:r>
      <w:r>
        <w:rPr>
          <w:sz w:val="24"/>
          <w:szCs w:val="24"/>
          <w:lang w:val="tr-TR"/>
        </w:rPr>
        <w:t>eme getirmek</w:t>
      </w:r>
      <w:r>
        <w:rPr>
          <w:rFonts w:eastAsia="Times New Roman Tur" w:cs="Times New Roman Tur" w:ascii="Times New Roman Tur" w:hAnsi="Times New Roman Tur"/>
          <w:sz w:val="24"/>
          <w:szCs w:val="24"/>
          <w:lang w:val="tr-TR"/>
        </w:rPr>
        <w:t>le bu özelliğini memleketimizin berhava ettiniz. Bu yolun alt yapısını kullanarak, belli ağır virajların düzeltilmesi, bir kısım yerlerin köprülerle ilave edilmesi ve genişletilmesi çerçevesinde yapılacak bir düzenleme en güzeli, en güzelidir. Ama bunun ötesine geçildi, sonuç ne oldu? Bu küçük coğrafyada yetişen bütün köy yapılarını da alt üst ettik. Bugün Çukurova Köyü ikiye ayrıldı. Bugün Cihangir Köyü ve diğer bütün köylerin diğer yola, yani yolun üstünde bulunan tarım arazilerine gitmesi, or</w:t>
      </w:r>
      <w:r>
        <w:rPr>
          <w:sz w:val="24"/>
          <w:szCs w:val="24"/>
          <w:lang w:val="tr-TR"/>
        </w:rPr>
        <w:t>dan gelip ha</w:t>
      </w:r>
      <w:r>
        <w:rPr>
          <w:rFonts w:eastAsia="Times New Roman Tur" w:cs="Times New Roman Tur" w:ascii="Times New Roman Tur" w:hAnsi="Times New Roman Tur"/>
          <w:sz w:val="24"/>
          <w:szCs w:val="24"/>
          <w:lang w:val="tr-TR"/>
        </w:rPr>
        <w:t>yvancılık ve büyük ölçüde ziraatın yapıldığı bu bölgelerdeki köy ulaşımı orta yerden kalkmıştır, büyük tehlikeler arzetmektedir bu. Bu özellikle kalkmıştır orta yerden. Ve bu büyük ölçüde gelecek açısından da bizi son derece etkileyecek bir yapıdır. Yıllarca şekillenmiş köy biçimleri, köy yapıları ve onun arazisi ile özdeşleşmiş hayat şartlarını ve hayat ilişkisini berhava ettiniz. Kıbrıs’ı bir uçtan bir uca oluşan bütün alışkanlıkları ile darma duman ettiniz. Hakkınız yoktur bunu yapmaya. Şimdi</w:t>
      </w:r>
      <w:r>
        <w:rPr>
          <w:sz w:val="24"/>
          <w:szCs w:val="24"/>
          <w:lang w:val="tr-TR"/>
        </w:rPr>
        <w:t xml:space="preserve"> insanlar ta</w:t>
      </w:r>
      <w:r>
        <w:rPr>
          <w:rFonts w:eastAsia="Times New Roman Tur" w:cs="Times New Roman Tur" w:ascii="Times New Roman Tur" w:hAnsi="Times New Roman Tur"/>
          <w:sz w:val="24"/>
          <w:szCs w:val="24"/>
          <w:lang w:val="tr-TR"/>
        </w:rPr>
        <w:t>lep ediyor. Sayın Bakan ne diyecek buna? Çukurova Köyünün bu tarzdaki pozisyonunda dönel kavşak yapımını talep ediyor insanlar. Peki, buyurun. Sürekli dönel kavşaklarla oluşmuş bu yolda siz hangi trafikteki akışkanlığı ve emniyeti sağlayacaksınız. O doğanın “country road” denen özelliğinin doğallığını berhava ederek girdiğiniz bu gelişme, bize gelişme sunmamıştır, bize problem sunmuştur. Halbuki gelişme bunun “country road” özelliğini koruyarak yapılacak düzenlemeler, genişletmelerle ve o köylerin yüzyıll</w:t>
      </w:r>
      <w:r>
        <w:rPr>
          <w:sz w:val="24"/>
          <w:szCs w:val="24"/>
          <w:lang w:val="tr-TR"/>
        </w:rPr>
        <w:t>ar</w:t>
      </w:r>
      <w:r>
        <w:rPr>
          <w:rFonts w:eastAsia="Times New Roman Tur" w:cs="Times New Roman Tur" w:ascii="Times New Roman Tur" w:hAnsi="Times New Roman Tur"/>
          <w:sz w:val="24"/>
          <w:szCs w:val="24"/>
          <w:lang w:val="tr-TR"/>
        </w:rPr>
        <w:t>ca şekillenen coğrafi yapısını dikkate alacak tarzdaki gelişmelerle olmalıydı bu. Şimdi bu Mağusa’dan gidip geliyoruz. Ben merak ediyorum, Sayın Bakana da soruyorum bunu, merak ediyorum. Yarın çift şerit açılsın bakalım Beyarmudu-Dörtyol kavşağında trafik nasıl olacaktır? Merak ediyorum ben bunu. Nasıl olacaktır? Bir dönel çemberden Lefkoşa anayoluna hızlı geçişin çift şeritten olduğu bir noktada bu yandan giriş ve çıkışların yaratacağı problemleri nasıl halledeceğiz? Kamyonların ve büyük ölçüde</w:t>
      </w:r>
      <w:r>
        <w:rPr>
          <w:sz w:val="24"/>
          <w:szCs w:val="24"/>
          <w:lang w:val="tr-TR"/>
        </w:rPr>
        <w:t xml:space="preserve"> limanla büt</w:t>
      </w:r>
      <w:r>
        <w:rPr>
          <w:rFonts w:eastAsia="Times New Roman Tur" w:cs="Times New Roman Tur" w:ascii="Times New Roman Tur" w:hAnsi="Times New Roman Tur"/>
          <w:sz w:val="24"/>
          <w:szCs w:val="24"/>
          <w:lang w:val="tr-TR"/>
        </w:rPr>
        <w:t>ünleşen bir Mağusa’nın ve özellikle üniversite kenti olmasından ve ZZ arabalarla takviye edilmesinden ötürü de fevkalade işlek ve akışkan içerisinde olan bu trafiğe meydana gelecek ki çok önemli bir alandır Beyarmudu, Dörtyol kavşağı, aynı zamanda Geçitkale-Dörtyol kavşağı, buradaki trafik yoğunlaşmasını son derece merak ediyorum çift şerit açıldığında. Ve şimdiden titriyorum, bu yolda seyahat eden, hergün gidip gelen biri olarak bu alanlarda meydana gelecek muhtemel gelişmeleri düşündükçe titri</w:t>
      </w:r>
      <w:r>
        <w:rPr>
          <w:sz w:val="24"/>
          <w:szCs w:val="24"/>
          <w:lang w:val="tr-TR"/>
        </w:rPr>
        <w:t>yorum. Çünkü</w:t>
      </w:r>
      <w:r>
        <w:rPr>
          <w:rFonts w:eastAsia="Times New Roman Tur" w:cs="Times New Roman Tur" w:ascii="Times New Roman Tur" w:hAnsi="Times New Roman Tur"/>
          <w:sz w:val="24"/>
          <w:szCs w:val="24"/>
          <w:lang w:val="tr-TR"/>
        </w:rPr>
        <w:t xml:space="preserve"> bugünden bunların işaretleri orta yere çıkmaya başladı. Örneğin size şu örneği vermek isterim. Sayın Bakan gelsin ve incelesin bakalım İnönü Kavşağından Nergisli’ye bağlanan yolda, ki çıkış oralarda iki köyden fazla değildir anayola, Dörtyol ve şey kavşağında olduğu gibi, Dörtyol Kavşağında olduğu gibi fazla değildir. Dönel çember olduktan sonra kaç tane kaza olmuştur orda? Kaç tane kaza olmuştur? Dönel çember trafiğin ve çıkışın bu kadar fazla olmadığı bir yerde, kaç tane kaza olmuştur burda?</w:t>
      </w:r>
      <w:r>
        <w:rPr>
          <w:sz w:val="24"/>
          <w:szCs w:val="24"/>
          <w:lang w:val="tr-TR"/>
        </w:rPr>
        <w:t xml:space="preserve"> </w:t>
      </w:r>
      <w:r>
        <w:rPr>
          <w:rFonts w:eastAsia="Times New Roman Tur" w:cs="Times New Roman Tur" w:ascii="Times New Roman Tur" w:hAnsi="Times New Roman Tur"/>
          <w:sz w:val="24"/>
          <w:szCs w:val="24"/>
          <w:lang w:val="tr-TR"/>
        </w:rPr>
        <w:t>Şimdi düşün</w:t>
      </w:r>
      <w:r>
        <w:rPr>
          <w:sz w:val="24"/>
          <w:szCs w:val="24"/>
          <w:lang w:val="tr-TR"/>
        </w:rPr>
        <w:t>ü</w:t>
      </w:r>
      <w:r>
        <w:rPr>
          <w:rFonts w:eastAsia="Times New Roman Tur" w:cs="Times New Roman Tur" w:ascii="Times New Roman Tur" w:hAnsi="Times New Roman Tur"/>
          <w:sz w:val="24"/>
          <w:szCs w:val="24"/>
          <w:lang w:val="tr-TR"/>
        </w:rPr>
        <w:t xml:space="preserve">yorum ben buradan çıkacaksınız ve bir otobana giriş noktalarına bakın siz. Bir Mutluyaka Kavşağı. Bir ordan buraya bir çıkış ve giriş olacaktır ki Mutluyaka Kavşağı da fevkalade işlek bir kavşaktır, özellikle Salamis ve Boğaz hattına yönelik Lefkoşa’dan gelen akışkanlığı veyahut o bölgelerden Lefkoşa’ya, yoluna çıkışın sağlayacağı bir noktadır. Birincisi ordadır en büyük problem. İkincisi, Dörtyol. Bunu biraz evvel bahsettim. Ne kadar yoğun olacak bir o yöredeki trafik. Üçüncü nokta neresidir? İnönü Kavşağı. Dördüncü nokta, biraz ötesinde Turunçlu Kavşağı. Yani bir anayola giriş ve çıkışlarda toplam olarak 10-12 kilometrenin üstünde, 10-12 kilometrelik bir mesafenin üstündeki oradaki Yenar’ın, yani Nergisli’nin diğer girişini bir yere bıraktım, 12-13 kilometrelik bir alanın üstünde üç tane, dört tane, iki tanesi de oldukça yoğun tarzda olan bir giriş ve çıkış noktası olacaktır ki burda üst geçit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 Ulukışla’yı unuttun. Ondan sonra Aslankö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Ulukışla da var. Özür dilerim. İşte onu söyledim. Ondan sonra Aslanköy var, doğrudur. Ve bu bütün giriş ve çıkışlar son derece büyük bir handikabı yaratacaktır. Şimdi burada ciddi tercih vermek zorundasınız. Ya Çukurova’ya giren yolu kapatacaksınız ve Çukurova’ya olan bütün girişler bu noktada eski, yani yeni açılan yolun üstünden yapılacaktır veyahut gidiş ordan olacak, çıkışı vermeyeceksiniz oradan. Başka çaresi yoktur bunun. Veyahutta buna bağlı olarak diğer şerite geçmeyi yasak</w:t>
      </w:r>
      <w:r>
        <w:rPr>
          <w:sz w:val="24"/>
          <w:szCs w:val="24"/>
          <w:lang w:val="tr-TR"/>
        </w:rPr>
        <w:t>la</w:t>
      </w:r>
      <w:r>
        <w:rPr>
          <w:rFonts w:eastAsia="Times New Roman Tur" w:cs="Times New Roman Tur" w:ascii="Times New Roman Tur" w:hAnsi="Times New Roman Tur"/>
          <w:sz w:val="24"/>
          <w:szCs w:val="24"/>
          <w:lang w:val="tr-TR"/>
        </w:rPr>
        <w:t>yacaksınız</w:t>
      </w:r>
      <w:r>
        <w:rPr>
          <w:sz w:val="24"/>
          <w:szCs w:val="24"/>
          <w:lang w:val="tr-TR"/>
        </w:rPr>
        <w:t xml:space="preserve"> v</w:t>
      </w:r>
      <w:r>
        <w:rPr>
          <w:rFonts w:eastAsia="Times New Roman Tur" w:cs="Times New Roman Tur" w:ascii="Times New Roman Tur" w:hAnsi="Times New Roman Tur"/>
          <w:sz w:val="24"/>
          <w:szCs w:val="24"/>
          <w:lang w:val="tr-TR"/>
        </w:rPr>
        <w:t xml:space="preserve">eya buna bağlı olarak giderek diğer alanları değerlendireceksiniz. Şimdi bir araba çıkacak ve gelecek Düzova’ya, Düzova’dan Cihangir Kavşağı’na. Ne olacak orada? Orada ne olacak? Bir dönel kavşak da orda olacak. Öyle mi Sayın Bakan? Cihangir ve Düzova’yı geçtikten sonra Cihangir bağlantısında da mı dönel kavşak olacak? Yani o yem fabrikasının karşısı ne olacak? Cihangir’e girme çık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Geçiş olacak ordan karşı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Nasıl karşıya geçi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Düzovalılar tarlalardan karşıya geçemeyecek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Ben anayolun üstündeki, yani Düzova Köyünden Cihangir Köyü’ne, Lefkoşa’dan Lefkoşa yoluna girme ve çıkmanın nasıl olacağını merak ediyorum. Oradan sonra üst geçite gidecek, daha bitmedi. Oradan sonra üst geçite gidecek. Ondan evvel üst geçit ile karşı karşıya olacak. Peki, soruyorum ben size. Değirmenlik’ten giriş ve çıkışı nasıl bağlayacaksınız? Nasıl bağlanacaktır? Yani düşünün siz aşağı yukarı 2.5-3 kilometrenin üstünde iki tane çok ciddi kesişme yolu olacaktır. Cihangir Düzova Köyü’nün anayola çıkışı, Değirmenlik’in anayolu çıkışı, Değirmenlik, Minareliköy gibi köylerimizin anayola çıkışı ve bunların ortasında Ercan Kavşağı’nı dört bir tarafa bağlayacak bir düzenleme. Ve bu tam bir otobanın üstündedir. Yani otoban ne demektir? Ben bindim arabaya bastım dümdüz gideceğim demektir. Bu otoban değildir. Bu kesinlikle otoban değildir. Nedir bu? Hilkat garibesidir. Çift şeritli hil</w:t>
      </w:r>
      <w:r>
        <w:rPr>
          <w:sz w:val="24"/>
          <w:szCs w:val="24"/>
          <w:lang w:val="tr-TR"/>
        </w:rPr>
        <w:t xml:space="preserve">kat garibesi. </w:t>
      </w:r>
      <w:r>
        <w:rPr>
          <w:rFonts w:eastAsia="Times New Roman Tur" w:cs="Times New Roman Tur" w:ascii="Times New Roman Tur" w:hAnsi="Times New Roman Tur"/>
          <w:sz w:val="24"/>
          <w:szCs w:val="24"/>
          <w:lang w:val="tr-TR"/>
        </w:rPr>
        <w:t>Yani büyük ölçüde bir mutasyon yapılmıştır, eşeğin üstüne çift hörgüçlü devenin yarısı monte edilmiştir. Bunu tarifi budur, başka birşey değildir bu. Çift şerit yapılmıştır, nedir bu? Otoban? Değil. Bu kadar 3-4 mil kilometrelik alanın içerisinde yoğun trafiğin böylesine yan girişlerle bulunduğu bir nokta otoban olamaz. Mümkün değildir bu. Dolayısıyla buraya giderken ya bu yolun genişlemesi farklı bir tarzda ele alınmalıydı ya da otoban yapılacaksaydı adam gibi üst geçitleri ile, yonca yolları i</w:t>
      </w:r>
      <w:r>
        <w:rPr>
          <w:sz w:val="24"/>
          <w:szCs w:val="24"/>
          <w:lang w:val="tr-TR"/>
        </w:rPr>
        <w:t>le bu tarzda</w:t>
      </w:r>
      <w:r>
        <w:rPr>
          <w:rFonts w:eastAsia="Times New Roman Tur" w:cs="Times New Roman Tur" w:ascii="Times New Roman Tur" w:hAnsi="Times New Roman Tur"/>
          <w:sz w:val="24"/>
          <w:szCs w:val="24"/>
          <w:lang w:val="tr-TR"/>
        </w:rPr>
        <w:t>ki pozisyonları ile otoban olmalıydı. Ve böylece bindin mi cayır cayır gitmeliydi. Ha şimdi Allah Kerim, yani Türkün kervanı öyleymiş, öyle derler genellikle. İngiliz ile Yörüğün kervanı arasında bir fark varmış. İngiliz kervanı düzer, her şeyi yerine kor, ondan sonra da kervancıbaşı kervanın başına geçer marş dermiş, gider. Bizde, Yürüklerde ise, kervancı başı doğrudan güruhun başına geçer, yola çıkar, kervan yolda düzülürmüş, öyle bir gelenek. Yani biz bu geleneği seçtik. Yaptık bu çift şeritl</w:t>
      </w:r>
      <w:r>
        <w:rPr>
          <w:sz w:val="24"/>
          <w:szCs w:val="24"/>
          <w:lang w:val="tr-TR"/>
        </w:rPr>
        <w:t>i yolu, zama</w:t>
      </w:r>
      <w:r>
        <w:rPr>
          <w:rFonts w:eastAsia="Times New Roman Tur" w:cs="Times New Roman Tur" w:ascii="Times New Roman Tur" w:hAnsi="Times New Roman Tur"/>
          <w:sz w:val="24"/>
          <w:szCs w:val="24"/>
          <w:lang w:val="tr-TR"/>
        </w:rPr>
        <w:t>nı gelince filan yere üst geçit, filan yere alt geçit yapacağız, Allah Kerim, işte çift şeritli yola sahip olduk anlayışı ile. Peki, bu sürenin içerisinde ölecek insanlar, meydana gelecek trafik kazaları, meydana gelecek maddi hasarlar, manevi kayıplar, bunların hesabı, bunların riski, bunların pozisyonunu düşünen bu anlamda değerlendiren var mı? Bu olmayacak, bu büyük bir sakıncadır. Onun için yol yapımı gereklidir. Yol yapımı için ciddi düzenlemeler gerekmelidir. Ama ana hatları ile belirttiği</w:t>
      </w:r>
      <w:r>
        <w:rPr>
          <w:sz w:val="24"/>
          <w:szCs w:val="24"/>
          <w:lang w:val="tr-TR"/>
        </w:rPr>
        <w:t xml:space="preserve">m tarzda bu </w:t>
      </w:r>
      <w:r>
        <w:rPr>
          <w:rFonts w:eastAsia="Times New Roman Tur" w:cs="Times New Roman Tur" w:ascii="Times New Roman Tur" w:hAnsi="Times New Roman Tur"/>
          <w:sz w:val="24"/>
          <w:szCs w:val="24"/>
          <w:lang w:val="tr-TR"/>
        </w:rPr>
        <w:t>yol yapımında takip edilmesi gereken özellik doğa ile uyum, verimli tarım arazilerinin rantabıl kullanımın aratacağı pozisyon, yerel emek ve sermayenin ve iş gücünün bu anlamda kullanılması ve son olarak da yerel mühendislik bilgi birikimi ve “know how”un gelişmesine doğru bu zeminin ele alınıp kullanılmasıdır. Bu yol yapımlarında bu noktalar olmadığı için bunlar büyük ölçüde toplumda tartışma konusu olmaktadır ve bu bizim için bu anlamda sorgulanması, değerlendirilmesi gereken bir kon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a</w:t>
      </w:r>
      <w:r>
        <w:rPr>
          <w:rFonts w:eastAsia="Times New Roman Tur" w:cs="Times New Roman Tur" w:ascii="Times New Roman Tur" w:hAnsi="Times New Roman Tur"/>
          <w:sz w:val="24"/>
          <w:szCs w:val="24"/>
          <w:lang w:val="tr-TR"/>
        </w:rPr>
        <w:t>yın Başkan, değerli milletvekilleri; özellikle Ercan Uçakalanı ile ilgili benden sonra konuşacak Kadri arkadaşım uzun boylu duracaktır bu konuların üstünde, durmak istemiyorum. Yine buna bağlı olarak bu bayındırlık alanında dikkat çekmek istediğim en önemli konulardan bir tanesi de özellikle limanlarla ilgili pozisyondur. Limanlarımızda büyük ölçüde memleketteki mevcut ekonomik krize bağlı olarak son derece ciddi bir durgunluk vardır. Bu bir gerçektir. Ve limanlarımızdaki durgunluk zaten ülke ekonomimizin</w:t>
      </w:r>
      <w:r>
        <w:rPr>
          <w:sz w:val="24"/>
          <w:szCs w:val="24"/>
          <w:lang w:val="tr-TR"/>
        </w:rPr>
        <w:t xml:space="preserve"> d</w:t>
      </w:r>
      <w:r>
        <w:rPr>
          <w:rFonts w:eastAsia="Times New Roman Tur" w:cs="Times New Roman Tur" w:ascii="Times New Roman Tur" w:hAnsi="Times New Roman Tur"/>
          <w:sz w:val="24"/>
          <w:szCs w:val="24"/>
          <w:lang w:val="tr-TR"/>
        </w:rPr>
        <w:t>oğal bir s</w:t>
      </w:r>
      <w:r>
        <w:rPr>
          <w:sz w:val="24"/>
          <w:szCs w:val="24"/>
          <w:lang w:val="tr-TR"/>
        </w:rPr>
        <w:t>on</w:t>
      </w:r>
      <w:r>
        <w:rPr>
          <w:rFonts w:eastAsia="Times New Roman Tur" w:cs="Times New Roman Tur" w:ascii="Times New Roman Tur" w:hAnsi="Times New Roman Tur"/>
          <w:sz w:val="24"/>
          <w:szCs w:val="24"/>
          <w:lang w:val="tr-TR"/>
        </w:rPr>
        <w:t>ucudur ve bu noktadaki önemli bir pozisyonudur. Bunun için bu alanda özellikle kaynakların doğru dürüst kullanımı ve bu noktadaki pozisyon son derece ehemmiyet arzetmektedir. Şimdi memlekette iki tane ana hatları ile liman var. Biri Magosa limanı, öbürü Girne limanıdır. Birinin adına turizm limanı dedik, öbürüne de yük limanı dedik. Şimdi turizm limanı da yük limanı durumundadır ve bu büyük bir handikap yaratmaktadır. Ve özellikle Girne’nin doğa çerçevesindeki pozisyonunu dikkate aldığımızda, ağır vasıtal</w:t>
      </w:r>
      <w:r>
        <w:rPr>
          <w:sz w:val="24"/>
          <w:szCs w:val="24"/>
          <w:lang w:val="tr-TR"/>
        </w:rPr>
        <w:t>ar</w:t>
      </w:r>
      <w:r>
        <w:rPr>
          <w:rFonts w:eastAsia="Times New Roman Tur" w:cs="Times New Roman Tur" w:ascii="Times New Roman Tur" w:hAnsi="Times New Roman Tur"/>
          <w:sz w:val="24"/>
          <w:szCs w:val="24"/>
          <w:lang w:val="tr-TR"/>
        </w:rPr>
        <w:t xml:space="preserve">ın Girne dağ şeridinden aşağıya doğru inerken yarattıkları büyük kazaları da gözardı etmemek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Ambar isterler Girne’ye Sayın Konuşma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 Ambar isterler Girne’ye.</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Onun için bu gelecekte de büyük bir handikap yaratacaktır bize ve bu tarzdaki pozisyonu bize büyük bir risk olarak orta yere çıkmaktadır. Diğer bir alan ise, bu alana özellikle yük taşımacılığı çerçevesinde meydana gelen pozisyon Girne’nin ağır vasıtalarla dolu olarak şekillenmesinin yaratacağı bu turistik beldedeki pozisyonu belirtmek istemiyorum fakat kuzey denizinin özellikle kuzey rüzgarlarına açıklığının getirdiği handikapları dikkate aldığımızda kış aylarında bunun son derece ciddi problemler yaratacağını da belirtmek isterim. Bu bakımdan bizim ülkemizdeki ekonomik sıkıntıların yarattığı bir kısım pozisyonlar bizi şekillendirmemelidir. Girne Limanını ciddi bir yat limanına ve</w:t>
      </w:r>
      <w:r>
        <w:rPr>
          <w:sz w:val="24"/>
          <w:szCs w:val="24"/>
          <w:lang w:val="tr-TR"/>
        </w:rPr>
        <w:t xml:space="preserve"> ciddi bir tur</w:t>
      </w:r>
      <w:r>
        <w:rPr>
          <w:rFonts w:eastAsia="Times New Roman Tur" w:cs="Times New Roman Tur" w:ascii="Times New Roman Tur" w:hAnsi="Times New Roman Tur"/>
          <w:sz w:val="24"/>
          <w:szCs w:val="24"/>
          <w:lang w:val="tr-TR"/>
        </w:rPr>
        <w:t>izm ulaştırma limanına döndürmemiz gerekmektedir. Sayın Bayındırlık Bakanlığının özellikle Turizm Bakanı ile birlikte Antalya’ya yönelik, civara yönelik yat ve buna bağlı diğer bütün pozisyonları geliştirmesini büyük bir özlemle anıyorum. Ve Girne Limanının küçük ya da orta büyüklükteki turist taşıyan gemilerle dolması, günü birlik, iki günlük ve benzeri ölçüdeki ziyaretlerin gündeme geleceği bir pozisyonun yapılması gerekmektedir. Fakat üzülerek belirtmek isterim ki, özellikle yaz aylarında ara</w:t>
      </w:r>
      <w:r>
        <w:rPr>
          <w:sz w:val="24"/>
          <w:szCs w:val="24"/>
          <w:lang w:val="tr-TR"/>
        </w:rPr>
        <w:t>ba ile Türki</w:t>
      </w:r>
      <w:r>
        <w:rPr>
          <w:rFonts w:eastAsia="Times New Roman Tur" w:cs="Times New Roman Tur" w:ascii="Times New Roman Tur" w:hAnsi="Times New Roman Tur"/>
          <w:sz w:val="24"/>
          <w:szCs w:val="24"/>
          <w:lang w:val="tr-TR"/>
        </w:rPr>
        <w:t>ye’nin Güney sahillerini ziyaret etmeye çalışan KKTC yurttaşlarından Girne Limanındaki yolcu hizmetlerinin de sıfır olduğuna dair çok önemli şikayetler almaktayım. Ve buralarda gerekli alt yapının olmaması ve buna bağlı bir turizm limanının verdiği ciddi düzenleme ve bir turistin gemi ile gelmesinin ülkede yaratacağı ferahlığı bu alt yapı ve diğer personel yetersizlikleri ve benzeri eğitimsizlik konusu ile de Girne Limanında yoksun olduğu eleştirileri vardır, gözlemleri vardır ve tesbitleri var</w:t>
      </w:r>
      <w:r>
        <w:rPr>
          <w:sz w:val="24"/>
          <w:szCs w:val="24"/>
          <w:lang w:val="tr-TR"/>
        </w:rPr>
        <w:t>d</w:t>
      </w:r>
      <w:r>
        <w:rPr>
          <w:rFonts w:eastAsia="Times New Roman Tur" w:cs="Times New Roman Tur" w:ascii="Times New Roman Tur" w:hAnsi="Times New Roman Tur"/>
          <w:sz w:val="24"/>
          <w:szCs w:val="24"/>
          <w:lang w:val="tr-TR"/>
        </w:rPr>
        <w:t>ır. Bayındı</w:t>
      </w:r>
      <w:r>
        <w:rPr>
          <w:sz w:val="24"/>
          <w:szCs w:val="24"/>
          <w:lang w:val="tr-TR"/>
        </w:rPr>
        <w:t>r</w:t>
      </w:r>
      <w:r>
        <w:rPr>
          <w:rFonts w:eastAsia="Times New Roman Tur" w:cs="Times New Roman Tur" w:ascii="Times New Roman Tur" w:hAnsi="Times New Roman Tur"/>
          <w:sz w:val="24"/>
          <w:szCs w:val="24"/>
          <w:lang w:val="tr-TR"/>
        </w:rPr>
        <w:t>lık Bakanlığının bu alana doğru yönelmesinde büyük bir önem vardır. Yani gerek personelin eğitimi, gerekse kılığı kıyafeti, bir turizm limanına uygun bir düzenleme, bu limana giriş yolunun ağaçlandırılması, çiçeklendirilmesi, buna bağlı bir düzen ve nizam içinde bulunması gibi özelliklere Bayındırlık Bakanlığının yerel yönetimle işbirliği içerisinde girmesi fevkalade faydalı olacaktır. Bu yola girdiğiniz zaman bir limana gittiğiniz izlenimini edinmezsiniz, özellikle adı turizm limanı olan bir limana gittiğiniz izleniminde yoksunuz. Ne bir çiçek vardır, ne bir ağaç vardır, ne de bir çevre temizliği vardır bu yolun sağ ya da solunda. Bu yolun sağ ya da solunda ya da içinde bütün bu güzelliklerden uzak önemli çirkinlikler gözlemlersiniz. Onun için Bayındırlık Ulaştırma Bakanlığı yerel yönetimle işbirliği halinde önce bunun adına uygun bir turizm limanının girişi düzenlenmesi ve görünümüne kavuşturulması gerekmektedir kanısındayım. Ve bunun bu ekonomik kısırlık içerisinde ve sıkıntı içerisinde bir p</w:t>
      </w:r>
      <w:r>
        <w:rPr>
          <w:sz w:val="24"/>
          <w:szCs w:val="24"/>
          <w:lang w:val="tr-TR"/>
        </w:rPr>
        <w:t>as</w:t>
      </w:r>
      <w:r>
        <w:rPr>
          <w:rFonts w:eastAsia="Times New Roman Tur" w:cs="Times New Roman Tur" w:ascii="Times New Roman Tur" w:hAnsi="Times New Roman Tur"/>
          <w:sz w:val="24"/>
          <w:szCs w:val="24"/>
          <w:lang w:val="tr-TR"/>
        </w:rPr>
        <w:t>tanın küçü</w:t>
      </w:r>
      <w:r>
        <w:rPr>
          <w:sz w:val="24"/>
          <w:szCs w:val="24"/>
          <w:lang w:val="tr-TR"/>
        </w:rPr>
        <w:t>cü</w:t>
      </w:r>
      <w:r>
        <w:rPr>
          <w:rFonts w:eastAsia="Times New Roman Tur" w:cs="Times New Roman Tur" w:ascii="Times New Roman Tur" w:hAnsi="Times New Roman Tur"/>
          <w:sz w:val="24"/>
          <w:szCs w:val="24"/>
          <w:lang w:val="tr-TR"/>
        </w:rPr>
        <w:t>k dilimlerinin paylaşımı kavgasına dökülmesinin de son derece sakıncalı olduğuna inanıyorum ve bu turizm alanındaki bu güzel beldeye bu limanın bu tarzda gelişmiş olması ile ilgili düzenlemelere Sayın Bayındırlık ve Ulaştırma Bakanlığını davet etmek istiy</w:t>
      </w:r>
      <w:r>
        <w:rPr>
          <w:sz w:val="24"/>
          <w:szCs w:val="24"/>
          <w:lang w:val="tr-TR"/>
        </w:rPr>
        <w:t xml:space="preserve">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clis Başkanı Sayın Vehbi Zeki Serter Başkanlık Kürsüsünü Meclis Başkan Yardımcısı Sayın Ünal Üstel’e devre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geri kalan bölümlerde partimizin ilgili görevli arkadaşları konuşacaktır. Ancak son olarak şu nokta ile görüşümü bağlamak istiyorum. Sayın Başkan, değerli milletvekilleri; Lefkoşa-Mağusa yolunun ortasındaki şeridi kırmızı toprak ile doldurdunuz. Ve O kadar akıl dışı bir uygulamadır bu ki, yağan bir yağmurdan o evleklerin hepsi kırmızı toprakla doldu. Ve kırmızı toprak en bereketli toprağıdır bu memleketin. Sorarım size, kaç ton bu memleketin en bereketli toprağını fuzuli bir iş için kullandınız? Nerden aldını bu kırmızı topraklar? Neresi kazıldı da alındı? Bunu soruyorum ben, hangi </w:t>
      </w:r>
      <w:r>
        <w:rPr>
          <w:sz w:val="24"/>
          <w:szCs w:val="24"/>
          <w:lang w:val="tr-TR"/>
        </w:rPr>
        <w:t>ye</w:t>
      </w:r>
      <w:r>
        <w:rPr>
          <w:rFonts w:eastAsia="Times New Roman Tur" w:cs="Times New Roman Tur" w:ascii="Times New Roman Tur" w:hAnsi="Times New Roman Tur"/>
          <w:sz w:val="24"/>
          <w:szCs w:val="24"/>
          <w:lang w:val="tr-TR"/>
        </w:rPr>
        <w:t>rden alındı bu kırmızı toprak? Oradaki tahribatı, oradaki kaybı nasıl gidereceksiniz? Ve bunu Mesarya’nın ortasında saksıya lale eker gibi dökmenin hikmeti, alemi nedir, biri bana bunu anlatsın. Yani bu müteahhitlerin eskalizasyon sistemi ile ne kadar çok toprak dolgu yaparsa o kadar Türkiye’den para alır noktasının oyuncağı olmamamız gerekir. Ayıptır bu, bunun izahı mümkün değildir. Bütün bu evlekler kırmızı toprakla doldu ve bu memleketin en bereketli toprağıdır akıp giden, heba olan. Bunu yapmaya hakkınız var mıdı</w:t>
      </w:r>
      <w:r>
        <w:rPr>
          <w:sz w:val="24"/>
          <w:szCs w:val="24"/>
          <w:lang w:val="tr-TR"/>
        </w:rPr>
        <w:t>r?</w:t>
      </w:r>
      <w:r>
        <w:rPr>
          <w:rFonts w:eastAsia="Times New Roman Tur" w:cs="Times New Roman Tur" w:ascii="Times New Roman Tur" w:hAnsi="Times New Roman Tur"/>
          <w:sz w:val="24"/>
          <w:szCs w:val="24"/>
          <w:lang w:val="tr-TR"/>
        </w:rPr>
        <w:t xml:space="preserve"> Doğayı ve bu ülkenin geleceğini böylesine tüketmeye kimin ne hakkı vardır? Bunu ben soruyorum. Sayın Başkan, değerli milletvekileri; kırmızı toprak alınması izne tabidir. Jeoloji Maden Dairesi ve Orman Dairesinin iznine tabidir. İngiliz Sömürge Yönetimi döneminde çıkarılmış kanunlar vardır. Kırmızı toprağın kullanılmasının ve heba olmasını engelleyen düzenlemeler vardır. Çünkü zamanında bu tarzdaki düzenleme özellikle zengin olup da evini ve bahçesini kırmızı toprakla doldurmak isteyen bir kısı</w:t>
      </w:r>
      <w:r>
        <w:rPr>
          <w:sz w:val="24"/>
          <w:szCs w:val="24"/>
          <w:lang w:val="tr-TR"/>
        </w:rPr>
        <w:t>m yeni yetme</w:t>
      </w:r>
      <w:r>
        <w:rPr>
          <w:rFonts w:eastAsia="Times New Roman Tur" w:cs="Times New Roman Tur" w:ascii="Times New Roman Tur" w:hAnsi="Times New Roman Tur"/>
          <w:sz w:val="24"/>
          <w:szCs w:val="24"/>
          <w:lang w:val="tr-TR"/>
        </w:rPr>
        <w:t>lere karşı alınmış tedbirlerdi. Şimdi siz tonlarca kırmızı toprağı mesaryanın ortasına döken bir pervasızlığa ve patavatsızlığa fırsat veriyorsunuz. Ben soruyorum Sayın Bakan’a, nereden alınmıştır bu kırmızı topraklar ve alınan yere ne gibi tedbir almıştır, hangi dairenin izni ile ve kullanıcı firma devlete kaç para ödemiştir? Soruyorum kaç para ödemiştir devlete? Bu toprağı kullanmaktan ötürü. Özel bir yerden aldı mı bunu? Nereden aldı? Ve özel bir yerin bile bunu vermeye hakkı yoktur. Bunun yasaları vardır. Onun için bu nokta son derece ehemmiyetlidir. Fırsat vermeyin bu firmaların gelip pervasızca bu memleketin içini yağmalamalarına fırsat vermeyin. Evet, geldi, parasını alıyor. Ben veriyorum kendine, Türkiye veriyor kendine ama yaptığının parasını alıyor. Yaparken parasını da çatır çutur benim kurallarıma uymak mecburiyetindedir ve benim memleketimi de babasının çiftliği gibi kullanma hakkına sahip değildir. Nerede bulundu bu hak? Nerede bulundu ve bunu yapacak babasının çiftliği gibi pervasızca. Dağımı</w:t>
      </w:r>
      <w:r>
        <w:rPr>
          <w:sz w:val="24"/>
          <w:szCs w:val="24"/>
          <w:lang w:val="tr-TR"/>
        </w:rPr>
        <w:t xml:space="preserve">, </w:t>
      </w:r>
      <w:r>
        <w:rPr>
          <w:rFonts w:eastAsia="Times New Roman Tur" w:cs="Times New Roman Tur" w:ascii="Times New Roman Tur" w:hAnsi="Times New Roman Tur"/>
          <w:sz w:val="24"/>
          <w:szCs w:val="24"/>
          <w:lang w:val="tr-TR"/>
        </w:rPr>
        <w:t>aşımı, toprağımı alıp kullanacak ve bu tarzda da bana herhangi bir maddi karşılık da ödemeden ve tahrip ettiği alanları da düzeltmeye doğru gitmeden bu tarzda ele alınacaktır. Bu son derece ciddi bir hadisedir ve bu konuda otorite kullanması lazımdır Bayındırlık Ulaştırma Bakanlığının çünkü bu memleketin Bakanıdır. Ve gelecek nesillere de bizim sunmamız gereken bir ülke vardır. Bu alanda son olarak da şunu söylemek isterim. Bu yolun ortasına “v” şeklinde bir de beton ark yapılmıştır. Şimdi bu çift şerit o</w:t>
      </w:r>
      <w:r>
        <w:rPr>
          <w:sz w:val="24"/>
          <w:szCs w:val="24"/>
          <w:lang w:val="tr-TR"/>
        </w:rPr>
        <w:t>la</w:t>
      </w:r>
      <w:r>
        <w:rPr>
          <w:rFonts w:eastAsia="Times New Roman Tur" w:cs="Times New Roman Tur" w:ascii="Times New Roman Tur" w:hAnsi="Times New Roman Tur"/>
          <w:sz w:val="24"/>
          <w:szCs w:val="24"/>
          <w:lang w:val="tr-TR"/>
        </w:rPr>
        <w:t>cak, taahhül edin, arada ne ağaç şeritleri vardır, ne diğer düzenlemeler vardır, hiçbir şey yoktur. Ve bu düzenlemelere bağlı olarak da ışığı kıracak, yani karşıdan gidip gelen araçların ışığını kıracak hiçbir bariyer de yoktur ve orta yere de çok ciddi bir beton yapılmıştır. Ve ben hep hayal ederim, bu yolların sağ ve solunda fevkalade güzel ekilmiş, bakımı olmuş, ağı ekilmiş... Hiç gittiniz mi petrollere, petrollerin merkezine? O yolun sağ ya da solunda açılmış o fevkalade güzel ağların arasın</w:t>
      </w:r>
      <w:r>
        <w:rPr>
          <w:sz w:val="24"/>
          <w:szCs w:val="24"/>
          <w:lang w:val="tr-TR"/>
        </w:rPr>
        <w:t>da bir sayah</w:t>
      </w:r>
      <w:r>
        <w:rPr>
          <w:rFonts w:eastAsia="Times New Roman Tur" w:cs="Times New Roman Tur" w:ascii="Times New Roman Tur" w:hAnsi="Times New Roman Tur"/>
          <w:sz w:val="24"/>
          <w:szCs w:val="24"/>
          <w:lang w:val="tr-TR"/>
        </w:rPr>
        <w:t>at ettiniz mi? Bu yolun sağ veya solunda ekilmiş, bütün anayollarımızın etrafında ekilmiş ağılar olsa. Başka çiçekler, ağaçlar olsa, bu alanın zaten belli bir genişliği vardır. Bu yolların bizim ülkemize ve insanımıza yaratacağı ferahlığı, yaratacağı rahatı düşünebiliyor musunuz? Başka ülkelerde anayolların sağ ya da solları bu tür güzelliklerle donatılır. Ve bu çerçevede Bayındırlık Ulaştırma Bakanlığı bu anlamda ilgili birimlerle, ilgili birimlerle diyalog içerisine girmelidir. Ben hatırlıyoru</w:t>
      </w:r>
      <w:r>
        <w:rPr>
          <w:sz w:val="24"/>
          <w:szCs w:val="24"/>
          <w:lang w:val="tr-TR"/>
        </w:rPr>
        <w:t>m Orman Dair</w:t>
      </w:r>
      <w:r>
        <w:rPr>
          <w:rFonts w:eastAsia="Times New Roman Tur" w:cs="Times New Roman Tur" w:ascii="Times New Roman Tur" w:hAnsi="Times New Roman Tur"/>
          <w:sz w:val="24"/>
          <w:szCs w:val="24"/>
          <w:lang w:val="tr-TR"/>
        </w:rPr>
        <w:t>emiz ki önemli ölçüde bu yolun yapımında hepsi berhava oldu, yabani bir kısım çiçeklerin otlarını atmıştı bu Lefkoşa-Mağusa yolunun sağ ya da tohumlarını atmıştı soluna ve bunlar açmaya da başlamıştı, kırmızı, pembe, mor çeşitli çiçekler oluşuyordu. Bunlar pervasızca bu yol yapımında da heba olup gitmiştir. Onun için bu yolların etrafına bakımlı, güzel bir ağaç bakımının yapılması gerekmektedir. Sayın Bakan, hiç anlamış değilim ben Lefkoşa’nın girişinde hem de tam göbeğinde Hamitköy kavşağında h</w:t>
      </w:r>
      <w:r>
        <w:rPr>
          <w:sz w:val="24"/>
          <w:szCs w:val="24"/>
          <w:lang w:val="tr-TR"/>
        </w:rPr>
        <w:t>ala daha bir</w:t>
      </w:r>
      <w:r>
        <w:rPr>
          <w:rFonts w:eastAsia="Times New Roman Tur" w:cs="Times New Roman Tur" w:ascii="Times New Roman Tur" w:hAnsi="Times New Roman Tur"/>
          <w:sz w:val="24"/>
          <w:szCs w:val="24"/>
          <w:lang w:val="tr-TR"/>
        </w:rPr>
        <w:t xml:space="preserve"> çiçek tutturamadınız. Nasıl iştir bu iş. İki tane selvi ekildi birinin kolu kırıldı, öbürünün kanadı kırıldı, garipcik garipcik durur oracıkta. Lefkoşa’nın göbeği, yani bu anayolun içerisinde bulunan bu toprak dolgu ile yapılmış bu yapıda bunun içini güzel bir yapı ile doldurmak mümkün değil mi? Şimdi Lefkoşa Belediyesine bakarız, anayollarda bulunan yol şeritlerinde toprak şeyi yaptıydı şimdi betonla kapatır kendilerini, yani teslim oldu, ben buralara birşey yapamıyorum, teslim oldu. Beton ile</w:t>
      </w:r>
      <w:r>
        <w:rPr>
          <w:sz w:val="24"/>
          <w:szCs w:val="24"/>
          <w:lang w:val="tr-TR"/>
        </w:rPr>
        <w:t xml:space="preserve"> kapatacak k</w:t>
      </w:r>
      <w:r>
        <w:rPr>
          <w:rFonts w:eastAsia="Times New Roman Tur" w:cs="Times New Roman Tur" w:ascii="Times New Roman Tur" w:hAnsi="Times New Roman Tur"/>
          <w:sz w:val="24"/>
          <w:szCs w:val="24"/>
          <w:lang w:val="tr-TR"/>
        </w:rPr>
        <w:t>endilerini. İşte bu güzelliklerde bir insan evinden çıkıp bir şehirlerarası ya da şehir içi bir tarzda seyahat ederken, çevresi ile bütünleşmiş, içini ferahlatan görünümlere de ihtiyacı vardır hele turizm gibi çok ciddi bir hedefi olan memleketimizde de buna büyük ihtiyaç vardır. Onun için ben Sayın Bayındırlık Bakanını bu konuya eğilmeye, Orman Dairemiz ile, Tarım Dairemiz ile diyalog halinde bu yolların iki taraflarının ekimine, bir de ne olur lütfen Mart ayının sonu Nisan ayının ortalarında y</w:t>
      </w:r>
      <w:r>
        <w:rPr>
          <w:sz w:val="24"/>
          <w:szCs w:val="24"/>
          <w:lang w:val="tr-TR"/>
        </w:rPr>
        <w:t>abani ot müc</w:t>
      </w:r>
      <w:r>
        <w:rPr>
          <w:rFonts w:eastAsia="Times New Roman Tur" w:cs="Times New Roman Tur" w:ascii="Times New Roman Tur" w:hAnsi="Times New Roman Tur"/>
          <w:sz w:val="24"/>
          <w:szCs w:val="24"/>
          <w:lang w:val="tr-TR"/>
        </w:rPr>
        <w:t>adelesine başlasın Karayolları Dairemiz. Yolların, bütün anayolların ve çevre yollarının sağ ve solunda, yaban otu mücadelesine hiç aralık vermesin. Ve özellikle yaz geldi mi bu anayolların, hatta Nisan devrildi mi anayollarının etrafında terkedilmiş bir memleket görüntüsü veren, bu yığılmış, bu heba olmuş insan elinin değmediği, sanki de “jungle”da yaşarız görünümünden bu ülkenin yollarını ve çevresini uzaklaştırsın. Bu gerçekten Karayollarının önemli bir görevi olmalıdır. Tabii bu yaban otları</w:t>
      </w:r>
      <w:r>
        <w:rPr>
          <w:sz w:val="24"/>
          <w:szCs w:val="24"/>
          <w:lang w:val="tr-TR"/>
        </w:rPr>
        <w:t>yla mücadele</w:t>
      </w:r>
      <w:r>
        <w:rPr>
          <w:rFonts w:eastAsia="Times New Roman Tur" w:cs="Times New Roman Tur" w:ascii="Times New Roman Tur" w:hAnsi="Times New Roman Tur"/>
          <w:sz w:val="24"/>
          <w:szCs w:val="24"/>
          <w:lang w:val="tr-TR"/>
        </w:rPr>
        <w:t xml:space="preserve"> de yolda gördüğümüz gibi bir traktörün kenarına bağlanan bir bıçkı ile bütün ağaçları da darmaduman edip, keserek giden bir tarzda ve kolaycılıkta da olmamalıdır. Bunu da ilgili Bakanlığın ele alması gerekiyor kanısındayım. Bunu belirterek konuşmamı sonlandırmak isteri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Soyer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İnce içeride yoktur. Tahsin Bey,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Güzelyurt) - Sayın Başkan, değerli milletvekilleri; Komite aşamasında da gerekli eleştirilerimizi yapmış, birtakım eksiklikleri dile getirmiştik. Burada da eksik bıraktığımız veya orada iddia edip de daha sonra sonuçlarını görebilme şansına sahip olduğumuz birtakım yine düşüncelerimizi aktarmak istiyorum. Ve özellikle çok çarpıcı bir tartışma konusu olan telefonların dinlendiği yönündeki iddiam vardı. Bu konuda aldığım yanıtlar böyle bir uygulamanın olmadığıydı. Ancak daha sonra gördük ki, ilgili bir dernek bizi doğrularcasına bir telefon konuşmasının bantlarının kendilerinde olduğunu, bunu medyada d</w:t>
      </w:r>
      <w:r>
        <w:rPr>
          <w:sz w:val="24"/>
          <w:szCs w:val="24"/>
          <w:lang w:val="tr-TR"/>
        </w:rPr>
        <w:t>a dile getirdi</w:t>
      </w:r>
      <w:r>
        <w:rPr>
          <w:rFonts w:eastAsia="Times New Roman Tur" w:cs="Times New Roman Tur" w:ascii="Times New Roman Tur" w:hAnsi="Times New Roman Tur"/>
          <w:sz w:val="24"/>
          <w:szCs w:val="24"/>
          <w:lang w:val="tr-TR"/>
        </w:rPr>
        <w:t xml:space="preserve">ler, basına geçirdiler ve bizi de bu durumda herhalde haklı düşüncelerimiz açısından haklı bir duruma getirdiler. Bu açıdan böyle bir eksikliğin olduğunu, böyle iddaiların da es geçilmemesi gerektiğini tekrardan yetkililerin bu konuda çalışma başlatmasını ve insanların haberleşme özgürlüklerine hiç kimsenin zarar vermemesini, dokunmamasını tekrardan gözden geçirmelerini ben öner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elefon Dairesinin birçok arızalar karşısında uzun sürelerde bu arzılara cevap verebildiğini görmekteyiz. Bunların yanlışlığını daha önce de dile getirmiş ve böyle bir haberleşme, acil haberleşme aracının uzun süreler arızalı kalmaması gerektiğini söylemiştik. Bu konuda yine arızaların haftalarca sürebildiğini görmekteyiz, insanlarımız bu konuda şikayetçidirler. Ve bu kadar yoğun kulanma alanı olan bir aracın da uzun süre arızalı bekletilmemesi gerekir diye düşün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 xml:space="preserve">Yine GSM baz istasyonlarına baktığımız zaman, bu konuda bir karmaşanın yaşandığını görmekteyiz Sağlık Bakanlığı ile Bakanlığınız arasında. Özellikle hem sağlık hem de çevre açısından büyük sorunlar yaratan GSM baz istasyonlarının halkımız içerisinde birtakım iddiaları vardır. Bunun henüz ispatlanmamış olsa da, gerek sağlık açısından, gerek bunun etkileri açısından kesin somut bir ispat sözkonusu olmamış olsa da insanların kafasında soru işaretleri vardır. Eğer böyle bir resmi açıklama olmamış olsa da insanların kafasındaki bu soru işaretlerini gideremek adına baz istasyonlarının yerleşim yerlerinin dışına çıkarılma zarureti her geçen gün </w:t>
      </w:r>
      <w:r>
        <w:rPr>
          <w:sz w:val="24"/>
          <w:szCs w:val="24"/>
          <w:lang w:val="tr-TR"/>
        </w:rPr>
        <w:t>daha da kendin</w:t>
      </w:r>
      <w:r>
        <w:rPr>
          <w:rFonts w:eastAsia="Times New Roman Tur" w:cs="Times New Roman Tur" w:ascii="Times New Roman Tur" w:hAnsi="Times New Roman Tur"/>
          <w:sz w:val="24"/>
          <w:szCs w:val="24"/>
          <w:lang w:val="tr-TR"/>
        </w:rPr>
        <w:t xml:space="preserve">i göstermektedir. Bu konuda Sağlık Bakanlığı ile Bakanlığınız arasında iyi iş ilişkileri süreklilik olması lazım, bu konuda çözüm üretebilmeniz lazım. Bilinen birtakım gerçekler mevcut. Bunların etki alanları belli. Bu etki alanlarının azaltılabilmesi tabii ki ilgili baz istasyonlarının yerleşim yerlerinin dışına çıkmasını gerektirmektedir. Bu aşamada bundan sonra yapılabilecek baz istasyonlarının dikilebileceklerin yine keyfivari dikilmemesi ve ilgili tüzüğün emrettiği şekilde, daireler kendi arasındaki işbirliğini hayata geçirmesi lazım. Ve bu baz istasyonlarının, yeni kurulacak olanlarının yerleşim yerlerinin uzağında kurulmasını, varolanların da eğer soru işaretleri kafadan silinemeyecekse insanların bu endişesini ortadan kaldırmaya hem de ilerde sağlıksız ortam yaratıyorsa bunun kanıtlanması gündeme geldiği zaman da bundan kurtulmamız için şimdiden dışarıya taşınmalarının kaçınılmaz olduğunu düşüyouruz. Yine telefon olayına baktığımız zaman GSM’de, yakın bir geçmişte Türkiye’de sabit ücret </w:t>
      </w:r>
      <w:r>
        <w:rPr>
          <w:sz w:val="24"/>
          <w:szCs w:val="24"/>
          <w:lang w:val="tr-TR"/>
        </w:rPr>
        <w:t>ödemesinin büy</w:t>
      </w:r>
      <w:r>
        <w:rPr>
          <w:rFonts w:eastAsia="Times New Roman Tur" w:cs="Times New Roman Tur" w:ascii="Times New Roman Tur" w:hAnsi="Times New Roman Tur"/>
          <w:sz w:val="24"/>
          <w:szCs w:val="24"/>
          <w:lang w:val="tr-TR"/>
        </w:rPr>
        <w:t>ük bir problem yarattığını ve yargının bu konuda insanların leyhine, bu parayı ödeyen insanların leyhine karar aldığını da görmüştük. Ayni uygulamalar ülkemizde de uygulanmaktadır ve sürekli her faturada sabit ücret talep edilmektedir. Haksız bir kazançmıdır bu? İnsanlarımızdan bu ücretler yasal olarak alınıyor mudur? Bunu merak etmekteyim. Bu konuda bir haksızlık varsa hemen bu konuya da el atmanız ve insalarımızın zaten geçiminde ciddi zorluklar yaşandığı bir dönemde bu ücretleri de boşuboşuna</w:t>
      </w:r>
      <w:r>
        <w:rPr>
          <w:sz w:val="24"/>
          <w:szCs w:val="24"/>
          <w:lang w:val="tr-TR"/>
        </w:rPr>
        <w:t xml:space="preserve"> ödememeleri</w:t>
      </w:r>
      <w:r>
        <w:rPr>
          <w:rFonts w:eastAsia="Times New Roman Tur" w:cs="Times New Roman Tur" w:ascii="Times New Roman Tur" w:hAnsi="Times New Roman Tur"/>
          <w:sz w:val="24"/>
          <w:szCs w:val="24"/>
          <w:lang w:val="tr-TR"/>
        </w:rPr>
        <w:t>ni sağlamanız iyi olur düşündesindeyiz. Evet, telefon konusunda çok fazla konuşmak istemiyorum. Çünkü benim bir iddiam vardı ve bu ülkede Başbakan, Cumhurbaşkanı da ayni iddialarda bulunmuşlardır telefonlarının dinlendiği yönünde. Bunu yakın, üç-beş gün önceki bir gazetemizde bir telefon konuşmasınının bantlarının ellerinde olduğunu iddia edebilecek kadar bunu kamuoyunu yansıtmışlardır. Bu konuda gerçekten söyleyecek çok fazla birşey de kalmamaktadır diye düşünüyorum. Özellikle ada ülkesi olan ü</w:t>
      </w:r>
      <w:r>
        <w:rPr>
          <w:sz w:val="24"/>
          <w:szCs w:val="24"/>
          <w:lang w:val="tr-TR"/>
        </w:rPr>
        <w:t>lkemiz, etra</w:t>
      </w:r>
      <w:r>
        <w:rPr>
          <w:rFonts w:eastAsia="Times New Roman Tur" w:cs="Times New Roman Tur" w:ascii="Times New Roman Tur" w:hAnsi="Times New Roman Tur"/>
          <w:sz w:val="24"/>
          <w:szCs w:val="24"/>
          <w:lang w:val="tr-TR"/>
        </w:rPr>
        <w:t>fı dört yanı denizlerle çevrili, denizlerle barışık, denizden gelir elde eden bir üke olmamız gerekirken maalesef denize küs yaşamaktayız, denizden uzakta, denize küs yaşamak bizim ülkemiz için lüks diye düşünüyorum. Özellikle ülkemizin konumu itibarı ile Güneye de yüzümüzü çevirip baktığımız zaman dünyada sayılı bir deniz sektörüne, denizcilik sektörüne hizmet verebilen bir ülke olmamız gerekiyordu, ancak biz bunu başaramadık, sonlarda yer alıyoruz. Rum tarafı ise dünyanın sayılı denizcilik sek</w:t>
      </w:r>
      <w:r>
        <w:rPr>
          <w:sz w:val="24"/>
          <w:szCs w:val="24"/>
          <w:lang w:val="tr-TR"/>
        </w:rPr>
        <w:t>törüne hizme</w:t>
      </w:r>
      <w:r>
        <w:rPr>
          <w:rFonts w:eastAsia="Times New Roman Tur" w:cs="Times New Roman Tur" w:ascii="Times New Roman Tur" w:hAnsi="Times New Roman Tur"/>
          <w:sz w:val="24"/>
          <w:szCs w:val="24"/>
          <w:lang w:val="tr-TR"/>
        </w:rPr>
        <w:t xml:space="preserve">t veren ve bu konuda kendi ülkesine gelir sağlayabilen bir yapıya ulaşmıştır. Ayni toprakları paylaşan insanlar olarak bunu biz beceremiyorsak, bunu yapamıyorsak hatayı kendimizde aramamız lazım. Bu geçiş yolu üzerinde gemilere birçok hizmetler sunabilme ve dolayısıyla da ülkemize gelir sağlayabilme şansımız var. Ancak bu tavırlara hiç giremedik ve söylediğim gibi denize hep küs yaşadık, hala daha da küs yaşamaya devam ediyoruz. Bunun kabul edilebilmesi mümkün değildir çünkü ülkemizde gerçekten </w:t>
      </w:r>
      <w:r>
        <w:rPr>
          <w:sz w:val="24"/>
          <w:szCs w:val="24"/>
          <w:lang w:val="tr-TR"/>
        </w:rPr>
        <w:t>gelire ihtiy</w:t>
      </w:r>
      <w:r>
        <w:rPr>
          <w:rFonts w:eastAsia="Times New Roman Tur" w:cs="Times New Roman Tur" w:ascii="Times New Roman Tur" w:hAnsi="Times New Roman Tur"/>
          <w:sz w:val="24"/>
          <w:szCs w:val="24"/>
          <w:lang w:val="tr-TR"/>
        </w:rPr>
        <w:t>aç duyan ve yaşamı için kaçınılmaz olan, döviz girdisini sağlayabilecek bir sektörün denizcilik sektörü olduğunu ve bu anlamda yapılan çalışmaların yıllar itibarı ile çok yetersiz olduğunu ve ülkemize gelir sağlamaktan çok uzakta bir seyir izlediğini görmekteyiz. Bu sektöre yalnızca seyirci olarak kaldık ve seyirci olmaya devam ediyoruz. Bu böyle olmamalı. Ülkemizin etrafından geçiş yolunu kullanan gemilerin gerek gıda, su, yakıt, tamirat, parça gerektiren birtakım hizmetlere ihtiyaç duyduğunu b</w:t>
      </w:r>
      <w:r>
        <w:rPr>
          <w:sz w:val="24"/>
          <w:szCs w:val="24"/>
          <w:lang w:val="tr-TR"/>
        </w:rPr>
        <w:t xml:space="preserve">ilmekteyiz, </w:t>
      </w:r>
      <w:r>
        <w:rPr>
          <w:rFonts w:eastAsia="Times New Roman Tur" w:cs="Times New Roman Tur" w:ascii="Times New Roman Tur" w:hAnsi="Times New Roman Tur"/>
          <w:sz w:val="24"/>
          <w:szCs w:val="24"/>
          <w:lang w:val="tr-TR"/>
        </w:rPr>
        <w:t>olası kazalara yönelik araçların eksik olduğunu bilmekteyiz. Bu hizmetleri sağlayabildiğimiz oranda ülkemize de yeni girdi kaynakları yaratacağız ve döviz girdisini sağlayacağız, yeni sektörlerin gelişmesini sağlayacağız. İnsanlarımızın bu alanda da hizmet sektörlerini oluşturacak hem kendilerine, hem de ülkelerine yeni gelir kaynakları yaratacaktır diye düşünüyoruz. Sularla çevrili bir ülkede yaşayan bizlerin suyu görmemezlikten gelmesi anlamsız kalıyor. Bu konuda ilgili sektörde uğraş veren in</w:t>
      </w:r>
      <w:r>
        <w:rPr>
          <w:sz w:val="24"/>
          <w:szCs w:val="24"/>
          <w:lang w:val="tr-TR"/>
        </w:rPr>
        <w:t>sanlarla kon</w:t>
      </w:r>
      <w:r>
        <w:rPr>
          <w:rFonts w:eastAsia="Times New Roman Tur" w:cs="Times New Roman Tur" w:ascii="Times New Roman Tur" w:hAnsi="Times New Roman Tur"/>
          <w:sz w:val="24"/>
          <w:szCs w:val="24"/>
          <w:lang w:val="tr-TR"/>
        </w:rPr>
        <w:t xml:space="preserve">uşma fırsatı bulduğumuz zaman görüyoruz ki yakıt sağlayabilme şansı var, gıda ve su, parça tamirat yapma şansı var. Ancak bunları talep edenlere bile çok fahiş fiyatlarla birtakım hizmetlerin sunulabildiğini veya hiç sunulamadığını, bu konuda da büyük bir eksikliğin olduğunu görmekteyiz. Sanırım Sayın Bakan bu konuda da bize düşüncelerini aktaracak, alınabilecek önlemler varsa o konuda da herhalde bizi bilgilendirecekt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Planlama İnşaat Dairemize baktığımız zaman, devletin inşaat ve planlamasının yapmının yanında denetimini de yapması gerekli bu kuruluşun. Denetim yaptığını söylemek biraz lüks olacak. Çünkü bir-iki örnek verecek olursak, Atatürk Öğretmen Akademisi, Diyabet Merkezi baktığımız zaman, bunlar yapıldı ancak kullanılamadı ve birtakım inşaat eksiklikleri gündeme geldi. Diyabet Merkezinin tavanının akıttığını görüyoruz, diğer taraftan Atatürk Öğretmen Akademisinde bildiğiniz sorunların büyük tartışmaların yaşandığını görmekteyiz ve bu binanın kullanılıp kullanılamay</w:t>
      </w:r>
      <w:r>
        <w:rPr>
          <w:sz w:val="24"/>
          <w:szCs w:val="24"/>
          <w:lang w:val="tr-TR"/>
        </w:rPr>
        <w:t>ac</w:t>
      </w:r>
      <w:r>
        <w:rPr>
          <w:rFonts w:eastAsia="Times New Roman Tur" w:cs="Times New Roman Tur" w:ascii="Times New Roman Tur" w:hAnsi="Times New Roman Tur"/>
          <w:sz w:val="24"/>
          <w:szCs w:val="24"/>
          <w:lang w:val="tr-TR"/>
        </w:rPr>
        <w:t>ağı bile t</w:t>
      </w:r>
      <w:r>
        <w:rPr>
          <w:sz w:val="24"/>
          <w:szCs w:val="24"/>
          <w:lang w:val="tr-TR"/>
        </w:rPr>
        <w:t>ar</w:t>
      </w:r>
      <w:r>
        <w:rPr>
          <w:rFonts w:eastAsia="Times New Roman Tur" w:cs="Times New Roman Tur" w:ascii="Times New Roman Tur" w:hAnsi="Times New Roman Tur"/>
          <w:sz w:val="24"/>
          <w:szCs w:val="24"/>
          <w:lang w:val="tr-TR"/>
        </w:rPr>
        <w:t>tışmalara neden oldu. Bu konudak denetim eksikliğini maalesef gözden kaçırmamak lazım. Özellikle İhale Komisyonunun en ucuza verdiği ihalelere baktıktan sonra bir de bakıyoruz ki ucuza vermenin çok da anlam ifade etmediğini, çünkü daha sonra ekstralarla maliyetin çok çok yukarılara çekildiğini görmekteyiz. Bu anlamda da iyi çalışmalar yapılmadığını, demek ki Devlet İnşaat Planlamasının çalışmalarını bu konuda da yetersiz kalmaktadır diye düşünüyorum. Çünkü bir işin planlamasını yapacaksanız, onu</w:t>
      </w:r>
      <w:r>
        <w:rPr>
          <w:sz w:val="24"/>
          <w:szCs w:val="24"/>
          <w:lang w:val="tr-TR"/>
        </w:rPr>
        <w:t xml:space="preserve">n ihalesini </w:t>
      </w:r>
      <w:r>
        <w:rPr>
          <w:rFonts w:eastAsia="Times New Roman Tur" w:cs="Times New Roman Tur" w:ascii="Times New Roman Tur" w:hAnsi="Times New Roman Tur"/>
          <w:sz w:val="24"/>
          <w:szCs w:val="24"/>
          <w:lang w:val="tr-TR"/>
        </w:rPr>
        <w:t xml:space="preserve">açacaksınız ama bu ihalenin tamamlanabilmesi için eksta ekstra işlere ihtiyaç duyulacak ve maliyetler çok daha yukarılara çekilecek, ya bu iş bilinçli yapılmakta veya gerçekten ilgisizlikten, denetimsizlikten böyle sonuçlar doğurmaktadır diye düşünüyoruz. Bu da kabul edilemez. Yine denetimsizliklerine bir örnek verecek olursak, işte laboratuvar yapılırken bunun bir de bodrum katı yapıldı ve bu bodrum katında kimyasal malzemelerle birtakım araç gereçler saklanmakta, depolanmaktadır. Ancak her aşırı yağışta </w:t>
      </w:r>
      <w:r>
        <w:rPr>
          <w:sz w:val="24"/>
          <w:szCs w:val="24"/>
          <w:lang w:val="tr-TR"/>
        </w:rPr>
        <w:t>b</w:t>
      </w:r>
      <w:r>
        <w:rPr>
          <w:rFonts w:eastAsia="Times New Roman Tur" w:cs="Times New Roman Tur" w:ascii="Times New Roman Tur" w:hAnsi="Times New Roman Tur"/>
          <w:sz w:val="24"/>
          <w:szCs w:val="24"/>
          <w:lang w:val="tr-TR"/>
        </w:rPr>
        <w:t xml:space="preserve">u yeraltı deposunun sularla dolduğunu ve milyarlarca Liralık malzemelerin tehdit altında kaldığını görmekteyiz. Yani Planlama Dairemiz yeterince işlevini görmemektedir diye düşünüyoruz. Bu konuda demetimini sıklaştırmalı ve işlerin sonuçlarını önceden kestirerek ihaleye çıkılmalıdır diye düşünüyoruz. Bu konuda büyük eksikliği olduğunu gördüğümüz bu kurumumuzun daha ciddi çalışması sanırım devlet kaynaklarının da boşuboşuna heba edilmemesini, boşa harcanmamasını sağlay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Limanlar Dairemi</w:t>
      </w:r>
      <w:r>
        <w:rPr>
          <w:rFonts w:eastAsia="Times New Roman Tur" w:cs="Times New Roman Tur" w:ascii="Times New Roman Tur" w:hAnsi="Times New Roman Tur"/>
          <w:sz w:val="24"/>
          <w:szCs w:val="24"/>
          <w:lang w:val="tr-TR"/>
        </w:rPr>
        <w:t>ze baktığımız zaman, limanlarda işçi ve memurların çalışma saatlerinin birbirine denk gelmediğini, bu nedenle burada yaşanan sorunların insanlarımızın ihtiyaç duyduğu zamanlarda gerek işçilerin paydosta olduğunu, işçiler geldiği zaman memurların paydosa çıktığını görüyoruz ve insanlarımızın hizmetine maalesef sunulamıyor oradaki bu insanların görev alanına giren işler. Büyük şikayet konusudur vatandaşlar arasında ve liman işçileri ile gümrük çalışanlarının, memur pozisyonunda çalışanlarının saatlerinin bi</w:t>
      </w:r>
      <w:r>
        <w:rPr>
          <w:sz w:val="24"/>
          <w:szCs w:val="24"/>
          <w:lang w:val="tr-TR"/>
        </w:rPr>
        <w:t xml:space="preserve">r </w:t>
      </w:r>
      <w:r>
        <w:rPr>
          <w:rFonts w:eastAsia="Times New Roman Tur" w:cs="Times New Roman Tur" w:ascii="Times New Roman Tur" w:hAnsi="Times New Roman Tur"/>
          <w:sz w:val="24"/>
          <w:szCs w:val="24"/>
          <w:lang w:val="tr-TR"/>
        </w:rPr>
        <w:t>şekilde dü</w:t>
      </w:r>
      <w:r>
        <w:rPr>
          <w:sz w:val="24"/>
          <w:szCs w:val="24"/>
          <w:lang w:val="tr-TR"/>
        </w:rPr>
        <w:t>ze</w:t>
      </w:r>
      <w:r>
        <w:rPr>
          <w:rFonts w:eastAsia="Times New Roman Tur" w:cs="Times New Roman Tur" w:ascii="Times New Roman Tur" w:hAnsi="Times New Roman Tur"/>
          <w:sz w:val="24"/>
          <w:szCs w:val="24"/>
          <w:lang w:val="tr-TR"/>
        </w:rPr>
        <w:t>nlenmesi veya bu vardiya usülü ile mi olur, orada birinin her saat için hizmet verebilecek bir konumda olması sağlanmalıdır. Büyük aksaklıklara neden oluyor ve bu limanlarda işte ithalat ihracaatın yapıldığını, insanların gidip geldiğin ve sürekli çalışmanın şart olduğunu gözönünden çıkarmamak lazım. Ve ülkemizdeki turizmi de gözönüne aldığımız zaman, yat limanlarının ülkenin gerek Karpaz’a, gerekse Gemikonağı’na yenilerinin inşa edilmesi lazım. Çünkü turizmde yat turizmciliğinin büyük bir atılı</w:t>
      </w:r>
      <w:r>
        <w:rPr>
          <w:sz w:val="24"/>
          <w:szCs w:val="24"/>
          <w:lang w:val="tr-TR"/>
        </w:rPr>
        <w:t>m içerisinde</w:t>
      </w:r>
      <w:r>
        <w:rPr>
          <w:rFonts w:eastAsia="Times New Roman Tur" w:cs="Times New Roman Tur" w:ascii="Times New Roman Tur" w:hAnsi="Times New Roman Tur"/>
          <w:sz w:val="24"/>
          <w:szCs w:val="24"/>
          <w:lang w:val="tr-TR"/>
        </w:rPr>
        <w:t xml:space="preserve"> olduğunu bilmekteyiz. Ülkemiz de turizimden çok şeyler beklemektedir. Bu anlamda ülkemizin denizden de gezilebilmesini, yatları ile ülkemize ziyaretçi olarak gelen insanların veya yat turları ile ülkemizi gezmeye çalışan insanların bütün ülkemiz sahillerini görebilme şansına sahip olmaları lazım. Bu konuda Gemikonağı’nda, Karpaz’da ve güzel koylarda yat limanı olması şarttır. Ülkemiz turizmle kalkınmaya çalışan bir ülke, bu anlamda yatçılığa ve gelişimine hizmet verebilecek yat limanlarının ülk</w:t>
      </w:r>
      <w:r>
        <w:rPr>
          <w:sz w:val="24"/>
          <w:szCs w:val="24"/>
          <w:lang w:val="tr-TR"/>
        </w:rPr>
        <w:t>emiz içerisi</w:t>
      </w:r>
      <w:r>
        <w:rPr>
          <w:rFonts w:eastAsia="Times New Roman Tur" w:cs="Times New Roman Tur" w:ascii="Times New Roman Tur" w:hAnsi="Times New Roman Tur"/>
          <w:sz w:val="24"/>
          <w:szCs w:val="24"/>
          <w:lang w:val="tr-TR"/>
        </w:rPr>
        <w:t xml:space="preserve">nde uygun yerlere inşaasının kaçınılmaz olduğunu düşün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lıkçı barınaklarının bakımsızlığı ve balıkçılarımızın bu konudaki şikayetlerini sürekli duymaktayız. Bu insanlarımızın ekmek teknelerinin korunması, güvenlik içerisinde olabilmesi için bu barınakların ihtiyaca cevap verebilecek bir düzeye getirilmesi kaçınılmazdir diye düşünüyorum. Ve bu konuda az kalan insanların da sandallarını, teknelerini kaybetmemesi adına bu konuda güvenlikli bir hizmet alanı sunulması kaçınılmazdı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ivil Havacılığa baktığımız zaman, terminal binasından başlayarak uluslararası seviyeye getirilmesi kaçınılmazdır, gerek terminalin, gerekse orda sunulan hizmetlerin diye düşünüyorum. Özellikle yolcu gidiş ve geliş salonlarına baktığımız zaman, yeterince uluslararası ulaşım sırasında görebildiğimiz imkanların sunulamadığını, haberleşmeden, dinlenmeye, yolcu beklerken, yolcu karşılarkan insanların çok zorluklar içerisinde kaldığını görüyoruz. Özellikle geliş salonunda oturacak bir bankın, bir koltuğun, bi</w:t>
      </w:r>
      <w:r>
        <w:rPr>
          <w:sz w:val="24"/>
          <w:szCs w:val="24"/>
          <w:lang w:val="tr-TR"/>
        </w:rPr>
        <w:t>r</w:t>
      </w:r>
      <w:r>
        <w:rPr>
          <w:rFonts w:eastAsia="Times New Roman Tur" w:cs="Times New Roman Tur" w:ascii="Times New Roman Tur" w:hAnsi="Times New Roman Tur"/>
          <w:sz w:val="24"/>
          <w:szCs w:val="24"/>
          <w:lang w:val="tr-TR"/>
        </w:rPr>
        <w:t xml:space="preserve"> sandalyenin bile olmadığını görmek, eğer yolcusunu karşılayacak insan alana gelmemişse orada yolcu yalnız başına ayakta bahçede bir yerde beklemek zorunda kalıyor. Bu hoş bir durum değildir. Özellikle turizm açısından çok önemli beklentileri olan bir ülkenin gelen konuklarını bu şekilde karşılamaması lazım. Giren insanların geldikleri ülkede ilk karşılaştıkları şeylerin kendi kafalarında birçok şeyin oluşmasına neden olduğunu bilmekteyiz ve gelen bu insanlar güzelliklerle karşılaşmalı, hiç kafalarında so</w:t>
      </w:r>
      <w:r>
        <w:rPr>
          <w:sz w:val="24"/>
          <w:szCs w:val="24"/>
          <w:lang w:val="tr-TR"/>
        </w:rPr>
        <w:t>ru</w:t>
      </w:r>
      <w:r>
        <w:rPr>
          <w:rFonts w:eastAsia="Times New Roman Tur" w:cs="Times New Roman Tur" w:ascii="Times New Roman Tur" w:hAnsi="Times New Roman Tur"/>
          <w:sz w:val="24"/>
          <w:szCs w:val="24"/>
          <w:lang w:val="tr-TR"/>
        </w:rPr>
        <w:t xml:space="preserve"> işareti kalmamalı, nereye gideceklerini, nasıl gideceklerini, eğer kendilerini karşılamaya gelen insan yoksa oturup bir kahvelerini bu süre içerisinde içebilecekleri yerlerin olması lazım. Tuvalet birtakım ihtiyaçlarını karşılarken bu insanların tertemiz mekanları kullanmaları lazım ama çoğu zaman görmekteyiz ki ülkemize gelen insanlar ilk geldikleri andan büyük problemlerle karşılaşmakta ve gelirkenden sorunlarla başlayan bir gezinin, bir dinlenmenin çok da hoş başlamadığı ve iyi fikirlerle başlamadığı </w:t>
      </w:r>
      <w:r>
        <w:rPr>
          <w:sz w:val="24"/>
          <w:szCs w:val="24"/>
          <w:lang w:val="tr-TR"/>
        </w:rPr>
        <w:t>gö</w:t>
      </w:r>
      <w:r>
        <w:rPr>
          <w:rFonts w:eastAsia="Times New Roman Tur" w:cs="Times New Roman Tur" w:ascii="Times New Roman Tur" w:hAnsi="Times New Roman Tur"/>
          <w:sz w:val="24"/>
          <w:szCs w:val="24"/>
          <w:lang w:val="tr-TR"/>
        </w:rPr>
        <w:t>z önünden kaçırmamalıdır. Ve söylediğimiz gibi bagajların, özellikle tek uçak olmasına rağmen çoğu zamanlar birbuçuk, iki saate yakın bagajı bekleyen insanların olduğunu görüyoruz. Bu da hoş bir durum değildir. Ve ben gerek uçak alanının pistinden tutun, o konuda büyük eksikliklerin olmadığını görüyoruz ama pistin etrafındaki görüntünün hoş olmadığını en azından oradaki otların, oradaki çevrenin daha güzel bir şekilde ele alınıp çözebilme şansımız var, çözülebileceği de gözönüne alınmalı çünkü uluslararası gittiğiniz zaman bütün ülkelerde bakıyorsunuz bütün hava alanlarında pistlerin etrafi çimlendirilmiş, ışıklandırılmış çok hoş görüntüler vermektedir, oysa bizimkine indiğiniz zaman otlarla kaplı, işte çoğu zaman poşetlerin, kirlilik göstergesi olan kağıdın, poşetin, paketin oralarda atılı olduğunu görüyoruz. Bu anlamda da önlem alınması ve insanların bu pis görüntülerden uzak tutulması gerektiğini düşün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ıbrıs Türk Hava Yollarının hisse yapısından daha önce de bahsetmiştik ve Kıbrıs Türk Hava Yollarının hisse yapısı bu şekli ile ortada durduğu sürece arzuladığımız sonuçları almakta çok zorlanacağımızı düşünüyorum. Turizm için ulaşım vazgeçilmezdir. Bu konuda birçok sorunların yaşandığını bilmekteyiz, görmekteyiz. Bu sorunları ortadan kaldırabilme şansına hiç sahip olmadık. Yönetimden kaynaklanıyor düşüncesindeyiz. Ancak plan programın yeterince yapılmaması da buna tabii ki bir etkendir. Bilimsel plan programın da yapılabilmesi önce birşeye sahip olmaktan geçer. Biz bakıyoruz ki çoğu zam</w:t>
      </w:r>
      <w:r>
        <w:rPr>
          <w:sz w:val="24"/>
          <w:szCs w:val="24"/>
          <w:lang w:val="tr-TR"/>
        </w:rPr>
        <w:t>an uygulanan f</w:t>
      </w:r>
      <w:r>
        <w:rPr>
          <w:rFonts w:eastAsia="Times New Roman Tur" w:cs="Times New Roman Tur" w:ascii="Times New Roman Tur" w:hAnsi="Times New Roman Tur"/>
          <w:sz w:val="24"/>
          <w:szCs w:val="24"/>
          <w:lang w:val="tr-TR"/>
        </w:rPr>
        <w:t>iyat politikası, ülkemize insanların gelirken, özellikle kendi insanlarımızın ülkelerine anne babalarını, kardeşlerini ve ülkelerini görmek için ziyaret yapma ihtiyaçlarına baktığımız zaman çok yüksek fiyatlardadır ve bu insanlar bu ülkeye gelmekten gerçekten engelleniyor görüntüsü vardır. Sürekli yurt dışına, özellikle insanlarımızın yaşadığı ülkelere gittiğimiz zaman orada sohbet etme şansı bulduğumuz vatandaşlarımız sürekli bu konuda şikayettedirler, sürekli ulaşım bedellerinin çok aşırı olduğundan dem</w:t>
      </w:r>
      <w:r>
        <w:rPr>
          <w:sz w:val="24"/>
          <w:szCs w:val="24"/>
          <w:lang w:val="tr-TR"/>
        </w:rPr>
        <w:t xml:space="preserve"> v</w:t>
      </w:r>
      <w:r>
        <w:rPr>
          <w:rFonts w:eastAsia="Times New Roman Tur" w:cs="Times New Roman Tur" w:ascii="Times New Roman Tur" w:hAnsi="Times New Roman Tur"/>
          <w:sz w:val="24"/>
          <w:szCs w:val="24"/>
          <w:lang w:val="tr-TR"/>
        </w:rPr>
        <w:t>urmaktadırlar, özellikle otelin de içerisinde olduğu, kahvaltısının da karşılandığı iki haftalık İspanya olsun, Amerika olsun, Güney Rum tarafı olsun, Yunanistan olsun birçok turistik ülkelere ziyaretin çok çok daha ucuza geldiğini görmekteyiz. Oysa bu insanlar buraya ailelerini, buradaki köklerini ve ülkelerini görmeye gelmek zorundadırlar. Bu insanlar turistik hareketin dışında da buraya gelmek zorundadırlar, oysa bu insanlar 300 “Pound”a yaklaşık veya onun üzerinde rakamlar ödeyerek gelebilme</w:t>
      </w:r>
      <w:r>
        <w:rPr>
          <w:sz w:val="24"/>
          <w:szCs w:val="24"/>
          <w:lang w:val="tr-TR"/>
        </w:rPr>
        <w:t>ktedir ülkey</w:t>
      </w:r>
      <w:r>
        <w:rPr>
          <w:rFonts w:eastAsia="Times New Roman Tur" w:cs="Times New Roman Tur" w:ascii="Times New Roman Tur" w:hAnsi="Times New Roman Tur"/>
          <w:sz w:val="24"/>
          <w:szCs w:val="24"/>
          <w:lang w:val="tr-TR"/>
        </w:rPr>
        <w:t>e. Bu anlamda da bu sorunlar devam ettikçe insanlar ülkelerinden kopmakta ve başka ülkeleri tercih edebilmektedirler. Kendi insanlarımızın bu ülkeye gelebilmesini sağlamak için Kıbrıs Türk Hava Yollarının fiyat politikasını tekrardan gözden geçirmesini, devletin bu konuda destek çıkmasını ve gerek ülke insanımızın, gerekse turist olarak bu ülkeye gelecek olan insanların daha kolay, daha ucuza ulaşmasını sağlaması gerekir diye düşünüyoruz. Kıbrıs Türk Hava Yollarının ülkemiz içerisinde kurumlara baktığımız</w:t>
      </w:r>
      <w:r>
        <w:rPr>
          <w:sz w:val="24"/>
          <w:szCs w:val="24"/>
          <w:lang w:val="tr-TR"/>
        </w:rPr>
        <w:t xml:space="preserve"> z</w:t>
      </w:r>
      <w:r>
        <w:rPr>
          <w:rFonts w:eastAsia="Times New Roman Tur" w:cs="Times New Roman Tur" w:ascii="Times New Roman Tur" w:hAnsi="Times New Roman Tur"/>
          <w:sz w:val="24"/>
          <w:szCs w:val="24"/>
          <w:lang w:val="tr-TR"/>
        </w:rPr>
        <w:t>aman iyi çalışan yönlerinin olduğunu da kabul etmek lazım. Bu kurumumuz gerçekten iyi hizmet veren, kaliteli hizmet veren, uçuşları boyunca bunları görmek mümkün, gelişmiş olduğu yönleri de kabul etmek, teprik etmek lazım. Bu anlamda iyi hizmetler verdiklerine şahit oluyoruz. Birçok gelişmiş taşımacılık şirketinin çoğu zaman bizim eleştiri konusu olan Kıbrıs Türk Hava Yollarının çok çok üzerinde hatalar yaptığını, çok daha fazla rötarlara sahne olduğunu görebilmekteyiz. Bu yönde de Kıbrıs Türk Hava Yollarının özellikle taşımacılık kalitesi açısından iyi bir seviyeye geldiğini kabul etmek lazım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im özellikle bugün üzerinde çok fazla durmak istediğim konu, bunları geçtikten sonra Karayolları Dairesidir. Karayollarımıza baktığımız zaman, Komite aşamasında da söylemiştik. Asfaltlama gündeme geldiğinde çok iyi çalışmaların olduğunu görüyoruz, ancak karayollarımızın büyük problemler içerisinde olduğunu söylememek yanlış olur. Özellikle yolların uyarı, ikaz levhalarının, bilgilendi</w:t>
      </w:r>
      <w:r>
        <w:rPr>
          <w:sz w:val="24"/>
          <w:szCs w:val="24"/>
          <w:lang w:val="tr-TR"/>
        </w:rPr>
        <w:t>r</w:t>
      </w:r>
      <w:r>
        <w:rPr>
          <w:rFonts w:eastAsia="Times New Roman Tur" w:cs="Times New Roman Tur" w:ascii="Times New Roman Tur" w:hAnsi="Times New Roman Tur"/>
          <w:sz w:val="24"/>
          <w:szCs w:val="24"/>
          <w:lang w:val="tr-TR"/>
        </w:rPr>
        <w:t>me levhalarının, ışıklandırmasının, yol çizgilerinin ve özellikle seçilen yüksek yol modelinin etrafındaki koruyucu bantların çekilmediğini görmekteyiz. Bütün bunların kazalarla birleştiği zaman ne kadar büyük eksikliklerin var olduğunu da görmemezlikten gelmemeliyiz. Özellikle trafik kazalarının ülkemizdeki sıklığına baktığımız zaman, karayollarımızın çok iyi durumda olduğunu söylemek yanlış olur. Asfaltlama çalışmalarının dışında özellikle bu da anayol seviyesindeki, anayol pozisyonundaki yollarımızın dışındaki asf</w:t>
      </w:r>
      <w:r>
        <w:rPr>
          <w:sz w:val="24"/>
          <w:szCs w:val="24"/>
          <w:lang w:val="tr-TR"/>
        </w:rPr>
        <w:t>al</w:t>
      </w:r>
      <w:r>
        <w:rPr>
          <w:rFonts w:eastAsia="Times New Roman Tur" w:cs="Times New Roman Tur" w:ascii="Times New Roman Tur" w:hAnsi="Times New Roman Tur"/>
          <w:sz w:val="24"/>
          <w:szCs w:val="24"/>
          <w:lang w:val="tr-TR"/>
        </w:rPr>
        <w:t xml:space="preserve">tlama çalışmalarının da çok yetersiz olduğu ve hatta asfalt demek için binbir şahit istendiği bir ortamdayız. Özellikle köyler arası yolların korkunç kötü durumda olduğunu görmekteyiz, delik deşik olduğunu görmekteyiz, amaca hizmet etmediğini görmekteyiz. Bu konuda yalnızca şehirler arası yolların iyi olması ile yollarımızın iyi olduğunu kabul edebilmek büyük bir yanılgıdır. Işıklandırmanın tamam olmadığını, yolların etrafındaki emniyet bariyerlerinin eksikliğini, uyarı, ikaz ve bilgilendirici levhaların </w:t>
      </w:r>
      <w:r>
        <w:rPr>
          <w:sz w:val="24"/>
          <w:szCs w:val="24"/>
          <w:lang w:val="tr-TR"/>
        </w:rPr>
        <w:t>ek</w:t>
      </w:r>
      <w:r>
        <w:rPr>
          <w:rFonts w:eastAsia="Times New Roman Tur" w:cs="Times New Roman Tur" w:ascii="Times New Roman Tur" w:hAnsi="Times New Roman Tur"/>
          <w:sz w:val="24"/>
          <w:szCs w:val="24"/>
          <w:lang w:val="tr-TR"/>
        </w:rPr>
        <w:t xml:space="preserve">sikliğini maalesef hayatımızla ödüyoruz. Bu kadar sık kazanın olduğu bir ülkede, bedeli her ne kadar isterse olsun yollardan hiçbir şeyi esirgemememiz lazım çünkü en küçük eksikliğin insan hayatı ile ödendiğini hiç göz önünden ayırmamamız lazım. Yollarımızın asfaltı çok güzel olabilir, bununla övünmak yerine yollarımızın ihtiyacı duyduğu eksiklikleri hiç vakit kaybetmeden gidermemiz lazım. Bunların da başında seçmiş olduğumuz yol modeli nedeni ile koruyucu bariyerlerin yollar açılmadan hemen yapılması kaçınılmazdır. Bu yollar trafiğe </w:t>
      </w:r>
      <w:r>
        <w:rPr>
          <w:lang w:val="tr-TR"/>
        </w:rPr>
        <w:t xml:space="preserve"> </w:t>
      </w:r>
      <w:r>
        <w:rPr>
          <w:rFonts w:eastAsia="Times New Roman Tur" w:cs="Times New Roman Tur" w:ascii="Times New Roman Tur" w:hAnsi="Times New Roman Tur"/>
          <w:sz w:val="24"/>
          <w:szCs w:val="24"/>
          <w:lang w:val="tr-TR"/>
        </w:rPr>
        <w:t xml:space="preserve">açılmadan önce kesinlikle korucuyu bariyerlerle birlikte açılmalıdır. Girne yolu buna bir örnektir. Lefkoşa Girne yolu şu anda nasılsa bütün şehirler arası yolların o şekilde trafiğe açılma zorunluluğu vardır. Kazaların %80’inin bu nedenlerle olmaktadır. Yolların tarafik ışıkları, tarafik levhaları, yol ışıklandırması, çizgileri büyük bir eksikliktir ve bunlar çoğu zaman gözden kaçmaktadır ve esas neden olarak ortada duran bu sorunların giderilmesi, bedellerinden dolayı geriliyor olabilir ancak kara yollarını gerekirse projelerini durdurarak bu anlamda var olan yolların bütün ihtiyaç duyduğu araç gereci tamamladıktan sonra diğer projelere geçmesi gerekmektedir. Bir bakıyoruz ki bütün yollarımız inşaat halinde, bütün yollarımız tamirat içerisinde ve bununla birlikte trafiğe de açık ve dünyada birinci sıralara gidecek kadar trafik kazasına sahip bir ülke oluyoruz. Bütün bunları görmezlikten gelmemeliyiz, bütün bunların buraya katkısı var demek zorunluluğumuz var çünkü </w:t>
      </w:r>
      <w:r>
        <w:rPr>
          <w:sz w:val="24"/>
          <w:szCs w:val="24"/>
          <w:lang w:val="tr-TR"/>
        </w:rPr>
        <w:t>bi</w:t>
      </w:r>
      <w:r>
        <w:rPr>
          <w:rFonts w:eastAsia="Times New Roman Tur" w:cs="Times New Roman Tur" w:ascii="Times New Roman Tur" w:hAnsi="Times New Roman Tur"/>
          <w:sz w:val="24"/>
          <w:szCs w:val="24"/>
          <w:lang w:val="tr-TR"/>
        </w:rPr>
        <w:t>r bakıyoru</w:t>
      </w:r>
      <w:r>
        <w:rPr>
          <w:sz w:val="24"/>
          <w:szCs w:val="24"/>
          <w:lang w:val="tr-TR"/>
        </w:rPr>
        <w:t xml:space="preserve">z </w:t>
      </w:r>
      <w:r>
        <w:rPr>
          <w:rFonts w:eastAsia="Times New Roman Tur" w:cs="Times New Roman Tur" w:ascii="Times New Roman Tur" w:hAnsi="Times New Roman Tur"/>
          <w:sz w:val="24"/>
          <w:szCs w:val="24"/>
          <w:lang w:val="tr-TR"/>
        </w:rPr>
        <w:t xml:space="preserve">ki hep sürücü hatalarına endeksleniyor hatalar veya daha çoğu bu şekilde ele alınmaktadır ve bunu kabul etmek mümkün değildir. Özellikle kara yollarının eksik olan yönlerinin hiç vakit kaybedilmeden giderlilmesi insanımız hayatı için, trafik kazalarının önlenmesi için, olası trafik kazalarının hayatla ödenmemesi için, canla ödenmemesi için, üzücü sonuçlarla ödenmemesi için bu eksikliklerin vakit kaybetmeden giderilmesi kaçınılmazdır. Bunun dışında söylediğimiz gibi birçok eksik asfaltlama çalışmalarının, </w:t>
      </w:r>
      <w:r>
        <w:rPr>
          <w:sz w:val="24"/>
          <w:szCs w:val="24"/>
          <w:lang w:val="tr-TR"/>
        </w:rPr>
        <w:t>ta</w:t>
      </w:r>
      <w:r>
        <w:rPr>
          <w:rFonts w:eastAsia="Times New Roman Tur" w:cs="Times New Roman Tur" w:ascii="Times New Roman Tur" w:hAnsi="Times New Roman Tur"/>
          <w:sz w:val="24"/>
          <w:szCs w:val="24"/>
          <w:lang w:val="tr-TR"/>
        </w:rPr>
        <w:t>mirat çalışmalarının ülkemiz yolları kullanılmaz duruma getirmektedir. Oysa Karayolları Dairesinin bize verdiği bilgilere baktığımız zaman sorunsuz bir karayoluna sahip olduğumuz işaret edilmekte, büyük eksikliklerin giderildiğini söylenmekte ve özellikle 700 rakamı orada durduğu için dünyada da önemli bir mesafe kaydedildiği karayollarımızın, uzunluğu bakımından bakıldığı zaman karayollarımızın da dünyada önemli bir seviyede olduğu söylenmektedir. Şimdi bütün bunların böyle olmadığını, iyi çalışmaların o</w:t>
      </w:r>
      <w:r>
        <w:rPr>
          <w:sz w:val="24"/>
          <w:szCs w:val="24"/>
          <w:lang w:val="tr-TR"/>
        </w:rPr>
        <w:t>ld</w:t>
      </w:r>
      <w:r>
        <w:rPr>
          <w:rFonts w:eastAsia="Times New Roman Tur" w:cs="Times New Roman Tur" w:ascii="Times New Roman Tur" w:hAnsi="Times New Roman Tur"/>
          <w:sz w:val="24"/>
          <w:szCs w:val="24"/>
          <w:lang w:val="tr-TR"/>
        </w:rPr>
        <w:t>uğunu kabul ediyoruz ama iyi çalışmanın eksiklikleri ile hiçbir anlam ifade etmediğini görmekteyiz. Yani bugün siz çok güzel bir asfalt dökersiniz ama ışıklandırmasını tamam yapmazsanız, levhalarını yerine koymazsanız, güvenlik önlemlerini almazsanız, işte sonuç ortada böyle birçok insanın... Bu eksiklikleri görmemezlikten gelmememiz lazım. Ülkemizdeki birçok karayolunun söylediğim gibi asfalta ihtiyacı var, tamirata ihtiyacı vardır. Birçok köyün diğer köyle bağlantısı yok denecek kadar ilkel şa</w:t>
      </w:r>
      <w:r>
        <w:rPr>
          <w:sz w:val="24"/>
          <w:szCs w:val="24"/>
          <w:lang w:val="tr-TR"/>
        </w:rPr>
        <w:t>rtlarda görü</w:t>
      </w:r>
      <w:r>
        <w:rPr>
          <w:rFonts w:eastAsia="Times New Roman Tur" w:cs="Times New Roman Tur" w:ascii="Times New Roman Tur" w:hAnsi="Times New Roman Tur"/>
          <w:sz w:val="24"/>
          <w:szCs w:val="24"/>
          <w:lang w:val="tr-TR"/>
        </w:rPr>
        <w:t>lmeye çalışılmaktadır, özellikle Taşpınar-Doğancı arasındaki yol, Taşpınar’ın konuçlanmış olduğu yer itibarı ile çok önemlidir. Hastaneye ordan ulaşmaktadır insanlar. Orada hastaneye ulaşmaktadır insanlar ve Taşpınar-Doğancı arasındaki bu yolun hiç vakit kaybedilmeden yapılması sanırım oradaki insanların hayatları için çok önemli olan hastaneye ulaşmalarında etken olacaktır, katkısı olacaktır. Bu anlamda büyük bir eksikliktir. Buna benzer birtakım yolların daha asfalttan uzakta, delik deşik olduğunu görme</w:t>
      </w:r>
      <w:r>
        <w:rPr>
          <w:sz w:val="24"/>
          <w:szCs w:val="24"/>
          <w:lang w:val="tr-TR"/>
        </w:rPr>
        <w:t>mi</w:t>
      </w:r>
      <w:r>
        <w:rPr>
          <w:rFonts w:eastAsia="Times New Roman Tur" w:cs="Times New Roman Tur" w:ascii="Times New Roman Tur" w:hAnsi="Times New Roman Tur"/>
          <w:sz w:val="24"/>
          <w:szCs w:val="24"/>
          <w:lang w:val="tr-TR"/>
        </w:rPr>
        <w:t>z gerçekten bizi üzmektedir. Batı sahil yolu ne zaman tamamlanacaktır? Bu konuda çalışmaların olduğunu biliyoruz, ancak herhangi bir sonuç alınmadı, herhangi bir çalışmanın olduğunu görmemekteyiz. Bunun da sonucunu merak etmekteyiz. Bu batı sahil yolu yapılırken bunun Yeşilırmak’a kadar uzanması, o bölgenin de turizm kaynakları açısından önemli olacaktır. Birçok tarihi mirasa sahip olan batı bölgemiz o anlamda da gezilebilmesini sağlayacak olan ve turistlere büyük hizmet verecek olan batı sahil şeridi yol</w:t>
      </w:r>
      <w:r>
        <w:rPr>
          <w:sz w:val="24"/>
          <w:szCs w:val="24"/>
          <w:lang w:val="tr-TR"/>
        </w:rPr>
        <w:t>un</w:t>
      </w:r>
      <w:r>
        <w:rPr>
          <w:rFonts w:eastAsia="Times New Roman Tur" w:cs="Times New Roman Tur" w:ascii="Times New Roman Tur" w:hAnsi="Times New Roman Tur"/>
          <w:sz w:val="24"/>
          <w:szCs w:val="24"/>
          <w:lang w:val="tr-TR"/>
        </w:rPr>
        <w:t>un durumunu merak etmekteyiz, ne zaman tamamlanacağını merak etmekteyiz. Güzelyurt-Lefkoşa ayrımlı yolunun 2002’de başlanacağı yönünde bir bilgi okudum. Bu konu için, bu çalışmalar için 8 küsur trilyon paranın aktarıldığı söylenmektedir. Bu Güzelyurt yolu için midir, yoksa üstte sayılan işte diğer yolların da tamiratına mı ayrılmıştır? Çünkü ordaki ifade tamam değildir. Yani ben baktığım zaman sanki Güzelyurt-Lefkoşa yolu için 8 küsur trilyon ve bunun da 7 küsur trilyonu harcanmış gibi okumaktayım. Bu rak</w:t>
      </w:r>
      <w:r>
        <w:rPr>
          <w:sz w:val="24"/>
          <w:szCs w:val="24"/>
          <w:lang w:val="tr-TR"/>
        </w:rPr>
        <w:t>am</w:t>
      </w:r>
      <w:r>
        <w:rPr>
          <w:rFonts w:eastAsia="Times New Roman Tur" w:cs="Times New Roman Tur" w:ascii="Times New Roman Tur" w:hAnsi="Times New Roman Tur"/>
          <w:sz w:val="24"/>
          <w:szCs w:val="24"/>
          <w:lang w:val="tr-TR"/>
        </w:rPr>
        <w:t>ın doğruluğu nedir? Yoksa yapılan etüt çalışmaları bu rakama denk mi gelmiştir, onu merak etmekteyim. Ve onun başlamasını da bir an önce Güzelyurt-Lefke yaşayanları adına arzulamaktayız. Büyük bir hizmet olacak diye düşün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rayollarımızın büyük sorunları içerisinde yaya geçitlerinin fark edilmeyecek durumda olmasıdır ve birçok kazayı da görmekteyiz. Bunların dünyada iyi ışıklandırılarak yayaların ve sürücülerin karşı karşıya gelmemesini sağlamak lazım. Özellikle yaya geçitlerinin iyi ışıklandırma yapıldıktan sonra hizmete açılması, sürücüyü de, yayayı da büyük tehlikelerden koruyacaktır diye düşünüyoruz. Tehlike uyarı levhaları, bilgi verici levhalar, kavşak yol aydınlatmaları ve birtakım ışıklandırmalar yolların kaçınılmazıdır. Bunlar lüks değildir, zaruridir ve görmekteyiz ki bunlarda büyük eksiklikler hep olmaktadır ve bunların da yarattığı kötü sonuçlar maalesef hiç hoş olmayan, acı olan ölümlerle sonuçlanmakta, işte insanların sakat kalmasına kadar giden, milyarlarca Dolar değerind</w:t>
      </w:r>
      <w:r>
        <w:rPr>
          <w:sz w:val="24"/>
          <w:szCs w:val="24"/>
          <w:lang w:val="tr-TR"/>
        </w:rPr>
        <w:t>e milli gelire</w:t>
      </w:r>
      <w:r>
        <w:rPr>
          <w:rFonts w:eastAsia="Times New Roman Tur" w:cs="Times New Roman Tur" w:ascii="Times New Roman Tur" w:hAnsi="Times New Roman Tur"/>
          <w:sz w:val="24"/>
          <w:szCs w:val="24"/>
          <w:lang w:val="tr-TR"/>
        </w:rPr>
        <w:t xml:space="preserve"> denk gelen arabaların, araçların, mal mülkün heba olmasına neden olmaktadır. Bütün bunlar plan ve programsızlıktan ve karayollarının kullanılabilmesi için gerekli olan materyalin oraya aktarılmaması nedeni ile olmaktadır. Bu da insanlarımızın hayatı sözkonusu olunca çok düşündürücüdür diye düşünüyorum. Karayollarımızın genel yapısının asfaltlama ile iyileşmesinin denk tutulduğunu görüyoruz. Bu böyle değildir. Bir karayolunun iyidir diyebilmemiz için olmazsa olmazları o yolun ikaz, uyarı, bilgi </w:t>
      </w:r>
      <w:r>
        <w:rPr>
          <w:sz w:val="24"/>
          <w:szCs w:val="24"/>
          <w:lang w:val="tr-TR"/>
        </w:rPr>
        <w:t>verici levha</w:t>
      </w:r>
      <w:r>
        <w:rPr>
          <w:rFonts w:eastAsia="Times New Roman Tur" w:cs="Times New Roman Tur" w:ascii="Times New Roman Tur" w:hAnsi="Times New Roman Tur"/>
          <w:sz w:val="24"/>
          <w:szCs w:val="24"/>
          <w:lang w:val="tr-TR"/>
        </w:rPr>
        <w:t>ları, ışıklandırması, emniyet tedbirlerinin alınması ve var olan tamiratların önceden haber verilmesi ile mümkündür. Bir bakıyorsunuz gelişmiş ülkelerde küçük bir kazı yapılacaktır bir yolda, ancak 3-4 kilometre öncesinden o ikaz yapılmakta, sürücülerin dikkati çekilmekte ve olası kazaların önüne 3-4 kilometre önceden geçilebilmektedir. Oysa bizim karayollarımıza baktığımız zaman gerek karayollarının tamiratlarında gerek Su İşleri Dairesinin tamiratlarında, gerek Telefon Dairesinin tamiratlarınd</w:t>
      </w:r>
      <w:r>
        <w:rPr>
          <w:sz w:val="24"/>
          <w:szCs w:val="24"/>
          <w:lang w:val="tr-TR"/>
        </w:rPr>
        <w:t xml:space="preserve">a veya buna </w:t>
      </w:r>
      <w:r>
        <w:rPr>
          <w:rFonts w:eastAsia="Times New Roman Tur" w:cs="Times New Roman Tur" w:ascii="Times New Roman Tur" w:hAnsi="Times New Roman Tur"/>
          <w:sz w:val="24"/>
          <w:szCs w:val="24"/>
          <w:lang w:val="tr-TR"/>
        </w:rPr>
        <w:t xml:space="preserve">benzer yerel yönetimlerin tamiratlarında iş yapılırken hiçbir uyarının yapılmaması, ikazın yapılmaması ve orada insanların tamamen şansla karşı karşıya seyahat etmesi ve tehlikelerle dolu alanlar içerisinde seyahat etmesi sağlanmaktadır. Böyle bir durum kabul edilemez. Karayolları bu denetimi kendisi yapmak zorundadır. Trafik polisi ile mi bağlantı kurar, kendi dairesi içerisinde bir ekip mi kurar ama sonuçta her ne isterse olsun yolların kontrolü, denetimi şarttır insanlarımızın emniyeti, can </w:t>
      </w:r>
      <w:r>
        <w:rPr>
          <w:sz w:val="24"/>
          <w:szCs w:val="24"/>
          <w:lang w:val="tr-TR"/>
        </w:rPr>
        <w:t>g</w:t>
      </w:r>
      <w:r>
        <w:rPr>
          <w:rFonts w:eastAsia="Times New Roman Tur" w:cs="Times New Roman Tur" w:ascii="Times New Roman Tur" w:hAnsi="Times New Roman Tur"/>
          <w:sz w:val="24"/>
          <w:szCs w:val="24"/>
          <w:lang w:val="tr-TR"/>
        </w:rPr>
        <w:t>üvenliği açısından. Böyle bir hatanın kimin boynunda kalacağı gerçekten çok önemlidir çünkü o yollardan sorumlu olanlar ve o yollarda gerekli önlemleri almayanlar kendi ailelerinin de, kendi çoluk çocuklarının da o yolları kullanabileceğini hiç gözardı etmemelidirler.Çünkü bu yolu hep birlikte kullanmaktayız. Kimimizin o çukura düşeceği, kimimizin o tamirat nedeni ile kaza yapacağı hiç belli değildir. Hiç kimsemizin yapmaması, o kazayı yapmaması arzumuzdur, ancak eğer önlem almaz, ikaz uyarılarımızı zamanın</w:t>
      </w:r>
      <w:r>
        <w:rPr>
          <w:sz w:val="24"/>
          <w:szCs w:val="24"/>
          <w:lang w:val="tr-TR"/>
        </w:rPr>
        <w:t>da yapmazsak</w:t>
      </w:r>
      <w:r>
        <w:rPr>
          <w:rFonts w:eastAsia="Times New Roman Tur" w:cs="Times New Roman Tur" w:ascii="Times New Roman Tur" w:hAnsi="Times New Roman Tur"/>
          <w:sz w:val="24"/>
          <w:szCs w:val="24"/>
          <w:lang w:val="tr-TR"/>
        </w:rPr>
        <w:t xml:space="preserve"> ülkemizin sahip olduğu trafik kazaları oranına baktığımız zaman ne kadar zor durumda olduğumuzu görmek mümkündür. Bütün bu kazaların tamamen sürücü hatalarına yüklenmesi de büyük yanlıştır. Alınamayan karayollarındaki önlemler buna etkendir, sürücü hataları buna etkendir, ama yalnızca sürücüler de bu hataları arayıp, onlara yükleyerek bu işin sorumluluğundan sıyrılmak mümkün değildir. Karayolları her ne isterse olsun gerek kendi ekibi ile, gerekse sağlayacağı ekiple karayollarının emniyetini sağlamak zor</w:t>
      </w:r>
      <w:r>
        <w:rPr>
          <w:sz w:val="24"/>
          <w:szCs w:val="24"/>
          <w:lang w:val="tr-TR"/>
        </w:rPr>
        <w:t>un</w:t>
      </w:r>
      <w:r>
        <w:rPr>
          <w:rFonts w:eastAsia="Times New Roman Tur" w:cs="Times New Roman Tur" w:ascii="Times New Roman Tur" w:hAnsi="Times New Roman Tur"/>
          <w:sz w:val="24"/>
          <w:szCs w:val="24"/>
          <w:lang w:val="tr-TR"/>
        </w:rPr>
        <w:t>dadır, gerisi insanımız için büyük bir tuzak olacaktır ve o yolu kimin kullanacağı hiç belli değildir, hepimiz de bu yolları kullanan insanlar olarak hedef kaza adayı olabilme şansına sahibiz, hedef özürlü olabilme veya bu hayattan göçebilme şansına sahip aday insanlar olarak o yolları kullanmak zorunda kalıyoruz. Ben kazasız, ben ülkemizdeki insanların güvenlik içerisinde yolculuklarını yapabilecekleri, ülkemize yabancı gelen insanların güvenli yolculuk yapabilecekleri, anlayabilecekleri dilde,</w:t>
      </w:r>
      <w:r>
        <w:rPr>
          <w:sz w:val="24"/>
          <w:szCs w:val="24"/>
          <w:lang w:val="tr-TR"/>
        </w:rPr>
        <w:t xml:space="preserve"> en az iki-ü</w:t>
      </w:r>
      <w:r>
        <w:rPr>
          <w:rFonts w:eastAsia="Times New Roman Tur" w:cs="Times New Roman Tur" w:ascii="Times New Roman Tur" w:hAnsi="Times New Roman Tur"/>
          <w:sz w:val="24"/>
          <w:szCs w:val="24"/>
          <w:lang w:val="tr-TR"/>
        </w:rPr>
        <w:t>ç yabancı dilde, Fransızca ve Almanca, İngilizce olduğunu bazı yerlerde görüyoruz, bunların yaygınlaştırılması ve trafik konusunda eğitimin okullardan başlayarak birçok iletişim aracı ile sürekliliğinin bilinçlendirmenin yapılması kaçınılmazdır diye düşünüyorum. Bunu dünyada gelişmiş ülkelerde örneklerini görmekteyiz, en küçücük detay bile insan hayatını kurtarmaya yeterli oluyor. Ve bu ülke turist sayısının bugün için çok olmasa da ileride turist sayısının çok olacağı düşüncesi ile ve tek bir kişi olsa d</w:t>
      </w:r>
      <w:r>
        <w:rPr>
          <w:sz w:val="24"/>
          <w:szCs w:val="24"/>
          <w:lang w:val="tr-TR"/>
        </w:rPr>
        <w:t xml:space="preserve">a </w:t>
      </w:r>
      <w:r>
        <w:rPr>
          <w:rFonts w:eastAsia="Times New Roman Tur" w:cs="Times New Roman Tur" w:ascii="Times New Roman Tur" w:hAnsi="Times New Roman Tur"/>
          <w:sz w:val="24"/>
          <w:szCs w:val="24"/>
          <w:lang w:val="tr-TR"/>
        </w:rPr>
        <w:t xml:space="preserve">bunu yapmak zorunluluğumuz var ama turizmden gelişmeyi hedefleyen, turizmden kalkınmayı hedefleyen ülke isek biz gelecek yabancıların anlayabileceği dilden uyarı ve ikazlarımızı, bilgi verici levhalarımızı yollarımıza koymamız lazım, insanlarımızı bilgilendirmemiz lazım çünkü daha önce de söylenmiştik, birçok insan hiç düşünmeden birtakım hatalar yapmaktadır. Gidip levhaların yönünü değiştirmektedir, gidip levhaları okunamayacak şekilde karalamaktadır, gidip trafiğin içerisinde çok önemli olan, </w:t>
      </w:r>
      <w:r>
        <w:rPr>
          <w:sz w:val="24"/>
          <w:szCs w:val="24"/>
          <w:lang w:val="tr-TR"/>
        </w:rPr>
        <w:t>önemli olmas</w:t>
      </w:r>
      <w:r>
        <w:rPr>
          <w:rFonts w:eastAsia="Times New Roman Tur" w:cs="Times New Roman Tur" w:ascii="Times New Roman Tur" w:hAnsi="Times New Roman Tur"/>
          <w:sz w:val="24"/>
          <w:szCs w:val="24"/>
          <w:lang w:val="tr-TR"/>
        </w:rPr>
        <w:t>a konmayacak birtakım unsurları zarar vermekte veyahutta yok etmektedir ve bunlar sonucu işte karayollarının çok uzun sürede takibi ve çözüme gidişi de büyük birtakım sorunlara neden olmaktadır. Örneğin, görüyoruz, aylarca boyanmış bir levhanın aylarca boyanmış kalabildiğini ve değişmediğini görebiliyoruz. Bu konuda ilgili kurum bunu görmemekte midir? İşte bozulan bir sinyal ışığının uzun süre değişmediğini görebiliyoruz. Bu konuda Karayolları Dairesine görev düşmemekte midir, yoksa bunu bir başkası mı te</w:t>
      </w:r>
      <w:r>
        <w:rPr>
          <w:sz w:val="24"/>
          <w:szCs w:val="24"/>
          <w:lang w:val="tr-TR"/>
        </w:rPr>
        <w:t>sp</w:t>
      </w:r>
      <w:r>
        <w:rPr>
          <w:rFonts w:eastAsia="Times New Roman Tur" w:cs="Times New Roman Tur" w:ascii="Times New Roman Tur" w:hAnsi="Times New Roman Tur"/>
          <w:sz w:val="24"/>
          <w:szCs w:val="24"/>
          <w:lang w:val="tr-TR"/>
        </w:rPr>
        <w:t>it edip giderecektir ben merak ediyorum. O yüzden sağlıklı trafik için ikaz ve uyarıların, bilinçlendirmenin, bilgilendirmenin hiç durmamasını ve her türlü aracın kullanılarak insanlarımızın kötü sonuçlarla karşılaşmamasını dil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Tahsin Bey. Buyurun Ersoy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SOY İNCE (Gazi Mağusa) - Sayın Başkan, değerli milletvekilleri; bugün Bayındırlık ve Ulaştırma Bakanlığı Bütçesini görüşürken, özellikle deprem konusuna geçmeden, 17 Ağustos 1999 Kocaeli, 11 Ekim 1999 Düzce depremlerini yaşayan Anavatan Türkiye’de böyle bir hezimet yaşanırken, bizim ülkemizde de aynı hadiselerin yaşanmaması için deprem konusunda ciddi tedbirlerin alınması gerekir. Malumunuz olduğu üzere özellikle 1995-1996 yıllarından sonra Rusya, Bulgaristan ve Romanya’dan ithal edilen inşaat malzemelerine, bu inşaat malzemeleri konusunda benim ciddi endişe ve kaygılarım vardır. Bunlara bir standart getirilmesi gerekir ve bu ithal edilen inşaat malzemelerinin, Deprem Araştırma Merkezi kurulduğ</w:t>
      </w:r>
      <w:r>
        <w:rPr>
          <w:sz w:val="24"/>
          <w:szCs w:val="24"/>
          <w:lang w:val="tr-TR"/>
        </w:rPr>
        <w:t>unu Komitede S</w:t>
      </w:r>
      <w:r>
        <w:rPr>
          <w:rFonts w:eastAsia="Times New Roman Tur" w:cs="Times New Roman Tur" w:ascii="Times New Roman Tur" w:hAnsi="Times New Roman Tur"/>
          <w:sz w:val="24"/>
          <w:szCs w:val="24"/>
          <w:lang w:val="tr-TR"/>
        </w:rPr>
        <w:t>ayın İçişleri Bakanından işitmiştik. Bu Deprem Araştırma Merkezinin Bayındırlık ve Ulaştırma Bakanlığı ile koordine ve istişare içerisinde olması gerekir ve bu Deprem Araştırma Merkezi aynı zamanda ithal edilen inşaat malzemelerinde de ciddi bir standardizasyon getirilmesi gerekir diye düşünüyorum. Ve bu depremlerle ilgili olarak kurulacak olan denetim biriminin öncelikle kamu binalarından başlatılacak bir denetim, bilahare acil kurtarma ekiplerinin oluşturulması gerekir. Bu acil kurtarma ekiplerinde şu a</w:t>
      </w:r>
      <w:r>
        <w:rPr>
          <w:sz w:val="24"/>
          <w:szCs w:val="24"/>
          <w:lang w:val="tr-TR"/>
        </w:rPr>
        <w:t xml:space="preserve">n </w:t>
      </w:r>
      <w:r>
        <w:rPr>
          <w:rFonts w:eastAsia="Times New Roman Tur" w:cs="Times New Roman Tur" w:ascii="Times New Roman Tur" w:hAnsi="Times New Roman Tur"/>
          <w:sz w:val="24"/>
          <w:szCs w:val="24"/>
          <w:lang w:val="tr-TR"/>
        </w:rPr>
        <w:t>şirketlerimizin ve vatandaşlarımızın elinde olan iş makineleri, dozer, kırıcı, kamyon, vidanjör, kısacası deprem anında maazallah yaşanacak bir hadisede hangi şirkette, hangi kurum ve kuruluşta ne alet edevat olduğu şimdiden bilinmelidir ki böyle bir hadisede Deprem Araştırma Merkezimiz anında tertibat alsın. Bu işi yalnız Sivil Savunma Teşkilatı ile yürütmek doğru bir yaklaşım değildir, eksikli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u konuyu kısaca geçtikten sonra kısaca Gazi Mağusa Limanı, denizcili</w:t>
      </w:r>
      <w:r>
        <w:rPr>
          <w:sz w:val="24"/>
          <w:szCs w:val="24"/>
          <w:lang w:val="tr-TR"/>
        </w:rPr>
        <w:t>k ve az miktarda da biraz ithalat, ihracat üzerinde durmak istiyor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Liman kaldı mı ya Mağus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Devamla)- Liman vardır Mağus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erli arkadaşlarım; bugün Kuzey Kıbrıs Türk Cumhuriyeti yasalarına göre, malumunuz rıhtım harcı denilen bir harç talep edilmektedir ithalat anında vatandaşlarımızdan ve bu rıhtım harcının amacına uygun olarak tahsil edilen bu meblağın rıhtımlarımızın bakım ve onarımı için kullanılması gerekir. Bugün 540 metre olan eski limanımız, 650 metre olan yeni limanımız, toplam 1190 metre olan limanımız, Gazi Mağusa Limanı rıhtımı ciddi bir bakıma ihtiyaç duymaktadır, özellikle birinci ve ikinci iskele başı dediğimiz bu iskeleler, ki aynı zamanda balıkçı barınağı olarak da kullanılmaktadır. Bu balıkçı barınaklarının ciddi bir bakım ve onarıma ihtiyaç hasıl o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limandan bahsederken, Gazi Mağusa Limanından bahsederken, “port authority”den bahsetmemek kanımca ciddi bir handikap olur. Malumunuz olduğu üzere bugün Gazi Mağusa Limanında Gümrük Müdürlüğü var ki bu Gümrük Müdürlüğü Maliye Bakanlığına bağlıdır, Serbest Liman ve Bölge Müdürlüğü var Ekonomi Bakanlığına bağlıdır, Limanlar Dairesi Müdürlüğü var Bayındırlık ve Ulaştırma Bakanlığına bağlıdır. Tarım Teftiş Dairesi var Tarım Bakanlığı’na bağlıdır, Sıhhiye Dairesi var Sağlık Bakanlığına, Veteriner Dairesi var yine Tarım Bakanlığı’na, keza Muhaceret Dairesi var, İnzibat var içgüvenlik için ve her şeyden önemlisi Kıbrıs Türk Liman İşçileri Şirke</w:t>
      </w:r>
      <w:r>
        <w:rPr>
          <w:sz w:val="24"/>
          <w:szCs w:val="24"/>
          <w:lang w:val="tr-TR"/>
        </w:rPr>
        <w:t xml:space="preserve">ti var. </w:t>
      </w:r>
    </w:p>
    <w:p>
      <w:pPr>
        <w:pStyle w:val="Normal"/>
        <w:jc w:val="both"/>
        <w:rPr>
          <w:sz w:val="24"/>
          <w:szCs w:val="24"/>
          <w:lang w:val="tr-TR"/>
        </w:rPr>
      </w:pPr>
      <w:r>
        <w:rPr>
          <w:sz w:val="24"/>
          <w:szCs w:val="24"/>
          <w:lang w:val="tr-TR"/>
        </w:rPr>
      </w:r>
    </w:p>
    <w:p>
      <w:pPr>
        <w:pStyle w:val="Normal"/>
        <w:jc w:val="both"/>
        <w:rPr/>
      </w:pPr>
      <w:r>
        <w:rPr>
          <w:sz w:val="24"/>
          <w:szCs w:val="24"/>
          <w:lang w:val="tr-TR"/>
        </w:rPr>
        <w:tab/>
        <w:t>Say</w:t>
      </w:r>
      <w:r>
        <w:rPr>
          <w:rFonts w:eastAsia="Times New Roman Tur" w:cs="Times New Roman Tur" w:ascii="Times New Roman Tur" w:hAnsi="Times New Roman Tur"/>
          <w:sz w:val="24"/>
          <w:szCs w:val="24"/>
          <w:lang w:val="tr-TR"/>
        </w:rPr>
        <w:t>ın Başkan, sayın milletvekilleri; bu on değişik kurum ve kuruluşun ve değişik bakanlıklara bağlı olan bu birimleri eğer biz bir çatı altında, “port authority” çatısı altında ki bugün dünyada uygulanmakta olan bütün limanlarda uygulanmakta olan sistem budur. Eğer biz “port authority”yi hayata geçirmezsek hem Gazi Mağusa Limanı ciddi vardiya sorunu ile, ciddi tahliye sorunu ile, ciddi ikmal sorunları ile karşılaşmaktadır.Tarifelere baktığımızda Gazi Mağusa Limanı bölge limanlarına göre, Mersin, Ha</w:t>
      </w:r>
      <w:r>
        <w:rPr>
          <w:sz w:val="24"/>
          <w:szCs w:val="24"/>
          <w:lang w:val="tr-TR"/>
        </w:rPr>
        <w:t>yfa, Antalya</w:t>
      </w:r>
      <w:r>
        <w:rPr>
          <w:rFonts w:eastAsia="Times New Roman Tur" w:cs="Times New Roman Tur" w:ascii="Times New Roman Tur" w:hAnsi="Times New Roman Tur"/>
          <w:sz w:val="24"/>
          <w:szCs w:val="24"/>
          <w:lang w:val="tr-TR"/>
        </w:rPr>
        <w:t xml:space="preserve"> hatta İskenderun Limanlarına göre tarife bağıbında daha ucuz olmasına rağmen limanda bu değişik bakanlıklara, değişik yürütmeye bağlı dairelerin koordinasyon eksikliklerinden dolayı, kısacası “port authority” eksikliğinden dolayı ciddi bir zaman kaybına uğramaktadır limanlarımız ve “port authority”yi hayata geçirmediğimiz müddetçe tarifelerimizin ucuz, tarifelerimizin bölge limanlarına göre daha düşük olmasına rağmen Gazi Mağusa Limanının verimliliğini artırmanın olanağı ve imkanı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ay</w:t>
      </w:r>
      <w:r>
        <w:rPr>
          <w:rFonts w:eastAsia="Times New Roman Tur" w:cs="Times New Roman Tur" w:ascii="Times New Roman Tur" w:hAnsi="Times New Roman Tur"/>
          <w:sz w:val="24"/>
          <w:szCs w:val="24"/>
          <w:lang w:val="tr-TR"/>
        </w:rPr>
        <w:t>ın Başkan, sayın milletvekilleri; 1993 yılından itibaren özellikle Akdenize inen Rum bandıralı gemiler navlun bedellerinin 22 - 23 Dolar’da seyrederken, bu Akdeniz’e inan Rum bandıralı gemilerin 15 - 16 Amerikan Doları civarında yapmış oldukları bu dampingle Kıbrıs Türk Denizcilik Şirketinin kendine has, kendi öz sermayesi olan Preveze, Hisar, Çaldıran gibi gemilerle bugün ciddi navlun sorumluluğuyla karşı karşıyadır ve Kıbrıs Türk Denizcilik Limited Şirketi doğru bir tavırla ki daha önce uyarmıştırm ben B</w:t>
      </w:r>
      <w:r>
        <w:rPr>
          <w:sz w:val="24"/>
          <w:szCs w:val="24"/>
          <w:lang w:val="tr-TR"/>
        </w:rPr>
        <w:t>a</w:t>
      </w:r>
      <w:r>
        <w:rPr>
          <w:rFonts w:eastAsia="Times New Roman Tur" w:cs="Times New Roman Tur" w:ascii="Times New Roman Tur" w:hAnsi="Times New Roman Tur"/>
          <w:sz w:val="24"/>
          <w:szCs w:val="24"/>
          <w:lang w:val="tr-TR"/>
        </w:rPr>
        <w:t>yındırlık v</w:t>
      </w:r>
      <w:r>
        <w:rPr>
          <w:sz w:val="24"/>
          <w:szCs w:val="24"/>
          <w:lang w:val="tr-TR"/>
        </w:rPr>
        <w:t>e</w:t>
      </w:r>
      <w:r>
        <w:rPr>
          <w:rFonts w:eastAsia="Times New Roman Tur" w:cs="Times New Roman Tur" w:ascii="Times New Roman Tur" w:hAnsi="Times New Roman Tur"/>
          <w:sz w:val="24"/>
          <w:szCs w:val="24"/>
          <w:lang w:val="tr-TR"/>
        </w:rPr>
        <w:t xml:space="preserve"> Ulaştırma Bakanlığı bünyesine bağlanması gerekir fakat Kıbrıs Türk Denizcilik Limited Şirketinin bir kez daha elden ve gözden geçirilmesi gerekir. Şöyle ki, çünkü Kıbrıs Türk Denizcilik Limited Şirketinin eğer sermayesi artırılmazsa değerli arkadaşlarım 150 bin Dolar bugün piyasaya mevcut yakıt borcu vardır, 350 bin Dolar piyasaya başka ilgili harçlardan ve vergilerden mütevelli borcu vardır, İhtiyat Sandığı borcu vardır, Sosyal Sigorta borcu vardır, eğer Kıbrıs Türk Denizcilik Limited Şirketin</w:t>
      </w:r>
      <w:r>
        <w:rPr>
          <w:sz w:val="24"/>
          <w:szCs w:val="24"/>
          <w:lang w:val="tr-TR"/>
        </w:rPr>
        <w:t>in sermaye a</w:t>
      </w:r>
      <w:r>
        <w:rPr>
          <w:rFonts w:eastAsia="Times New Roman Tur" w:cs="Times New Roman Tur" w:ascii="Times New Roman Tur" w:hAnsi="Times New Roman Tur"/>
          <w:sz w:val="24"/>
          <w:szCs w:val="24"/>
          <w:lang w:val="tr-TR"/>
        </w:rPr>
        <w:t>rtırımına gitmezsek ve Kıbrıs Türk Denizcilik Limited Şirketini elden ve gözden geçirmezsek, Kıbrıs Türk Denizcilik Limited Şirketi ileriki yıllarda çok ciddi sorun ve problemlerle karşı karşıya kalacaktır. Bu konudaki önerim şudur: 1973 yılında alınan bu Preveze, Çaldıran, pardon 1973 yılında inşa edilmiş olan bu Preveze ve Çaldıran gemilerinin, 2600 tonluk bu gemilerin elden çıkarılması ve yeni gemilerle takviye edilmesi gerekir diye düşünüyorum. Üç gemimiz olacağına 2600 tondan, bir gemimiz o</w:t>
      </w:r>
      <w:r>
        <w:rPr>
          <w:sz w:val="24"/>
          <w:szCs w:val="24"/>
          <w:lang w:val="tr-TR"/>
        </w:rPr>
        <w:t>lsun 2600 to</w:t>
      </w:r>
      <w:r>
        <w:rPr>
          <w:rFonts w:eastAsia="Times New Roman Tur" w:cs="Times New Roman Tur" w:ascii="Times New Roman Tur" w:hAnsi="Times New Roman Tur"/>
          <w:sz w:val="24"/>
          <w:szCs w:val="24"/>
          <w:lang w:val="tr-TR"/>
        </w:rPr>
        <w:t xml:space="preserve">n ve bu gemiler ciddi randıman verebilir ve piyasa ile yarışabilir konumda olsun. Çünkü bu mevcut gemilerimiz bugün dökme yük ve diğer konteyner taşımacılığında uygun bir inşa düzeni ile inşa edilmemiştir. Tüvindekleri ve kupeşteleri bu gemilerin bir kere daha elden geçirilmesi gerekir çünkü bunlar artık yıpranmış gemiler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kısaca bir de tersane konusuna değinmek istiyorum. Bugün Gazi Mağusa’da bir tersanemiz, Girne’de başka bir tersanemiz olmak üzere Gem-Yat Limited Şirketine ait iki adet tersanemiz vardır Kuzey Kıbrıs Türk Cumhuriyetinde ve bu tersanemiz gerçekten çok çok iyi randıman vermektedir. Ve bugün tersanedeki ucuz işçilik ve bölge limanlarına ve bölge tersanelerine göre ucuz olması hasebiyle de bölge ile yarışabilir, bölge ile rekabet edebilir bir vaziyettedir fakat bu tersanelerimizde enterasan ve ilginç bir hadise yaşanmaktadır. Üçüncü ülkelerden ve TC bandıralı gemilerin bu tersanemizde KDV’den muaf olmasına rağmen, KKTC bandıralı gemilerin</w:t>
      </w:r>
      <w:r>
        <w:rPr>
          <w:sz w:val="24"/>
          <w:szCs w:val="24"/>
          <w:lang w:val="tr-TR"/>
        </w:rPr>
        <w:t xml:space="preserve"> bu tersaneler</w:t>
      </w:r>
      <w:r>
        <w:rPr>
          <w:rFonts w:eastAsia="Times New Roman Tur" w:cs="Times New Roman Tur" w:ascii="Times New Roman Tur" w:hAnsi="Times New Roman Tur"/>
          <w:sz w:val="24"/>
          <w:szCs w:val="24"/>
          <w:lang w:val="tr-TR"/>
        </w:rPr>
        <w:t>de servis alması KDV’ye mahsustur ve bu tersanemizin %94 kullanmış olduğu araç, gereç ve malzemeler, boya, profil ve buna benzer malzemeler, hem Türkiye Cumhuriyetinde, hem Kuzey Kıbrıs Türk Cumhuriyetinde KDV’ye maruz kaldığından dolayı ve özellikle KKTC bandıralı gemilerin de KDV ödendiğinden dolayı bu ülkemizde bulunan 25 adet kendi öz sermayemiz olan gemilere haksızlık yapıldığı inancındayım, bir an önce KKTC bandıralı gemilere de KDV’nin kaldırılması ve KDV’den muaf tutulması gerekir değerli arkadaşl</w:t>
      </w:r>
      <w:r>
        <w:rPr>
          <w:sz w:val="24"/>
          <w:szCs w:val="24"/>
          <w:lang w:val="tr-TR"/>
        </w:rPr>
        <w:t>a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KKTC’nin %67’si denizlerle çevrilidir. Ve aynı zamanda KKTC ithalat ve ihracatının %87’si deniz yoluyla sağlanmaktadır. Bugün az önce ifade ettiğim gibi, 25 adet KKTC bandıralı gemiye sahibiz ve bu KKTC bandıralı gemilerin 18 adeti KKTC’li armatörlere, 6 adeti TC, 1 tanesi de Maltalı armatöre olmak üzere 25 adet KKTC bandıralı gemiye sahip ve haiz olmamıza rağmen bugün çevre, komşu ülkelere baktığımızda deniz taşımacılığının ve denizin önemi o kadar anlaşılmıştır ve denizciliğe o kadar ciddi yatırımlar yapılmaktadır ki örneğin 1997 yılında Türkiye Cumhuriyeti Yüksek Planlama Kurulunun almış olduğu bir kararla, geri ödemeksiz 1997 yılında denizciliğe 2004 milyon ABD Doları, 1999 yılında bu rakam 1 milyar ABD Dolarına, 2001 yılında da bu rakam 1.2 milyar ABD Dolarına çıkartılmıştır. Değerli arkadaşlar; bu denizciliğe yapılan ciddi bir yatırımdır ve denizciliğin ne kadar önemli olduğu, denizciliğin ileriye dönük, özellikle bir ada ülkesi olan ülkemizde deniz</w:t>
      </w:r>
      <w:r>
        <w:rPr>
          <w:sz w:val="24"/>
          <w:szCs w:val="24"/>
          <w:lang w:val="tr-TR"/>
        </w:rPr>
        <w:t>ci</w:t>
      </w:r>
      <w:r>
        <w:rPr>
          <w:rFonts w:eastAsia="Times New Roman Tur" w:cs="Times New Roman Tur" w:ascii="Times New Roman Tur" w:hAnsi="Times New Roman Tur"/>
          <w:sz w:val="24"/>
          <w:szCs w:val="24"/>
          <w:lang w:val="tr-TR"/>
        </w:rPr>
        <w:t>liğin fonk</w:t>
      </w:r>
      <w:r>
        <w:rPr>
          <w:sz w:val="24"/>
          <w:szCs w:val="24"/>
          <w:lang w:val="tr-TR"/>
        </w:rPr>
        <w:t>si</w:t>
      </w:r>
      <w:r>
        <w:rPr>
          <w:rFonts w:eastAsia="Times New Roman Tur" w:cs="Times New Roman Tur" w:ascii="Times New Roman Tur" w:hAnsi="Times New Roman Tur"/>
          <w:sz w:val="24"/>
          <w:szCs w:val="24"/>
          <w:lang w:val="tr-TR"/>
        </w:rPr>
        <w:t>yonlarını ve denizciliğin gelişmemizdeki payını hassaten öğrenen çevre komşu ülkelerimiz denizciliğe ciddi bir şekilde yatırım yapmaktadır. Bizim de KKTC Meclisi olarak almış olduğumuz, yaklaşık yedi-sekiz ay önce almış olduğumuz kararlarla denizciliğe teşvik primlerinin uygulanması konusunda bu Meclisten ciddi yasalar geçmiştir. İnşallah bu yasalarımızı ve denizciliğe bu yatırımımızı mutlak sürette artarak bir payla denizciliğimize gereken yatırımı da yapacağız diye düşünüyorum ve Yüksek Planla</w:t>
      </w:r>
      <w:r>
        <w:rPr>
          <w:sz w:val="24"/>
          <w:szCs w:val="24"/>
          <w:lang w:val="tr-TR"/>
        </w:rPr>
        <w:t>ma Kurulunun</w:t>
      </w:r>
      <w:r>
        <w:rPr>
          <w:rFonts w:eastAsia="Times New Roman Tur" w:cs="Times New Roman Tur" w:ascii="Times New Roman Tur" w:hAnsi="Times New Roman Tur"/>
          <w:sz w:val="24"/>
          <w:szCs w:val="24"/>
          <w:lang w:val="tr-TR"/>
        </w:rPr>
        <w:t xml:space="preserve"> almış olduğu örnek davranışın yürütmedeki arkadaşlarımıza da örnek olması hasabiyle ve denizciliğe gereken önemin ve anlayışın verileceği ümidiyle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Ersoy Bey. Kadri Bey,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Lefkoşa) - Sayın Başkan, sayın milletvekilleri; ben ilgili Bakanlığın kendimce önem sırasına göre bir yol takip edip daireler bazındaki görüş, düşünce ve önerilerimi aktarmaya çalışacağım. Bir defa az önce Sayın Genel Sekreterinizin konuşmasının bir kısmını izledim, gerçekten anlatımında çok önemli hususlara değindi. Özellikle yol yapımları, yollardaki çiçeklendirmeden, ağaçlandırmadan, kırmızı toprağından tutunda çok ayrıntılara girerek pek çok hususa da değindi. Onu izlerken şunu düşündüm; gerçekten bu hususta yapılabilecek, yapılması gereken pek çok şey vardır. Ama ne yazıktır ve ne üzücüdür ki bu konularla ilgili bizim Bayındırlık ve Ulaştırma Bakanlığının çok fazla birşey yaptığını, çok fazla bir çaba, istek ve emek ortaya koyduğunu söyleme</w:t>
      </w:r>
      <w:r>
        <w:rPr>
          <w:sz w:val="24"/>
          <w:szCs w:val="24"/>
          <w:lang w:val="tr-TR"/>
        </w:rPr>
        <w:t xml:space="preserve">k </w:t>
      </w:r>
      <w:r>
        <w:rPr>
          <w:rFonts w:eastAsia="Times New Roman Tur" w:cs="Times New Roman Tur" w:ascii="Times New Roman Tur" w:hAnsi="Times New Roman Tur"/>
          <w:sz w:val="24"/>
          <w:szCs w:val="24"/>
          <w:lang w:val="tr-TR"/>
        </w:rPr>
        <w:t>mümkün değ</w:t>
      </w:r>
      <w:r>
        <w:rPr>
          <w:sz w:val="24"/>
          <w:szCs w:val="24"/>
          <w:lang w:val="tr-TR"/>
        </w:rPr>
        <w:t>il</w:t>
      </w:r>
      <w:r>
        <w:rPr>
          <w:rFonts w:eastAsia="Times New Roman Tur" w:cs="Times New Roman Tur" w:ascii="Times New Roman Tur" w:hAnsi="Times New Roman Tur"/>
          <w:sz w:val="24"/>
          <w:szCs w:val="24"/>
          <w:lang w:val="tr-TR"/>
        </w:rPr>
        <w:t>dir. Bu yollar ihale edilişinden tutun da bu yolların yapım sürecinde ve yapımdan sonra kullanım sürecinde de Bayındırlık ve Ulaştırma Bakanlığının bilfiil devrede olması gerekir, bu konulardala ilgili tutum, görüş ve tavır ortaya koyması gerekir. Önce bu yolların projelendirmesinden, bu yolların ihtiyaçlarından hareket ederek sözlerimi sürdürmek istiyorum. Bir defa bu yolların projelendirilmesi bizim burdaki birimlerce yapılmamaktadır. Bir zamanlar bu ülkede Karayolları Dairesi bu ülkenin ihtiyaçlarını b</w:t>
      </w:r>
      <w:r>
        <w:rPr>
          <w:sz w:val="24"/>
          <w:szCs w:val="24"/>
          <w:lang w:val="tr-TR"/>
        </w:rPr>
        <w:t>el</w:t>
      </w:r>
      <w:r>
        <w:rPr>
          <w:rFonts w:eastAsia="Times New Roman Tur" w:cs="Times New Roman Tur" w:ascii="Times New Roman Tur" w:hAnsi="Times New Roman Tur"/>
          <w:sz w:val="24"/>
          <w:szCs w:val="24"/>
          <w:lang w:val="tr-TR"/>
        </w:rPr>
        <w:t>irlemede ve bu ihtiyaçlara göre yol yapım projelerini düzenlemekte yetki sahibiydi, erk sahibiydi ama ne yazık ve üzücüdür ki süreç içerisinde, zaman içerisinde Karayolları Dairesi köreltilmiştir, güdükleşmiştir ve bırakın proje çizmeyi, yolların basit bakımlarını dahi bugün yapamaz noktaya gelmiştir. Bu yolların projeleri maalesef ayrıntılı olarak, detaylı olarak önceden, evet, Türkiye Cumhuriyeti Karayolları Dairesi ile birlikte koordine ederek yapılmaktadır ama insiyatif onlardadır. Tamamen i</w:t>
      </w:r>
      <w:r>
        <w:rPr>
          <w:sz w:val="24"/>
          <w:szCs w:val="24"/>
          <w:lang w:val="tr-TR"/>
        </w:rPr>
        <w:t>nsiyatif onl</w:t>
      </w:r>
      <w:r>
        <w:rPr>
          <w:rFonts w:eastAsia="Times New Roman Tur" w:cs="Times New Roman Tur" w:ascii="Times New Roman Tur" w:hAnsi="Times New Roman Tur"/>
          <w:sz w:val="24"/>
          <w:szCs w:val="24"/>
          <w:lang w:val="tr-TR"/>
        </w:rPr>
        <w:t>ardadır. Güzergâh nereden geçecek, yol yapım tekniği nasıl olacak, hangi sisteme göre ve hangi ihtiyaca göre bu yol yapılacak tamamen onların kontrolünde ve onların güdümündedir. Bizim Karayolları Dairesi, bizim Bayındırlık ve Ulaştırma Bakanlığı tamamen devre dışındadır ve hatta ve hatta bu yollar ihtiyaçlara göre önceden tam anlamı ile projelendirmemektedirler, yol yapılırken, yol yapılma esnasında projlere detay kazandırılmakta ve bu yollar yapılmaktadır. Tabii böyle de olunca çok büyük sorun</w:t>
      </w:r>
      <w:r>
        <w:rPr>
          <w:sz w:val="24"/>
          <w:szCs w:val="24"/>
          <w:lang w:val="tr-TR"/>
        </w:rPr>
        <w:t>lar ortaya ç</w:t>
      </w:r>
      <w:r>
        <w:rPr>
          <w:rFonts w:eastAsia="Times New Roman Tur" w:cs="Times New Roman Tur" w:ascii="Times New Roman Tur" w:hAnsi="Times New Roman Tur"/>
          <w:sz w:val="24"/>
          <w:szCs w:val="24"/>
          <w:lang w:val="tr-TR"/>
        </w:rPr>
        <w:t>ıkmaktadır. Ve bu yolların, çok değinildi burda en önemli sorunu bizim müteahhitlerimizin de devre dışında tutulacak bir şekilde Türkiye Cumhuriyetinde ihale edilmesi de bu süreçteki, bu ihtiyaçtaki en büyük aksaklıklardan ve yanlışlıklarda bir tanesidir. Neden? Biz bunun sorusunu soruyoruz ve cevabını istiyoruz. Neden Kıbrıs Türk müteahhiti bu yolların ihalesine girebilecek, ihale koşullarında, ihale şartlarında bu ihaleler bu ülkede niye açılmamaktadır? Niye? Bunun Bayındırlık ve Ulaştırma Bakanlığı tar</w:t>
      </w:r>
      <w:r>
        <w:rPr>
          <w:sz w:val="24"/>
          <w:szCs w:val="24"/>
          <w:lang w:val="tr-TR"/>
        </w:rPr>
        <w:t>af</w:t>
      </w:r>
      <w:r>
        <w:rPr>
          <w:rFonts w:eastAsia="Times New Roman Tur" w:cs="Times New Roman Tur" w:ascii="Times New Roman Tur" w:hAnsi="Times New Roman Tur"/>
          <w:sz w:val="24"/>
          <w:szCs w:val="24"/>
          <w:lang w:val="tr-TR"/>
        </w:rPr>
        <w:t>ından yanıtlanmasını istiyorum. Nedir gerekçe? Neden? Neden Türkiye Cumhuriyetinde ihale ediliyor? Kavga döğüş bir Girne yolunun bir kısmı bu ülkede ihale edildi, Kıbrıslı Türk müteahhit aldı ve bu yolu da yaptı ve projeye uygun olarak da yapıldı. Eksiklikleri, projede öngörülmeyen eksiklikleri refüjlerin tamamlanmaması, o zaten projede o aşamada olmayan bir şeydi şimdi yapılıyor. Sonuç olarak söylemek istediğim Kıbrıs Türk müteahhiti bu hususlarda yetki sahib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 Yardımcısı Sayın Ünal Üstel Başkanlık kürsüsünü Sayın İlker Nevzat’a devretti.)</w:t>
      </w:r>
    </w:p>
    <w:p>
      <w:pPr>
        <w:pStyle w:val="Normal"/>
        <w:jc w:val="both"/>
        <w:rPr>
          <w:sz w:val="24"/>
          <w:szCs w:val="24"/>
          <w:lang w:val="tr-TR"/>
        </w:rPr>
      </w:pPr>
      <w:r>
        <w:rPr>
          <w:sz w:val="24"/>
          <w:szCs w:val="24"/>
          <w:lang w:val="tr-TR"/>
        </w:rPr>
        <w:t xml:space="preserve"> </w:t>
      </w:r>
    </w:p>
    <w:p>
      <w:pPr>
        <w:pStyle w:val="Normal"/>
        <w:ind w:firstLine="720"/>
        <w:jc w:val="both"/>
        <w:rPr/>
      </w:pPr>
      <w:r>
        <w:rPr>
          <w:rFonts w:eastAsia="Times New Roman Tur" w:cs="Times New Roman Tur" w:ascii="Times New Roman Tur" w:hAnsi="Times New Roman Tur"/>
          <w:sz w:val="24"/>
          <w:szCs w:val="24"/>
          <w:lang w:val="tr-TR"/>
        </w:rPr>
        <w:t>Bu ihtiyaçı karşılayacak da düzeydedir. Ha, eğer siz güvenmezseniz şu veya bu nedenden dolayı ve onları devre dışı bırakırsınız o ayrı bir mesele. Ama eğer bırakırsanız bileceksiniz ki bu sektörde bu ülkede yok olacaktır. Ve hep en basit işlemlerimizi bile birgün gelip dışarıdan birileri bize yapacak. Yol yapım aşamasında, projelendirme aşamasında ve ihale aşamasındaki sıkıntılar bunlar. Fakat ihale sistemi de çok sakat bu işte. Ha, siz b</w:t>
      </w:r>
      <w:r>
        <w:rPr>
          <w:sz w:val="24"/>
          <w:szCs w:val="24"/>
          <w:lang w:val="tr-TR"/>
        </w:rPr>
        <w:t>unda da derse</w:t>
      </w:r>
      <w:r>
        <w:rPr>
          <w:rFonts w:eastAsia="Times New Roman Tur" w:cs="Times New Roman Tur" w:ascii="Times New Roman Tur" w:hAnsi="Times New Roman Tur"/>
          <w:sz w:val="24"/>
          <w:szCs w:val="24"/>
          <w:lang w:val="tr-TR"/>
        </w:rPr>
        <w:t>niz ki para bizden çıkmayacak nasıl olsa, nasıl isterse ihale edilsin, biz buna da karşı çıkıyoruz siz karşı çıkmasanız bile. Bir defa bugün Türkiye’de uygulanan ihale sistemi dünyanın en geri kalmış, suistimale açık, yolsuzluğa açık bir ihale sistemidir. Ve Avrupa Birliğinin Türkiye’ye olumlu anlamda, Türkiye’nin yararına dayattığı şeylerden bir tanesi, en önde gelenlerden bir tanesi de bu ihale sisteminin değiştirilmesidir. Böyle ihale sistemi ileri ülkelerde, Avrupa Birliği ülkelerinde yoktur</w:t>
      </w:r>
      <w:r>
        <w:rPr>
          <w:sz w:val="24"/>
          <w:szCs w:val="24"/>
          <w:lang w:val="tr-TR"/>
        </w:rPr>
        <w:t>. Tamamen de</w:t>
      </w:r>
      <w:r>
        <w:rPr>
          <w:rFonts w:eastAsia="Times New Roman Tur" w:cs="Times New Roman Tur" w:ascii="Times New Roman Tur" w:hAnsi="Times New Roman Tur"/>
          <w:sz w:val="24"/>
          <w:szCs w:val="24"/>
          <w:lang w:val="tr-TR"/>
        </w:rPr>
        <w:t xml:space="preserve">diğim gibi suistimale açık, yolsuzluğa açık, rüşvete açık bir ihale sistemidir. Ve bu sistem Türkiye’de uygulanmaktadır, bugün Kuzey Kıbrıs Türk Cumhuriyetinde de uygulanmaktadır. Ve bizim Bayındırlık ve Ulaştırma Bakanlığımız da buna seyirci kalmaktadır, sessiz kalmaktadır. Nedir bu ihale sistemi, en genel anlamda adı Eskalasyon Sistemi. Yani bu yol metre küp bazında ihaleye çıkılmaktadır ve denilmektedir ki; asfaltın metre küpü örneğin veya dolgunun veya yükseltmenin veya çukur kazmanın, onların fiyatları ihale şekliyle belirlenir, birim olarak belirlenir fakat o yol yapımı esnasında ne kadar çok yükselti, dolgu, kazma, toprak taşıma işi de yapılırsa o birim metre küp üzerindeki ulaşılan rakam üzerinden ödeme yapılmaktadır müteahhite. Yani en basit deyimiyle, örneğin bir yol projesi, o tam proje hazırlanmadan, yüzeysel olarak hazırlanan projeyle ihaleye çıkıldığında öngörülen rakam, örneğin 5 trilyonsa, yol bittiğinde devlete o yolun maliyeti 15 trilyona mal olur. Eskalasyon. Bu defa ne olur? </w:t>
      </w:r>
      <w:r>
        <w:rPr>
          <w:sz w:val="24"/>
          <w:szCs w:val="24"/>
          <w:lang w:val="tr-TR"/>
        </w:rPr>
        <w:t>Müteahhit bu d</w:t>
      </w:r>
      <w:r>
        <w:rPr>
          <w:rFonts w:eastAsia="Times New Roman Tur" w:cs="Times New Roman Tur" w:ascii="Times New Roman Tur" w:hAnsi="Times New Roman Tur"/>
          <w:sz w:val="24"/>
          <w:szCs w:val="24"/>
          <w:lang w:val="tr-TR"/>
        </w:rPr>
        <w:t>efa nereye yönelir, neye teşvik olunmuş olur? Ne kadar çok dolgu yaparsam, ben o kadar çok para kazanacağım demektir. Bu sistem dediğim gibi Avrupa’da uygulan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Proje yok mu Kadri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ALİYE BAKANI MEHME</w:t>
      </w:r>
      <w:r>
        <w:rPr>
          <w:sz w:val="24"/>
          <w:szCs w:val="24"/>
          <w:lang w:val="tr-TR"/>
        </w:rPr>
        <w:t>T BAYRAM (Yerinden)- Projesi var yah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Proje yoktur Sayın Mehmet Bayr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Hayır yanlışınız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ADRİ FELLAHOĞLU (Devamla)- Yoktur, detaylı proje yoktur. Burda bu yol bu kadar </w:t>
      </w:r>
      <w:r>
        <w:rPr>
          <w:sz w:val="24"/>
          <w:szCs w:val="24"/>
          <w:lang w:val="tr-TR"/>
        </w:rPr>
        <w:t>yükselecek. Niye o zaman peki 5 trilyon öngörülen bir yol 15 trilyona mal oluyo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Üç senede biterse ne olacak eskelasyon? Sen mühendissin, söyle ba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Ne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BAYRAM (Yerinden)(Devamla)-</w:t>
      </w:r>
      <w:r>
        <w:rPr>
          <w:rFonts w:eastAsia="Times New Roman Tur" w:cs="Times New Roman Tur" w:ascii="Times New Roman Tur" w:hAnsi="Times New Roman Tur"/>
          <w:sz w:val="24"/>
          <w:szCs w:val="24"/>
          <w:lang w:val="tr-TR"/>
        </w:rPr>
        <w:t xml:space="preserve"> Üç yıllık bir proje içinde biterse yol, 5 milyara, 5 trilyona biter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Yani o kayıpları bu yöntemle mi önlenmek isten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O...</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Tamam ama, bu yöntemle işte diyorum ki tamam bir yöntem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Projesiz yapılırsa haklı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Detaylı proje yoktur, onu biliyorum. Detaylı, şurda bu yol bu kadar yükselecektir, yoktur. Benim edindiğim bilgiye göre yoktur</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Girne’nin son kısm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Varsa Bayındırlık ve Ulaştırma Bakanlığı bugün dahi iddia ediyorum ki İskele yolunun projesi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BAYRAM (Yerinden)(Devamla)- Ben size o zaman bir mi</w:t>
      </w:r>
      <w:r>
        <w:rPr>
          <w:rFonts w:eastAsia="Times New Roman Tur" w:cs="Times New Roman Tur" w:ascii="Times New Roman Tur" w:hAnsi="Times New Roman Tur"/>
          <w:sz w:val="24"/>
          <w:szCs w:val="24"/>
          <w:lang w:val="tr-TR"/>
        </w:rPr>
        <w:t>sal vereyim o zaman. Girne-Lefkoşa yolu ikinci kısm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Onun yapı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Yapılmadı, devlet kendi yaptı onu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Ta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EHMET BAYRAM (Yerinden)(Devamla)- </w:t>
      </w:r>
      <w:r>
        <w:rPr>
          <w:rFonts w:eastAsia="Times New Roman Tur" w:cs="Times New Roman Tur" w:ascii="Times New Roman Tur" w:hAnsi="Times New Roman Tur"/>
          <w:sz w:val="24"/>
          <w:szCs w:val="24"/>
          <w:lang w:val="tr-TR"/>
        </w:rPr>
        <w:t>İkinci kısmının ihalesi yapıldı, projesi tamamıyla vardır. Bu projeyle yapı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Ben İske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Ne kadar dolgu, ne kadar asfalt, ne kadar şey gideceği, hepsi hesaplan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Ben özellikle Mehmet Bey İskele yolundan bahsediyorum ve şu an yapılmakta olan Mağusa-Lefkoşa yolu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Şunu da söyleyeyim size, benim dönemimde ihale edilmiştir, bunun da vardır. Şunu da söyleyeyim size, şu anda Lefkoşa-Güzelyurt yolu da teşvik yapılıyor, çıkıyorlar. Evet, projeler hazırlan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Kim hazırl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Özel şirketler var Türkiye’de, artık devlet yapm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Biliyorum, onu da biliyorum, Karayolları Dairesi Türkiye’nin çizmiyor, özel bürolara çizdiriyor. Doğrudur, ta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Onlara yaptır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Ama ben iddia ediyorum, İskele yolunun projesi yoktur. Varsa Bayındırlık ve Ulaştırma Bakanlığı bize sun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Var, v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Yoktur. Sun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Ben size getireyim bir tane, vereyi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Getirin, ben hâlâ daha burdan, bu noktada olmadığını düşünüyorum ve olmadığını iddia ediyorum. Varsa bu proje dediği gibi Hüseyin Beyin devletin sırrı değildir. Eğer bize gösterilirse bu projeler biz de inanacağız ki bu yolların projeleri yapılmıştır ama ben yapılmadığını biliyorum ve öyle olduğuna inanıyorum. Kaldı ki bu yollar dediğim gibi, bu yanlış ihale sisteminden ki dediğim gibi yani altını çizerek söylüyorum, bugün Avrupa Birliği’nin Türkiye’ye dayattığı en önemli hususlardan bir t</w:t>
      </w:r>
      <w:r>
        <w:rPr>
          <w:sz w:val="24"/>
          <w:szCs w:val="24"/>
          <w:lang w:val="tr-TR"/>
        </w:rPr>
        <w:t>anesi, bu ihal</w:t>
      </w:r>
      <w:r>
        <w:rPr>
          <w:rFonts w:eastAsia="Times New Roman Tur" w:cs="Times New Roman Tur" w:ascii="Times New Roman Tur" w:hAnsi="Times New Roman Tur"/>
          <w:sz w:val="24"/>
          <w:szCs w:val="24"/>
          <w:lang w:val="tr-TR"/>
        </w:rPr>
        <w:t>e sisteminden vazgeçeceksiniz diyor. Bu ihale sistemi suistimale ve yolsuzluğa, rüşvete açıktır. Açıktır, hiç başka yolu yoktur. Siz belki birtakım kayıpları önlemek için diyorsunuz burdan Sayın Mehmet Bey ama başka benim söylediğim unsurlara da açık bir ihale sistemidir ve net değildir. Yani düşünebilir misiniz bir ihaleye çıkılacak ama bu ihalenin bedeli bittiği zaman devlete ne kadara mal olacak belli değildir. Dolayısıyle dediğim gibi 5 trilyon öngörülen bir yol 15 trilyona mal olabiliyor. Bunun dışın</w:t>
      </w:r>
      <w:r>
        <w:rPr>
          <w:sz w:val="24"/>
          <w:szCs w:val="24"/>
          <w:lang w:val="tr-TR"/>
        </w:rPr>
        <w:t>da</w:t>
      </w:r>
      <w:r>
        <w:rPr>
          <w:rFonts w:eastAsia="Times New Roman Tur" w:cs="Times New Roman Tur" w:ascii="Times New Roman Tur" w:hAnsi="Times New Roman Tur"/>
          <w:sz w:val="24"/>
          <w:szCs w:val="24"/>
          <w:lang w:val="tr-TR"/>
        </w:rPr>
        <w:t xml:space="preserve"> bu yol yapılırken, ben Yeni İskele yolu olsun, Mağusa yolu olsun, bu yollarla ilgili olarak da söylemek istediğim şudur: Bu yollar yapıldı, özellikle Yeni İskele yolu ve Karpaz yolu. Daha öncede bu Kürsüden söyledim, bir yol politikası, yollarla ilgili öngörülen hedef ne olmalıdır? Bu yollar yapılacak, daha sağlıklı, daha emniyetli, daha güvenlik içerisinde insanlar seyahat etsin diye bu yollarda. Şimdi bakın, şunu açıklıkla da söylemek istiyorum. Bu yolların asfaltıyla ilgili kalitesinden veyahut yanlış</w:t>
      </w:r>
      <w:r>
        <w:rPr>
          <w:sz w:val="24"/>
          <w:szCs w:val="24"/>
          <w:lang w:val="tr-TR"/>
        </w:rPr>
        <w:t xml:space="preserve"> o</w:t>
      </w:r>
      <w:r>
        <w:rPr>
          <w:rFonts w:eastAsia="Times New Roman Tur" w:cs="Times New Roman Tur" w:ascii="Times New Roman Tur" w:hAnsi="Times New Roman Tur"/>
          <w:sz w:val="24"/>
          <w:szCs w:val="24"/>
          <w:lang w:val="tr-TR"/>
        </w:rPr>
        <w:t xml:space="preserve">lduğundan bahsetmek istemiyorum ama sadece bir yol, sadece salt asfalt değildir. Bir yol, yol olabilmesi için, bilinen anlamda yol olabilmesi için, güvenli bir yol olabilmesi için, emniyetli bir yol olabilmesi için, buna bağlı olarak pek çok etken daha yerine getirilmesi, yol işaretlerinden tutun da kavşakların düzenlenmesine, eğer bu yolda bazı teknik arkadaşlar diyor ki; bu yol yükseltilmesi bu kadar uygundur. Bence uygun değildir. Yani bu yol özellikle bu Ercan-Yeni İskele yolu böyle bir dağ bayır bir </w:t>
      </w:r>
      <w:r>
        <w:rPr>
          <w:sz w:val="24"/>
          <w:szCs w:val="24"/>
          <w:lang w:val="tr-TR"/>
        </w:rPr>
        <w:t>yo</w:t>
      </w:r>
      <w:r>
        <w:rPr>
          <w:rFonts w:eastAsia="Times New Roman Tur" w:cs="Times New Roman Tur" w:ascii="Times New Roman Tur" w:hAnsi="Times New Roman Tur"/>
          <w:sz w:val="24"/>
          <w:szCs w:val="24"/>
          <w:lang w:val="tr-TR"/>
        </w:rPr>
        <w:t>l değildir ki yani varsın biraz da bu yol derim ben en az kendi kendime inişli yokuşlu olsun yani, ne olacak? Uçak inecek değildir ya da illa ki dümdüz bir satıhta gitsin. Ha ne oldu? Yükselttiniz, tamam ama bunun tedbirini mutlaka ve mutlaka almak zorundasınız. Burda bu yol eksiktir. Emniyeti tesis edecek, güvenliği sağlayacak unsurlar burda yerine getirilmemiştir ve maalesef bunların yerine getirilmemesinden dolayı da, yol da doğrudur virajlar en aza indi, yükseldi, dümdüz oldu, gayri ihtiyari</w:t>
      </w:r>
      <w:r>
        <w:rPr>
          <w:sz w:val="24"/>
          <w:szCs w:val="24"/>
          <w:lang w:val="tr-TR"/>
        </w:rPr>
        <w:t xml:space="preserve"> insanlar, b</w:t>
      </w:r>
      <w:r>
        <w:rPr>
          <w:rFonts w:eastAsia="Times New Roman Tur" w:cs="Times New Roman Tur" w:ascii="Times New Roman Tur" w:hAnsi="Times New Roman Tur"/>
          <w:sz w:val="24"/>
          <w:szCs w:val="24"/>
          <w:lang w:val="tr-TR"/>
        </w:rPr>
        <w:t>ir toplumda bileceğiz ve kabul edileceğiz ki çeşit türlü insan vardır. Bilinçli hareket eden de vardır, bilinçsiz hareket eden de vardır. İçerek araba kullanan da vardır maalesef ki olmaması gerekir, bu ayrı bir konudur ama bilineceğiz, bu dünyanın her yerinde bu böyledir. Çok katı kurallar denetim bakımından olmasına karşın, en basit tehlikeyi ortadan kaldıracak tedbirleri de alıyorlar ama. Çok uzağa gitmeyin, yani birtakım vesilelerle Güney’e gittik. Güney’de de bu böyledir. Yolların, eğer otoban yapıyo</w:t>
      </w:r>
      <w:r>
        <w:rPr>
          <w:sz w:val="24"/>
          <w:szCs w:val="24"/>
          <w:lang w:val="tr-TR"/>
        </w:rPr>
        <w:t>rs</w:t>
      </w:r>
      <w:r>
        <w:rPr>
          <w:rFonts w:eastAsia="Times New Roman Tur" w:cs="Times New Roman Tur" w:ascii="Times New Roman Tur" w:hAnsi="Times New Roman Tur"/>
          <w:sz w:val="24"/>
          <w:szCs w:val="24"/>
          <w:lang w:val="tr-TR"/>
        </w:rPr>
        <w:t>anız bunun bir evrensel, uluslararası, Avrupa Birliği normlarına göre bir standartı vardır. Bu standartları içermiyor bu yollar. Işık kırıcıları dahi düşünmüştür Avrupalı bugün o çift şeritli yollarda. Güney’de de bu böyledir. Işık kırıcıları koyuyor insanların gözüne ışığı, ha kuraldır diyor ki uzun ışıkları yakmayacak, yakacak, siz bunu engelleyemezsiniz. Bunların, bu gibi olumsuzlukların da olabileceğini adamlar düşünmüşler. Yıllarında deneyimi ve birikimi ile bu tedbirleri, bu önlemleri alı</w:t>
      </w:r>
      <w:r>
        <w:rPr>
          <w:sz w:val="24"/>
          <w:szCs w:val="24"/>
          <w:lang w:val="tr-TR"/>
        </w:rPr>
        <w:t>yorlar. Fakat</w:t>
      </w:r>
      <w:r>
        <w:rPr>
          <w:rFonts w:eastAsia="Times New Roman Tur" w:cs="Times New Roman Tur" w:ascii="Times New Roman Tur" w:hAnsi="Times New Roman Tur"/>
          <w:sz w:val="24"/>
          <w:szCs w:val="24"/>
          <w:lang w:val="tr-TR"/>
        </w:rPr>
        <w:t xml:space="preserve"> bizim yollarımıza bakıyoruz bunlar yok. Siz diyorsunuz ki; biz size bir yol yaptık asfaltı güzel buyurun gidin ve gelin ama bu yeterli değildir. Bu yaklaşım yanlış bir yaklaşımdır, bu yaklaşım eksik bırakılmış bir yaklaşımdır. Ve süratli bir şekilde, daha fazla can kaybı olmadan, bakın o kadar yaralanan vardır, o kadar maddi kayıp vardır ki biz can kaybının çok yüksek olduğu bir oranda biz onlara değinmiyoruz da. Çünkü dediğim gibi can kaybı gerçekten çok yüksek oranlarda olmaktadır. Siz devlet</w:t>
      </w:r>
      <w:r>
        <w:rPr>
          <w:sz w:val="24"/>
          <w:szCs w:val="24"/>
          <w:lang w:val="tr-TR"/>
        </w:rPr>
        <w:t xml:space="preserve"> olarak, Bak</w:t>
      </w:r>
      <w:r>
        <w:rPr>
          <w:rFonts w:eastAsia="Times New Roman Tur" w:cs="Times New Roman Tur" w:ascii="Times New Roman Tur" w:hAnsi="Times New Roman Tur"/>
          <w:sz w:val="24"/>
          <w:szCs w:val="24"/>
          <w:lang w:val="tr-TR"/>
        </w:rPr>
        <w:t xml:space="preserve">anlık olarak, alt yapıdan sorumlu Bakanlık olarak, mühendislik bakımından, siz diyemezsiniz, sizin öyle bir hakkınız yoktur diyesiniz insanlar arabada içmesin. Kural vardır, içmemeleri gerekir veya kural vardır 100 kilometredir sürat limiti, bunun üstünde arabalarınızı kullanmayın. Kullanırsanız ben karışmam. Bu kanunlara uyun, uyarsanız size birşey olmaz veya riskleriniz azalır ama uyarsanız da siz bilirsiniz ha. Bizdeki maalesef anlayış budur. Bu yol yükseltilerinin kesinlikle, bakınız elimde </w:t>
      </w:r>
      <w:r>
        <w:rPr>
          <w:sz w:val="24"/>
          <w:szCs w:val="24"/>
          <w:lang w:val="tr-TR"/>
        </w:rPr>
        <w:t>polisin de d</w:t>
      </w:r>
      <w:r>
        <w:rPr>
          <w:rFonts w:eastAsia="Times New Roman Tur" w:cs="Times New Roman Tur" w:ascii="Times New Roman Tur" w:hAnsi="Times New Roman Tur"/>
          <w:sz w:val="24"/>
          <w:szCs w:val="24"/>
          <w:lang w:val="tr-TR"/>
        </w:rPr>
        <w:t>ahil olduğu bir rapor vardır. Ve bu raporda da bunlar vardır. Ve bu rapor 11 Eylül 2000, Pazartesi günü saat 9.00’da hazırlandı. Basına da yansıdı. Yaklaşık bir, bir buçuk yıl gibi bir zaman geçti, bu raporlar, bundan önce tepkiler de var. Bu raporda çıktı. Fakat bugün, şu an, hâlâ daha bu rapor doğrultusunda gerçekleşmiş hiçbir şey yoktur. Yeni İskele-Ercan yolundan bahsediyor. En basit işler dahi yapılmamıştır. Nedir bunlar? Para da istemez. Yol kavşaklarındaki yapılan iki yolu ve kavşağı düze</w:t>
      </w:r>
      <w:r>
        <w:rPr>
          <w:sz w:val="24"/>
          <w:szCs w:val="24"/>
          <w:lang w:val="tr-TR"/>
        </w:rPr>
        <w:t xml:space="preserve">nlemek için </w:t>
      </w:r>
      <w:r>
        <w:rPr>
          <w:rFonts w:eastAsia="Times New Roman Tur" w:cs="Times New Roman Tur" w:ascii="Times New Roman Tur" w:hAnsi="Times New Roman Tur"/>
          <w:sz w:val="24"/>
          <w:szCs w:val="24"/>
          <w:lang w:val="tr-TR"/>
        </w:rPr>
        <w:t>yapılan adacıklardaki bordür taşları boyanmamıştır. Hâlâ daha bu yol ki iki yıla yakın zaman faaliyettedir. Boya önemli mi? Önemlidir. Orda size fark ettirir, hissettiriyor ki orda bir kavşak vardır. Ama eğer mat bir boyasız bordür taşı ile bir kavşak düzenlemesine gidiğiniz zaman sizdeki veridiği hissiyat ve anlam çok farklıdır. Yani bunların boyanması bu kadar zor mudur? Bu kadar güç müdür? Bunların mutlaka ve mutlaka yapılması gerekir ve bunların, yine burda vardır, ışıklandırılması gerekir. Bu kavşakl</w:t>
      </w:r>
      <w:r>
        <w:rPr>
          <w:sz w:val="24"/>
          <w:szCs w:val="24"/>
          <w:lang w:val="tr-TR"/>
        </w:rPr>
        <w:t>ar</w:t>
      </w:r>
      <w:r>
        <w:rPr>
          <w:rFonts w:eastAsia="Times New Roman Tur" w:cs="Times New Roman Tur" w:ascii="Times New Roman Tur" w:hAnsi="Times New Roman Tur"/>
          <w:sz w:val="24"/>
          <w:szCs w:val="24"/>
          <w:lang w:val="tr-TR"/>
        </w:rPr>
        <w:t>ın ışıklandırılması, bu kavşaklarda teknik olarak hatalar da vardır. Bazı köylerden gelip de bu yola çıktığınız zaman, örneğin Yeniceköy’de, anayolu görebilmeniz için arabayı nerdeyse yolun içerisine kadar getirmeniz gerekir yolu kontrol edebilmemiz için. Ve hepsinden önemlisi bariyerlerdir. Bu yolda öyle yükseltiler vardır ki hepiniz eminim ki biliyorsunuz, bir telefon direğinin yüksekliği kadar yükseklik vardır, bu büyük bir tehlikedir, büyük bir risktir. Uyumayı dedik, lastikte patlayabilir. Bunları da</w:t>
      </w:r>
      <w:r>
        <w:rPr>
          <w:sz w:val="24"/>
          <w:szCs w:val="24"/>
          <w:lang w:val="tr-TR"/>
        </w:rPr>
        <w:t xml:space="preserve"> d</w:t>
      </w:r>
      <w:r>
        <w:rPr>
          <w:rFonts w:eastAsia="Times New Roman Tur" w:cs="Times New Roman Tur" w:ascii="Times New Roman Tur" w:hAnsi="Times New Roman Tur"/>
          <w:sz w:val="24"/>
          <w:szCs w:val="24"/>
          <w:lang w:val="tr-TR"/>
        </w:rPr>
        <w:t>üşünerek bu tür önlemlerin bu yollarımızda mutlaka ve mutlaka bir an önce bu tedbirlerin alınması gerekir. Eğer bu tedbirler alınsaydı, bakınız, samimi olarak söylüyorum, bu yolda bugüne kadar yanılmıyorsam sekiz kişi öldü. Hepsi de bu yüksek bariyerlerden dolayı öldü. Kimisinin lastiği patladı gitti, kimisi uyukusuzdu, uyudu, kontrolden gitti, kimisi içki içti içmemesi gerekirdi, altını çiziyorum, zaman zaman bu ifadeleri kullanıyoruz ve sanki biz içki içilsin de araba kullanılsın söylüyoruz, a</w:t>
      </w:r>
      <w:r>
        <w:rPr>
          <w:sz w:val="24"/>
          <w:szCs w:val="24"/>
          <w:lang w:val="tr-TR"/>
        </w:rPr>
        <w:t>sla öyle bir</w:t>
      </w:r>
      <w:r>
        <w:rPr>
          <w:rFonts w:eastAsia="Times New Roman Tur" w:cs="Times New Roman Tur" w:ascii="Times New Roman Tur" w:hAnsi="Times New Roman Tur"/>
          <w:sz w:val="24"/>
          <w:szCs w:val="24"/>
          <w:lang w:val="tr-TR"/>
        </w:rPr>
        <w:t>şey yoktur. Ama oluyor, bunu bir realite olarak kabul edeceğiz. Neden ben size söyleyeyim. Şimdi bakınız, Girne yolunu yaptı bu devlet, geç de olsa yaptı. Ben burdan söylüyorum, bu yolu yapanlara ben teşekkür etmek isterim, geç de olsa, yaptıkları için. Ölüyor mu birileri Girne yolunda? Ama bir zamanlar çok ölüyordu. Bunu hepimiz biliyoruz. O bariyerler girdi, yol çift şerit yapıldı. Kaza oluyor ama insanlar ölmüyor. Aynısını bir an önce, nerden bulursanız bulun Sayın Bakan, başka yerde bu insan hayatıyla</w:t>
      </w:r>
      <w:r>
        <w:rPr>
          <w:sz w:val="24"/>
          <w:szCs w:val="24"/>
          <w:lang w:val="tr-TR"/>
        </w:rPr>
        <w:t xml:space="preserve"> i</w:t>
      </w:r>
      <w:r>
        <w:rPr>
          <w:rFonts w:eastAsia="Times New Roman Tur" w:cs="Times New Roman Tur" w:ascii="Times New Roman Tur" w:hAnsi="Times New Roman Tur"/>
          <w:sz w:val="24"/>
          <w:szCs w:val="24"/>
          <w:lang w:val="tr-TR"/>
        </w:rPr>
        <w:t>lgili bir olaydır. Yani örneğin, Omorfo’ya çift şeritli yol yapılsın, itirazım da yoktur ama bu yol böyle dururken eğer onu çift şerit yaparsanız ve bunun gibi yaparsanız itirazım vardır. O kalsın diyorum ben, da burdaki bu eksiklikler, aksaklıklar giderilsin. Yani elimde istatisitiki bilgiler de vardır, ben bunları kafadan konuşmuyorum. Bu yollar yapıldıktan sonra gerek Mağusa yolunda, Lefkoşa-Mağusa yolunda, gerekse İskele-Ercan yolunda kaza sayısı art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Ara vereyim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ADRİ FELLAHOĞLU </w:t>
      </w:r>
      <w:r>
        <w:rPr>
          <w:sz w:val="24"/>
          <w:szCs w:val="24"/>
          <w:lang w:val="tr-TR"/>
        </w:rPr>
        <w:t>(Devamla) – Efendim biraz daha devam etmek istiyor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itirecekse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Hayır, yani öğleden sonra devam et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Ara vereyim diyorsunuz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Siz bili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Peki, saat 13.00’e vereceğim. Vereyim mi şimdi şu 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Siz bilirsiniz, ben biraz bitireyim şeyi de ona göre verirse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a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KADRİ FELLAHOĞLU (Devamla) – Bu yollar yapıldıktan sonra gerek Mağusa yolunda, Lefkoşa-Mağusa yolunda, gerekse İskele-Ercan yolunda kaza sayısı artmıştır, ölen insanların sayısı artmıştır. Şimdi ben son olarak, öğleden sonra da devam etmek istiyorum bu konuya çünkü önemsiyorum gerçekten. Ben bu konularda aslında uzman biri de değilim ama ilgi alanıma girdiği için ve geçmişteki Mühendisler Birliğindeki görevimden dolayı da biz orda trafikle ilgili teknik de bir komite kurduk ve bu konu ile ilgili amatörce de olsa ama profosyonel bir düşünce ile ciddi çalışmalarımız da oldu. Biz</w:t>
      </w:r>
      <w:r>
        <w:rPr>
          <w:sz w:val="24"/>
          <w:szCs w:val="24"/>
          <w:lang w:val="tr-TR"/>
        </w:rPr>
        <w:t xml:space="preserve"> o</w:t>
      </w:r>
      <w:r>
        <w:rPr>
          <w:rFonts w:eastAsia="Times New Roman Tur" w:cs="Times New Roman Tur" w:ascii="Times New Roman Tur" w:hAnsi="Times New Roman Tur"/>
          <w:sz w:val="24"/>
          <w:szCs w:val="24"/>
          <w:lang w:val="tr-TR"/>
        </w:rPr>
        <w:t>rda kurduğ</w:t>
      </w:r>
      <w:r>
        <w:rPr>
          <w:sz w:val="24"/>
          <w:szCs w:val="24"/>
          <w:lang w:val="tr-TR"/>
        </w:rPr>
        <w:t>um</w:t>
      </w:r>
      <w:r>
        <w:rPr>
          <w:rFonts w:eastAsia="Times New Roman Tur" w:cs="Times New Roman Tur" w:ascii="Times New Roman Tur" w:hAnsi="Times New Roman Tur"/>
          <w:sz w:val="24"/>
          <w:szCs w:val="24"/>
          <w:lang w:val="tr-TR"/>
        </w:rPr>
        <w:t>uz komite de örneğin Lefkoşa Eski Trafik Emniyet Müdürü Özdemir Uzuner’i de davet ederek deneyimli ve iyi bir ekip kurduk ve benim trafikle ilgim aslında o zamandan beridir. Buna bağlı olarak da davet aldığım trafikle ilgili bütün etkinliklere katılıyorum. Bundan bir yıl kadar önce Yakın Doğu Üniversitesi ile Trafik Kazalarını Önleme Derneğinin düzenlediği etkinliğe de katıldım. Orda İngiltere’den üç tane yabancı uzman kişi getirildiydi. Güney’e geldilerdi konferans versinler, kurulan ilişki net</w:t>
      </w:r>
      <w:r>
        <w:rPr>
          <w:sz w:val="24"/>
          <w:szCs w:val="24"/>
          <w:lang w:val="tr-TR"/>
        </w:rPr>
        <w:t>icesinde Yak</w:t>
      </w:r>
      <w:r>
        <w:rPr>
          <w:rFonts w:eastAsia="Times New Roman Tur" w:cs="Times New Roman Tur" w:ascii="Times New Roman Tur" w:hAnsi="Times New Roman Tur"/>
          <w:sz w:val="24"/>
          <w:szCs w:val="24"/>
          <w:lang w:val="tr-TR"/>
        </w:rPr>
        <w:t>ın Doğu’da da bir konferans ve bir etkinlik yapıldıydı trafikle ilgili. Kendi deneyimlerini, kendi birikimlerini, bir ülkedeki trafiğin emniyetli ve güvenli olabilmesi için neler yapılması gerektiğini anlattılar. Ve ben gittim, bir tam gün olarak bu insanları dinledim. Ve bu insanların dediği neydi biliyor musunuz? Kendi ülkelerinde, İngiltere’de uygulandığı zaman belli kurallar, yani örneğin plânlı ve bilimsel ve radikal tedbirlerle bu trafiğin üstüne gittikleri zaman insanlar bunu incelediler,</w:t>
      </w:r>
      <w:r>
        <w:rPr>
          <w:sz w:val="24"/>
          <w:szCs w:val="24"/>
          <w:lang w:val="tr-TR"/>
        </w:rPr>
        <w:t xml:space="preserve"> irdelediler</w:t>
      </w:r>
      <w:r>
        <w:rPr>
          <w:rFonts w:eastAsia="Times New Roman Tur" w:cs="Times New Roman Tur" w:ascii="Times New Roman Tur" w:hAnsi="Times New Roman Tur"/>
          <w:sz w:val="24"/>
          <w:szCs w:val="24"/>
          <w:lang w:val="tr-TR"/>
        </w:rPr>
        <w:t xml:space="preserve"> ve gördüler ki trafik kazalarında %40 azalma olmuştur. Bizde bu yoktur. Trafiğin üzerine bilimsel, gerçekçi ve radikal tedbirlerle gidilmiyor. Bunun dışında yine İngiltere’de uyugulanan tedbirlerle sürat yapanların sayısında %45 azalma görülmüştür. Yani bu açık ve nettir. Trafiği bilimsel olarak bu ülkede eğer çözmek isterseniz masaya yatıracaksınız. Alt yapıdan sorumlu, mühendisten sorumlu, Bayındırlık ve Ulaştırma Bakanlığı bu konu ile ilgili görevini tam olarak yapıyor mu? Bence yapmıyor. Eğ</w:t>
      </w:r>
      <w:r>
        <w:rPr>
          <w:sz w:val="24"/>
          <w:szCs w:val="24"/>
          <w:lang w:val="tr-TR"/>
        </w:rPr>
        <w:t>itimle ilgil</w:t>
      </w:r>
      <w:r>
        <w:rPr>
          <w:rFonts w:eastAsia="Times New Roman Tur" w:cs="Times New Roman Tur" w:ascii="Times New Roman Tur" w:hAnsi="Times New Roman Tur"/>
          <w:sz w:val="24"/>
          <w:szCs w:val="24"/>
          <w:lang w:val="tr-TR"/>
        </w:rPr>
        <w:t>i ki en önemli bir unsurdur, bu ülkeyi, bu ülke insanını, bu halkı yönlendirecek, eğitecek, trafikteki düzenleme içerisinde nasıl davranacağını sürekli olarak propaganda edecek, bunu yapan yoktur. Denetim de etkin olarak yapılmamaktadır. Bu eksiklikleri gözönünde bulundurarak bu sorunun üzerine gitmek gerekir. Ve o müfettişlerden bir tanesi Polis Trafik Müfettişi ne dedi bilir misiniz? Bu kişi eşi ve çocukları ile bu ülkeye geldiydi, onları da Güney’den Kuzey’e geçirirken, onları da bu tarafa ge</w:t>
      </w:r>
      <w:r>
        <w:rPr>
          <w:sz w:val="24"/>
          <w:szCs w:val="24"/>
          <w:lang w:val="tr-TR"/>
        </w:rPr>
        <w:t xml:space="preserve">tirdiydi ve </w:t>
      </w:r>
      <w:r>
        <w:rPr>
          <w:rFonts w:eastAsia="Times New Roman Tur" w:cs="Times New Roman Tur" w:ascii="Times New Roman Tur" w:hAnsi="Times New Roman Tur"/>
          <w:sz w:val="24"/>
          <w:szCs w:val="24"/>
          <w:lang w:val="tr-TR"/>
        </w:rPr>
        <w:t>dediler ki kendilerine, sizi bir Lefkoşa’nın Kuzeyinde bir tur attıralım da bu tarafı da bir göresiniz. 200-300 metre çıktılar böyle dolaştılar eşi ve çocukları, adam anlattı bunu orda, korktular. Korktular ve dediler ki lütfen bizi geri götürün bulundukları yere ve geri gittiler. Bu ülkenin çıktığın zaman, biz belki kanıksadık bakın size söyleyim. Yani bu ülkede yaşayan yurttaşlar olarak, insanlar olarak biz bu ülkedeki kanıksadık ve alt yapıdaki eksikleri, aksaklıkları görmüyoruz bile. Ama aslında alıcı</w:t>
      </w:r>
      <w:r>
        <w:rPr>
          <w:sz w:val="24"/>
          <w:szCs w:val="24"/>
          <w:lang w:val="tr-TR"/>
        </w:rPr>
        <w:t xml:space="preserve"> g</w:t>
      </w:r>
      <w:r>
        <w:rPr>
          <w:rFonts w:eastAsia="Times New Roman Tur" w:cs="Times New Roman Tur" w:ascii="Times New Roman Tur" w:hAnsi="Times New Roman Tur"/>
          <w:sz w:val="24"/>
          <w:szCs w:val="24"/>
          <w:lang w:val="tr-TR"/>
        </w:rPr>
        <w:t xml:space="preserve">özüyle bakılacak olursa çok büyük aksaklıklar ve çok büyük problemler vardır. Bir defa trafik çizgileri tamam değil, yaya geçitlerindeki çizgiler yoktur, anayollardaki çizgiler tamam değil. Yani bu çizgilerin bir anlamı var, bir manası var, bir yardımı var trafikte kullanacak olan insanların. Bir bakıyoruz, gerçi bu Bakanlıkla ilgili değil ama söylemek istiyorum. Sol direksiyon araba mı istersiniz, sağ direksiyon araba mı istersiniz? Yani nasıl olacak? Yani insanlar bunu gördü tabii ki. Trafik </w:t>
      </w:r>
      <w:r>
        <w:rPr>
          <w:sz w:val="24"/>
          <w:szCs w:val="24"/>
          <w:lang w:val="tr-TR"/>
        </w:rPr>
        <w:t>k</w:t>
      </w:r>
      <w:r>
        <w:rPr>
          <w:rFonts w:eastAsia="Times New Roman Tur" w:cs="Times New Roman Tur" w:ascii="Times New Roman Tur" w:hAnsi="Times New Roman Tur"/>
          <w:sz w:val="24"/>
          <w:szCs w:val="24"/>
          <w:lang w:val="tr-TR"/>
        </w:rPr>
        <w:t xml:space="preserve">urallarına </w:t>
      </w:r>
      <w:r>
        <w:rPr>
          <w:sz w:val="24"/>
          <w:szCs w:val="24"/>
          <w:lang w:val="tr-TR"/>
        </w:rPr>
        <w:t>u</w:t>
      </w:r>
      <w:r>
        <w:rPr>
          <w:rFonts w:eastAsia="Times New Roman Tur" w:cs="Times New Roman Tur" w:ascii="Times New Roman Tur" w:hAnsi="Times New Roman Tur"/>
          <w:sz w:val="24"/>
          <w:szCs w:val="24"/>
          <w:lang w:val="tr-TR"/>
        </w:rPr>
        <w:t>ymayan bir sürü şeyi yaşadılar, karmaşayı, keşmekeşi gördüler ve endişe duydular ve bu ülkenin trafiğinde biz seyahat etmek istemiyoruz dediler. Canlarının emniyette olmadığını çünkü kendi ülkelerinde kurulmuş, oturmuş bir düzen ve sistem vardır. Niye yani bizim ülkemizde de bu olmasın? Tabii bunlar gelir nereye dayanır? Ne sonuçları üretir? Bir sürü insanın hayatını kaybetmesine. Bugün 58 tane insan hayatını kaybetmiştir, 1974’ten bugüne 1300’e yakın insan hayatını kaybetmiştir, 1200 küsur. Yazıktır, gün</w:t>
      </w:r>
      <w:r>
        <w:rPr>
          <w:sz w:val="24"/>
          <w:szCs w:val="24"/>
          <w:lang w:val="tr-TR"/>
        </w:rPr>
        <w:t>ah</w:t>
      </w:r>
      <w:r>
        <w:rPr>
          <w:rFonts w:eastAsia="Times New Roman Tur" w:cs="Times New Roman Tur" w:ascii="Times New Roman Tur" w:hAnsi="Times New Roman Tur"/>
          <w:sz w:val="24"/>
          <w:szCs w:val="24"/>
          <w:lang w:val="tr-TR"/>
        </w:rPr>
        <w:t>tır. Rum tarafı örnek veririm, başka ileriki, her 100 bin nüfusa 10 kişi normal şartlarda hayatını kaybetmesi gerekir trafikte. Bizde 60, ortalama, Güney’de 70. Yani yüz ölçümü, nüfusu da gözönünde bulunduracak olursak ve bizimkini de mukayese edecek olursak bize göre oldukça, çok düşük sayıda insan hayatını kaybetmektedir. Çünkü trafiğin gereklerini yerine getirmektedirler, ileri düzeydeki ülkelerin yaptıklarını, gerçekleştirdiklerini alıp uygulayabilmektedir. Bunun yolu budur. Eğer eksik, yanlış, noksan</w:t>
      </w:r>
      <w:r>
        <w:rPr>
          <w:sz w:val="24"/>
          <w:szCs w:val="24"/>
          <w:lang w:val="tr-TR"/>
        </w:rPr>
        <w:t xml:space="preserve"> a</w:t>
      </w:r>
      <w:r>
        <w:rPr>
          <w:rFonts w:eastAsia="Times New Roman Tur" w:cs="Times New Roman Tur" w:ascii="Times New Roman Tur" w:hAnsi="Times New Roman Tur"/>
          <w:sz w:val="24"/>
          <w:szCs w:val="24"/>
          <w:lang w:val="tr-TR"/>
        </w:rPr>
        <w:t xml:space="preserve">lt yapılarla siz bu ülke insanına bunu sunuyorsanız bunun sonucu da ona bağlı olarak, ona doğru orantılı olarak böyle olacaktır. Evet, şimdilik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Şimdi ara verelim. Saat 14.00’a kadar öğle arası ve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Heading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panış saati: 13.01</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İKİNCİ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4.37</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Heading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ÂTİP - Hüseyin Avkıran ALAN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Dönem, 4’üncü Yasama Yılının, 27’nci Birleşimin İkinci Oturumunu açıyorum. Ad okunmak suretiyle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Toplantı yeter sayısı vard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toplantı yeter sayısı vardır. Sayın Kadri Fellahoğlu konuşmasını sürdürüyordu. Sayın Fellahoğlu,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Lefkoşa) - Sayın Başkan, sayın milletvekilleri; Bayındırlık ve Ulaştırma Bakanlığının sorumluluğu altında olan yol konusunu konuşuyordum, onunla devam etmek istiyorum. Yol yapımları maalesef öyle görülüyor ki yol yapımından, ihale şekli</w:t>
      </w:r>
      <w:r>
        <w:rPr>
          <w:sz w:val="24"/>
          <w:szCs w:val="24"/>
          <w:lang w:val="tr-TR"/>
        </w:rPr>
        <w:t>nden v</w:t>
      </w:r>
      <w:r>
        <w:rPr>
          <w:rFonts w:eastAsia="Times New Roman Tur" w:cs="Times New Roman Tur" w:ascii="Times New Roman Tur" w:hAnsi="Times New Roman Tur"/>
          <w:sz w:val="24"/>
          <w:szCs w:val="24"/>
          <w:lang w:val="tr-TR"/>
        </w:rPr>
        <w:t>e yolların kullanma süreci bakımından da değerlendirdiğiniz zaman maalesef bizleri mutlu eden sonuçlar göremiyoruz. Beni en çok ilgilendiren, bütün süreçlerdeki, bütün aşamalardaki sorunlar ilgilendiriyor da beni en çok ilgilendiren ve üzerinde durmam gerektiğine inandığım yolların kullanıma başladıktan sonra yaşanan ve insan hayatına mal olan problemler üzerinde durmaktır. Ve bu bölümde de daha ziyade bunlar üzerinde durmak istiyorum. Çünkü dediğim gibi, olay nerdeyse direk olarak insan yaşamı ile ilgili</w:t>
      </w:r>
      <w:r>
        <w:rPr>
          <w:sz w:val="24"/>
          <w:szCs w:val="24"/>
          <w:lang w:val="tr-TR"/>
        </w:rPr>
        <w:t xml:space="preserve"> bir hale gelm</w:t>
      </w:r>
      <w:r>
        <w:rPr>
          <w:rFonts w:eastAsia="Times New Roman Tur" w:cs="Times New Roman Tur" w:ascii="Times New Roman Tur" w:hAnsi="Times New Roman Tur"/>
          <w:sz w:val="24"/>
          <w:szCs w:val="24"/>
          <w:lang w:val="tr-TR"/>
        </w:rPr>
        <w:t>ektedir. Ülkemizde daha da gerilerden ele alacak olursak, yapılmış olan yollar maalesef bugün halâ daha tamamen bitirilmiş bir hale gelmemiştir. Bu hususlar üzerinde Bütçe Komite aşamasında da durduydum, burda da durmak gerekir inancındayım çünkü bunlar bizim için önemli olduğu kadar biraz da kanaatimce rahatsız edici hadiselerdir. Örneğin, biz Kıbrıs Gazetesi kavşağından Ercan kavşağına kadar yolu çift şeritli olarak yapıldı ama bu yol halâ daha benim kanaatimce ve pek çok uzman kanaatince tama</w:t>
      </w:r>
      <w:r>
        <w:rPr>
          <w:sz w:val="24"/>
          <w:szCs w:val="24"/>
          <w:lang w:val="tr-TR"/>
        </w:rPr>
        <w:t>men bitirilm</w:t>
      </w:r>
      <w:r>
        <w:rPr>
          <w:rFonts w:eastAsia="Times New Roman Tur" w:cs="Times New Roman Tur" w:ascii="Times New Roman Tur" w:hAnsi="Times New Roman Tur"/>
          <w:sz w:val="24"/>
          <w:szCs w:val="24"/>
          <w:lang w:val="tr-TR"/>
        </w:rPr>
        <w:t xml:space="preserve">emiştir. Nasıl bitirilmemiştir? Örneğin, çift şeritli olan bu yol kesinlikle uluslararası standartlarda değildir. Her şeyden önce en basit olarak bu çift şeritli yolun orta refüjü halâ daha birbirinden bordür taşları ile ayrılmamıştır ve nerdeyse bu iki yolun, çift şeritli bu yolun orta bölümünden bir taraftan öbür tarafa da geçebilirsiniz. Çok ilkel bir şekilde bazı yerlerde insanlar kullanmaya da başladı direk geçmek için ve ilkel bir şekilde bazı kazıklar dikilerek bunu engellenmeye çalışı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w:t>
      </w:r>
      <w:r>
        <w:rPr>
          <w:rFonts w:eastAsia="Times New Roman Tur" w:cs="Times New Roman Tur" w:ascii="Times New Roman Tur" w:hAnsi="Times New Roman Tur"/>
          <w:sz w:val="24"/>
          <w:szCs w:val="24"/>
          <w:lang w:val="tr-TR"/>
        </w:rPr>
        <w:t>ÜSEYİN ÖZGÜRGÜN (Lefkoşa) (Yerinden) - Hangi yo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Kıbrıs Gazetesinden Ercan kavşağına olan yoldan bahsediyorum. Dikkat ederseniz arkadaşlar, Sayın Başkan, sayın milletvekilleri; bunun böyle olduğunu görüyorsunuz ve bu 2002’ye gideceğiz çok yakın bir zamanda ve en azından bu kadar basit denebilecek, bu kadar masrafın sonrasında çok daha az masraflarla bu yolları çağdaş bir görünüme kavuşturabiliriz ama maalesef bugün bu alt yapılar tamamlanamamıştır. Tamamlanmaması bir yana ölümlü kazalara da sebebiyet vermektedir. Ve ben anımsıyorum bir veya iki kez yanılmıyorsam, bir aracın uyuyan şoförü uyudu ve rahatlıkla bu iki yolu ayıran refüjten geçti karşı tarafa insanlara vurdu ve bazı insanların da ölümüne sebep oldu. Yani bu yaşadığımız zamanda bu tür küçük alt yapı sorunlarını artık giderebilmemiz gerekir. Çift şeritli olarak planlandı Ercan kavşağından Lefkoşa’ya yol. Şimdi ben sorarım tabii burdan, sormak istiyorum. Bu yol henüz bitirilmedi ama bitirildiğinde, bungünk</w:t>
      </w:r>
      <w:r>
        <w:rPr>
          <w:sz w:val="24"/>
          <w:szCs w:val="24"/>
          <w:lang w:val="tr-TR"/>
        </w:rPr>
        <w:t>ü yol üzerinde</w:t>
      </w:r>
      <w:r>
        <w:rPr>
          <w:rFonts w:eastAsia="Times New Roman Tur" w:cs="Times New Roman Tur" w:ascii="Times New Roman Tur" w:hAnsi="Times New Roman Tur"/>
          <w:sz w:val="24"/>
          <w:szCs w:val="24"/>
          <w:lang w:val="tr-TR"/>
        </w:rPr>
        <w:t>ki köylere dönüş yöntemi ve düşüncesi ile trafiğin emniyetli ve güvenlikli bir şekilde olabileceğine inanıyor musunuz? Dünya bunu böyle yapmıyor. Çağdaş ülkeler, Güney Kıbrıs’ta dahil Avrupa’daki ülkeler bunu böyle uygulamıyor. Bir defa Lefkoşa-Mağusa istikametinde giderken siz sağ taraftaki köylere dönebilmeniz için kesinlikle ve kesinlikle alt geçitlerle dönüş yapıp gidebilmeniz gerekir, kesinlikle. Yani bu herkes tarafından bilinmesi ve kabul edilmesi gereken birşeydir. Çünkü çift şeritli yol yapıyorsu</w:t>
      </w:r>
      <w:r>
        <w:rPr>
          <w:sz w:val="24"/>
          <w:szCs w:val="24"/>
          <w:lang w:val="tr-TR"/>
        </w:rPr>
        <w:t>nu</w:t>
      </w:r>
      <w:r>
        <w:rPr>
          <w:rFonts w:eastAsia="Times New Roman Tur" w:cs="Times New Roman Tur" w:ascii="Times New Roman Tur" w:hAnsi="Times New Roman Tur"/>
          <w:sz w:val="24"/>
          <w:szCs w:val="24"/>
          <w:lang w:val="tr-TR"/>
        </w:rPr>
        <w:t>z, çift şeritli otoban denen bir yol yapıyorsunuz ama siz bu yolu sürekli olarak çemberlerle, sola sağa dönüşlerle bu yolu kesintiye uğratırsanız bu yolun güvenlikli ve emniyetli bir yol olmasını ortadan kaldırmış olursunuz. Ve ben endişeliyim, bu yol eğer bir gün bitirilirse ve kullanıma bu şekilde açılırsa, ben bu yolda kazaların devam edeceğine inanıyorum tıpkı Ercan kavşağı İskele yolunda olduğu gibi. Orda da teknik olarak hatalar, eksiklikler vardır ve bu hataların, eksiklerin sonuçlarını çok açık ve</w:t>
      </w:r>
      <w:r>
        <w:rPr>
          <w:sz w:val="24"/>
          <w:szCs w:val="24"/>
          <w:lang w:val="tr-TR"/>
        </w:rPr>
        <w:t xml:space="preserve"> n</w:t>
      </w:r>
      <w:r>
        <w:rPr>
          <w:rFonts w:eastAsia="Times New Roman Tur" w:cs="Times New Roman Tur" w:ascii="Times New Roman Tur" w:hAnsi="Times New Roman Tur"/>
          <w:sz w:val="24"/>
          <w:szCs w:val="24"/>
          <w:lang w:val="tr-TR"/>
        </w:rPr>
        <w:t>et bir şekilde insanlar hayatlarını ödeyerek bize gösterebilmektedir, ortaya çıkmaktadır. Bu yolda şimdi bir üst geçit olayı düşünüldü. Bir yonca kavşak, o görebildiğimiz ve bilebildiğimiz kadarı ile yarım kaldı. Şimdi o kavşak ben burdan söylüyorum çok büyük bir tehlike arzetmektedir. Şu anki Ercan kavşağının pozisyonu yapım çalışmalarından dolayı ışıklandırma, kavşak ışıklandırması da iptal edilmiştir ve yol işaretleri de, uyarıcı levhalarda yeterli olmadığından ve Karayolları Dairesinin de açıklaması v</w:t>
      </w:r>
      <w:r>
        <w:rPr>
          <w:sz w:val="24"/>
          <w:szCs w:val="24"/>
          <w:lang w:val="tr-TR"/>
        </w:rPr>
        <w:t>ar</w:t>
      </w:r>
      <w:r>
        <w:rPr>
          <w:rFonts w:eastAsia="Times New Roman Tur" w:cs="Times New Roman Tur" w:ascii="Times New Roman Tur" w:hAnsi="Times New Roman Tur"/>
          <w:sz w:val="24"/>
          <w:szCs w:val="24"/>
          <w:lang w:val="tr-TR"/>
        </w:rPr>
        <w:t>. Görüş diyor sıfırdır bu kavşakta. E, peki görüş sıfırsa ne yapmak gerekir? Orada Bakanlığın özel bir takım çalışmalar yapıp bu kavşağın rahat kullanılır bir hale gelmesini sağlamak özel levhalarla, özel uyarıcı ışıklı levhalarla insanları ikaz edecek, insanları uyaracak bir düzenleme içerisine gidilmesi gerekir ama benim görebildiğim kadarı ile henüz bu şekilde bir çalışma maalesef yoktur. Bırakın bunun böyle olmadığını ben Demirhan kavşağını izliyorum bir müddetten beri geceleri, o kavşağın d</w:t>
      </w:r>
      <w:r>
        <w:rPr>
          <w:sz w:val="24"/>
          <w:szCs w:val="24"/>
          <w:lang w:val="tr-TR"/>
        </w:rPr>
        <w:t>a çok uzun s</w:t>
      </w:r>
      <w:r>
        <w:rPr>
          <w:rFonts w:eastAsia="Times New Roman Tur" w:cs="Times New Roman Tur" w:ascii="Times New Roman Tur" w:hAnsi="Times New Roman Tur"/>
          <w:sz w:val="24"/>
          <w:szCs w:val="24"/>
          <w:lang w:val="tr-TR"/>
        </w:rPr>
        <w:t xml:space="preserve">üreden beri ışıkları yanmıyor, kavşak ışıklandırması. Yani bunları düzenleyecek, bunları takip edecek, bunları kontrol edecek ve bunların fonksiyonlarının sürekli yerine getirecek bir çalışmanın organize edilmesi herhalde güç olmasa gerek diye düşünüyorum. Çember aydınlatmaları gerçekten çok önemlidir. Çember aydınlatmalarında siz eğer insanların o çemberi yeterince algılayacak bir çalışmayı yapmazsanız, bu çemberlerde kazaların olmasının da önüne geçemeyeceksiniz. Bu yollarla ilgili, özellikle Ercan kavşağı İskele yolu üzerinde Bakanlığın durmasını öneriyorum. Bir an önce bariyer çalışmasının gerçekleşmesini ve nerdeyse bir telefon direği kadar bazı virajların üzerinde yükseltilerin olduğu yüksekliklerin tehlikeli olmaktan çıkartmak için çalışmalar yapılması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 Lefkoşa’daki biraz da giriş arterleri üzerinde durmak istiyorum. Bu konu da Lefkoşa’da, Başkentte bir sıkıntı halinde durmaktadır. Master planına göre Lefkoşa’da üç tane giriş, ana girişin düzenlenmesi öngörülmektedir. Bunlardan bir tanesi, Dumlupınar yolu dediğimiz; bir diğeri Şehit Mustafa Ruso Caddesi; bir diğeri Taşkınköy istikametindeki Şehit Ecvet Yusuf Caddesi. Ama maalesef ilgili bakanlıklar, ilgili daireler yerel yönetimle birlikte bir işbirliğine ve ilişkiye giremedikleri için henüz ve sonuç alıcı birtakım projeleri hayata geçiremedikleri için bu Lefkoşa’nın ana girişleri de plana göre düzenlenememiştir. Ve 10 yıl, 15 yıl önceki kapasite ile, potansiyel ile bugünkü kapasite ve potansiyeli mukayese ederek, bu arterleri</w:t>
      </w:r>
      <w:r>
        <w:rPr>
          <w:sz w:val="24"/>
          <w:szCs w:val="24"/>
          <w:lang w:val="tr-TR"/>
        </w:rPr>
        <w:t>n bir an önce</w:t>
      </w:r>
      <w:r>
        <w:rPr>
          <w:rFonts w:eastAsia="Times New Roman Tur" w:cs="Times New Roman Tur" w:ascii="Times New Roman Tur" w:hAnsi="Times New Roman Tur"/>
          <w:sz w:val="24"/>
          <w:szCs w:val="24"/>
          <w:lang w:val="tr-TR"/>
        </w:rPr>
        <w:t xml:space="preserve"> düzenlenmesi gerektiğini ve trafiğin rahatlatması gerektiğini söylüyorum. Ama ne yazıktır ki bugün hala daha Yenişehir’deki, Kızılbaş Bölgesindeki istimlak olayı ve buna bağlı düzenleme yapılamadığı için hala daha bu girişlerde öngörülen düzenlemeler yapılama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tabii yollardaki hadiseleri de değerlendirecek olursak, ben, bir tanesi de vardır ki buna da değinmeden edemeyeceğim. Bundan bir müddet önce çok vahim ve çok önemli olduğu için bunu anlatmak istiyorum. Çok yakın bir zamanda Girne’de, Girne yolunda tırın üzerinde bir askeri tank yükletildi ve normalde bu ülkede, bu ülkedeki trafik düzenlemesine göre yüklü tırların bu yolu kullanmaması gerektiği bir noktada, normal yükün yani, yani bir ağır vasıtanın yüklü olarak bu yolun kullanılması yasak olan bir yolda asker tankı tırın üzerine yükledi ve bu yoldan götürmeye çalıştı. Bu ülkenin karayollarında. Ne oldu tabii sonuçta? Bu yol bu şekilde kullanıma müsait olmadığı teknik adamlar, teknik elemanlar tarafından tespit edildi, ortay</w:t>
      </w:r>
      <w:r>
        <w:rPr>
          <w:sz w:val="24"/>
          <w:szCs w:val="24"/>
          <w:lang w:val="tr-TR"/>
        </w:rPr>
        <w:t>a kondu ve bir</w:t>
      </w:r>
      <w:r>
        <w:rPr>
          <w:rFonts w:eastAsia="Times New Roman Tur" w:cs="Times New Roman Tur" w:ascii="Times New Roman Tur" w:hAnsi="Times New Roman Tur"/>
          <w:sz w:val="24"/>
          <w:szCs w:val="24"/>
          <w:lang w:val="tr-TR"/>
        </w:rPr>
        <w:t xml:space="preserve"> düzenlemeye gidildi fakat askere bunu herhalde anlatan olmadı, söyleyen olmadı veya söyleyip de dinleten olmadı bilmiyorum ama sonuçta bu olay yaşandı. Ve tankla beraber tır Girne yokuşunu inerken, bu ağırlıkta da tabii ki inmesi mümkün değildi, sonuçta bir facia ortaya çıktı. Ve altı tane insan, altı tane asker hayatını kaybetti. Bu hadiseden sonra herkes üzüntülerini dile getirdi. Ama ben diyorum ki, sadece üzüntülerin dile getirilmesi önemli değil, yeterli de değildir. Bu ülkede kurallar ne </w:t>
      </w:r>
      <w:r>
        <w:rPr>
          <w:sz w:val="24"/>
          <w:szCs w:val="24"/>
          <w:lang w:val="tr-TR"/>
        </w:rPr>
        <w:t>ise, bu ülke</w:t>
      </w:r>
      <w:r>
        <w:rPr>
          <w:rFonts w:eastAsia="Times New Roman Tur" w:cs="Times New Roman Tur" w:ascii="Times New Roman Tur" w:hAnsi="Times New Roman Tur"/>
          <w:sz w:val="24"/>
          <w:szCs w:val="24"/>
          <w:lang w:val="tr-TR"/>
        </w:rPr>
        <w:t>de bu yollardan sorumlu bakanlık neyi öngörüyorsa, bu ülkedeki bütün yurttaşlar, asker de dahil buna uymak zorundadır, eğer uymazsa sonucu bu olur, bedeli ağır olur. Ve kimsenin de bu insanların, bu askerlerin hayatının bu şekilde noktalanmasına imkan yaratacak bir tutum ve davranış içerisinde kesinlikle olmaması gerekir. Bu ülkede eğer kanun varsa, nizam varsa, kural varsa bu kurala dediğim gibi herkes uyacak, asker de dahil. Aksi taktirde sonuçlarının çok açık şekilde görüldüğü gibi olması da kaçınılmaz</w:t>
      </w:r>
      <w:r>
        <w:rPr>
          <w:sz w:val="24"/>
          <w:szCs w:val="24"/>
          <w:lang w:val="tr-TR"/>
        </w:rPr>
        <w:t xml:space="preserve"> o</w:t>
      </w:r>
      <w:r>
        <w:rPr>
          <w:rFonts w:eastAsia="Times New Roman Tur" w:cs="Times New Roman Tur" w:ascii="Times New Roman Tur" w:hAnsi="Times New Roman Tur"/>
          <w:sz w:val="24"/>
          <w:szCs w:val="24"/>
          <w:lang w:val="tr-TR"/>
        </w:rPr>
        <w:t>lacaktır. Şimdi tabii Lefkoşa-Mağusa anayolu arasındaki refüje Sayın Genel Sekreterimiz değindi, kırmızı toprak konuldu. Orta refüj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INDIRLIK VE ULAŞTIRMA BAKANI SALİH MİROĞLU (Yerinden)- Kenarlar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Orta rejün kenarlar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Betonla asfalt ar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Refüjdür. Yani sonuçta, ortası betondur, baktık, bizde gördük, doğrudur. Niçin kondu bilen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MİROĞLU (Yerinden)(Devamla)- Dolgu i</w:t>
      </w:r>
      <w:r>
        <w:rPr>
          <w:sz w:val="24"/>
          <w:szCs w:val="24"/>
          <w:lang w:val="tr-TR"/>
        </w:rPr>
        <w:t>çin ve çiçeklendirmek içi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Hepsi gitti o toprağın, eğimli birşeye, eğimli ve yağmurdan hepsi gi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Hepsi gitmedi, belli bir kısmı kaçtı a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Kaçacak Mehmet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Onun kaçmaması mümkün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HMET BAYRAM (Yerinden)(Devamla) - Yani %80 - %90’ı yerindedir, or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Bilmiyorum ama orda benim bildiğim kadarı ile önce düşünülen bordür taşları ile kesilmesiydi refüjün, ondan sonra... Ne ise yani ben sonuçta o kırmızı toprakların niçin oraya konduğunu bilmiyorum. Ve yağan yağmurlar, eğimlidir çünkü, konulduğu yer eğimlidir ve o toprağın 80’i 90’ı aktı, bilmiyorum ama çok da çirkin bir görüntü çıktı. Çok da çirkindir. İlk hali, söylüyorum, ilk hali böyle hoş bir görüntüsü vardı, doğrudur. Ama yağan yağmurlardan sonra o yağmurun orta refüjün içine akması pek hoş bir görüntü ortaya koym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O mühendisler görmüyor bu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Hangi mühendisler Hoc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Yapanlar. Kim yaptı bunları, mühendisler yapmadı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Bunu yapan, anlattık Hocam. Yani</w:t>
      </w:r>
      <w:r>
        <w:rPr>
          <w:sz w:val="24"/>
          <w:szCs w:val="24"/>
          <w:lang w:val="tr-TR"/>
        </w:rPr>
        <w:t xml:space="preserve"> b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Bu projeyi çizen mühendis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Bu projeyi çizen mühendis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Projeler de dışarıda çizilir Hocam. Müteahhit de dışarı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Hem de yüksek mühendis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Tamam Hocam, işte biz de bunları eleştiriyoruz. Yani bu yolların tamam olmadığını, teknik olarak çağdaş norumlara göre yapılmadığını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Bir şey var dem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Tamam işte, onun ne olduğunu bize Bakan söyleyecek. Bu yollardan da sorumlu Sayın Bayındırlık Ulaştırma Bakanlığı bize bunun izahatını herhalde yapacak veya çıkıp diyecek ki; ben bu yolların bu şekilde yapılmasını uygun görüyorum, tamamdır. Demin dediğim gibi, mesela, Magosa istikametine giderken biz diyoruz ki; hep bütün ülkelerde de böyledir, çağdaş norumlarda da böyledir. Alttan veriliyor yani yolu kesintiye uğratmıyor. Şimdi ki yapılan uygulamada bu böyle değildir. Bakıyorsunuz İskele yoluna da, örneğin buradan gittiğiniz zaman ana yoldan köylere döneceğiniz zaman herhangi bir şerit yoktur, yani sizin oraya gireceğinize, köye döneceğiniz,</w:t>
      </w:r>
      <w:r>
        <w:rPr>
          <w:sz w:val="24"/>
          <w:szCs w:val="24"/>
          <w:lang w:val="tr-TR"/>
        </w:rPr>
        <w:t xml:space="preserve"> direk ana yol</w:t>
      </w:r>
      <w:r>
        <w:rPr>
          <w:rFonts w:eastAsia="Times New Roman Tur" w:cs="Times New Roman Tur" w:ascii="Times New Roman Tur" w:hAnsi="Times New Roman Tur"/>
          <w:sz w:val="24"/>
          <w:szCs w:val="24"/>
          <w:lang w:val="tr-TR"/>
        </w:rPr>
        <w:t>dan köye dönüyorsunuz. Yani teknik olarak bu yollarda hakikaten kusurlar, eksiklikler ve hatalar vardır. Zaten şey olarak da baktığımız zaman Sayın Hocam, statistiki bilgilere de baktığımız zaman yıllar itibarı ile, bu yapılan yollarda kazaların arttığını görüyoruz. Bu çok basit düz bir mantıkla bize bu yolların teknik yönden, güvenlik yönünden, emniyet yönünden tamam olmadığını gösteriyor. Bakınız, mesela Sayın Başkan Sayın milletvekilleri; 1999 yılında bu ülkede Lefkoşa-Mağusa anayolunda, 1999 yılında 5</w:t>
      </w:r>
      <w:r>
        <w:rPr>
          <w:sz w:val="24"/>
          <w:szCs w:val="24"/>
          <w:lang w:val="tr-TR"/>
        </w:rPr>
        <w:t xml:space="preserve"> k</w:t>
      </w:r>
      <w:r>
        <w:rPr>
          <w:rFonts w:eastAsia="Times New Roman Tur" w:cs="Times New Roman Tur" w:ascii="Times New Roman Tur" w:hAnsi="Times New Roman Tur"/>
          <w:sz w:val="24"/>
          <w:szCs w:val="24"/>
          <w:lang w:val="tr-TR"/>
        </w:rPr>
        <w:t xml:space="preserve">aza oldu, bakınız, 2000 yılında 14 kaza oldu. Ölümlü kaza. Kaza derken özür dilerim, yani kaza sayısı değil, ölümlü. Kaza oldu ve 5 kişi öldü 1999 yılında Lefkoşa-Mağusa yolunda. Bunları polisten aldım. 2000 yılında 14 kişi öldü, 2001 yılında sekizinci aya kadar 10 kişi öldü. Yani şimdi ben döner bu soruyu sormak istiyorum. Yani şimdi bu yollar yapılır ve ölen insan sayısı ve ölümlü kazalar artarsa, e bu yolların yapılmasının bir anlamı kalmaz diye bir düşünceye kapıl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BAYRAM (Yerinden) (Dev</w:t>
      </w:r>
      <w:r>
        <w:rPr>
          <w:rFonts w:eastAsia="Times New Roman Tur" w:cs="Times New Roman Tur" w:ascii="Times New Roman Tur" w:hAnsi="Times New Roman Tur"/>
          <w:sz w:val="24"/>
          <w:szCs w:val="24"/>
          <w:lang w:val="tr-TR"/>
        </w:rPr>
        <w:t xml:space="preserve">amla) - Daha bitmedi be şey, yol. Bitecek yol. Açı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Girne yolunda kaç kaza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Söyledik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Bitti ama, o bitmedi dah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İskele yolu bitti? Onu da söyley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E, işte bariyerler kaldı, o da bit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E, birbuçuk sene var kullanımdadır bu yolla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Tamam. Şimdi, kaynağı şimdi bulduk. Ne yap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Yani şimdi diyemeyiz insanlara, şimdi bekleyin bu yolu kullanmayın da kaynak bulunca yapacağız, bu tedbirleri alacağız da ondan sonra kullanın. Bence Sayın Bakan, yani bunlar, bu yol eksik hizmete açılmıştır, öyle deyim yani.</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Ne yapacaktık? Nasıl gidecek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Alternatif oyd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Alternatif oydu. Biraz eksik açmak zorunday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Biraz değil işte, yani insanların hayatına mal oluyor bu eksikler, onu söylemeye çalışıyorum. Yani bu kadar para harcandı bu yollar yapıldı. 200 milyardır o bariyerle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MİROĞLU (</w:t>
      </w:r>
      <w:r>
        <w:rPr>
          <w:sz w:val="24"/>
          <w:szCs w:val="24"/>
          <w:lang w:val="tr-TR"/>
        </w:rPr>
        <w:t xml:space="preserve">Yerinden) (Devamla) - Evet.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Yani 200 milyar Lira bu Kuzey Kuzey Kıbrıs Türk Cumhuriyeti için birbuçuk yıl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Duygusal.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Duygusal değil Sayın Bakan. Yani lütfen, yani bu eleştirileri böyle başka yönlere çekmeyin. Gerçekten duygusal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Yo yahu. Bakma sen bana. Hep duygusal. O reklamı gördün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Ha, tamam. Şimdi anladım, tamam. Pe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Şimdi ortada bazı uygulamalar var ve ortada bazı sonuçlar var. Biz bu uygulamalara ve sonuçlara göre bakarak bazı değerlendirmeler yapmak zorundayız ve bu eleştirileri de sizlere yönlendirmek zorundayız. Bu bizim görevimizdir. Bunu böyle kabul edeceksiniz. Ha sizin, anlıyorum, sizin başka sıkıntılarınız var, kaynak bulamıyorsunuz. Ben şimdi bilemiyorum. Yani onu da artık siz kendinizi müdafaa edeceksiniz. Ama ben bu uygulamaların sonucunda bakıp görüyorum ki insanlar riskli bir şekilde seyahat etmek zorunda kalıyor bu yollarda. Ve insanlar eskiye göre daha çok hayatlarını yitiriyorlar. Ve hep bunlardan sonra ben şunu söylemek istiyorum. Şimdi bu ülkede, Kuzey Kıbrıs Türk Cumhuriyetinde teknik yönden, bırakıyorum denetleme, trafiği</w:t>
      </w:r>
      <w:r>
        <w:rPr>
          <w:sz w:val="24"/>
          <w:szCs w:val="24"/>
          <w:lang w:val="tr-TR"/>
        </w:rPr>
        <w:t xml:space="preserve"> denetim, traf</w:t>
      </w:r>
      <w:r>
        <w:rPr>
          <w:rFonts w:eastAsia="Times New Roman Tur" w:cs="Times New Roman Tur" w:ascii="Times New Roman Tur" w:hAnsi="Times New Roman Tur"/>
          <w:sz w:val="24"/>
          <w:szCs w:val="24"/>
          <w:lang w:val="tr-TR"/>
        </w:rPr>
        <w:t xml:space="preserve">iği eğitim veya acil kurtarma çalışmalarını bırakıyorum da, onlar bugünün gündeminin dışında, ama teknik olarak bu ülkede, Kuzey Kıbrıs Türk Cumhuriyetinde anayollarında veya diğer yollarında nerde kaza olur, neden olur? Bunları tespit etmek, bunları statistiki olarak elde tutmak ve bu kaza olan yerlerin risk derecelerine göre bunları ele almak ve gidermek, bu çalışmalar var mı? Nerde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Var o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Kaza nedenlerinin risk dereceleri var. Nedenleri de v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Kaza nedenleri Sayın Bakan, poliste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80 sürat.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E, onlar öyle yazıyor. Ama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Yo, yazıyor değil. Öyl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en teknik olarak,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Maalesef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Ama bazı kazalar da vardır ki teknik bazı hatalardan o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w:t>
      </w:r>
      <w:r>
        <w:rPr>
          <w:rFonts w:eastAsia="Times New Roman Tur" w:cs="Times New Roman Tur" w:ascii="Times New Roman Tur" w:hAnsi="Times New Roman Tur"/>
          <w:sz w:val="24"/>
          <w:szCs w:val="24"/>
          <w:lang w:val="tr-TR"/>
        </w:rPr>
        <w:t xml:space="preserve">T BAYRAM (Yerinden) (Devamla) - %80 dedik şeyi, %100 deme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Tamam. %20’ de, kabul ediyorum ben sizin söylediğinizi. %20’si de teknik alt yapıdan olduğunu kabul edelim. İşte bunların neden olduğunu, bunları tespit etmek, değerlendirmek, bunları giderme zaman içerisinde ben bu tür çalışmaların olmadığını söyl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Yahu ışıklandırma, yer boyanması, bariyer senin dediğin nedenlerdir bunlar. Yapılması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Tamam, ben de onu söylüyorum, başka birşey söylemiyorum. Ama hala daha ben İskele yolunda bordür taşlarının boyanmadığını görürsem ve biliyorum ki bu da çok büyük bir para da gerekmez, ama insanları orda rahatlatıcı bir durum yaratacak. Yani bunun da dile getirilmesi gerek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SOSYAL YARDIM BAKANI MUSTAFA ARABACIOĞLU (Yerinden)- Eski yolu bırakmadınız kalsın Serdarlı yol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Öyle dediydik geçen defa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Yapılan eksikliklerdir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Ama önemli eksikliklerdir. Biz başında söyledik Mustafa Bey. Yani biz bu yolların asfaltının kalitesini tartışmıyoruz burada. Olay yol için sadece asfalt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İskele’den çıktığımda o virajı aldığım zaman o şey o kadar güzel görüntüsü var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Ama bana göre, benim değerlendirmeme göre o riskleri yaratacak, teknik olarak tehlikelerin olması da o güzelliğe gölge düşürüyor, gerçekten gölge düşürüyor. Şimdi ben o gelin kız yol dediniz de ben bu yolu Pazar günü kullandım. O yol şimdi çamur deryasıdır, bilir misiniz? Ve ben üzüldüm. Neden çamur deryasıdır? Çünkü o yola 50-60 tane tali yol çıkmaktadır. Herkes bir, istisnasız düzeltmiştir tarlasından bir yer ve o yoldan girip çıkmaktadır. Bir defa bu da teknik olarak büyük bir tehlike yaratmaktadır. Müsaade etmeyecekler o insanlara, yani onlara yönelik bir düzenleme yapıp belli başlı yerlerden bu yolla</w:t>
      </w:r>
      <w:r>
        <w:rPr>
          <w:sz w:val="24"/>
          <w:szCs w:val="24"/>
          <w:lang w:val="tr-TR"/>
        </w:rPr>
        <w:t>ra, belki de b</w:t>
      </w:r>
      <w:r>
        <w:rPr>
          <w:rFonts w:eastAsia="Times New Roman Tur" w:cs="Times New Roman Tur" w:ascii="Times New Roman Tur" w:hAnsi="Times New Roman Tur"/>
          <w:sz w:val="24"/>
          <w:szCs w:val="24"/>
          <w:lang w:val="tr-TR"/>
        </w:rPr>
        <w:t xml:space="preserve">ir kısmını da o tali yolların asfaltlıyarak ki çamurların da en azından oralarda temizlenerek araçların, traktörlerin, araçların gelmesi. Yetiştiren tarladan çıkıyor şimdi o yola, hep çamur deryasıdır şimdi o yol. Ve o kadar fazlalaşmaktadır ki bu çamurlar orda, sizin yolda gidişinizi de engellemektedir. Rahat gidişinizi engelle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en sanırım yeterince yol, yola bağlı trafik sorunları, yollara bağlı teknik alt yapı eksiklikleri ve noksanlıklar ile ilgili yeterince konuştum. Kısaca Bakanlığın diğer dairelerinin bir kısmına da değinmek istiyorum. Şimdi Bayındırlık Ulaştırma Bakanlığının bünyesinde ki çok önemli dairelerden bir tanesi de Planlama ve İnşaat Dairesidir. Şimdi bu dairenin adına baktığımız zaman, bu ülkedeki inşaat sektörünü planlayacak ve düzenleyecek ve buna bağlı olarak problemleri giderecek fakat Karayolları Dairesi ile ilgili söylediğim olumsuzluklar ne yazık ve üzücüdür ki ayni sorunlar bu daire için de geçerlidir. Bu daire de zam</w:t>
      </w:r>
      <w:r>
        <w:rPr>
          <w:sz w:val="24"/>
          <w:szCs w:val="24"/>
          <w:lang w:val="tr-TR"/>
        </w:rPr>
        <w:t xml:space="preserve">an içerisinde </w:t>
      </w:r>
      <w:r>
        <w:rPr>
          <w:rFonts w:eastAsia="Times New Roman Tur" w:cs="Times New Roman Tur" w:ascii="Times New Roman Tur" w:hAnsi="Times New Roman Tur"/>
          <w:sz w:val="24"/>
          <w:szCs w:val="24"/>
          <w:lang w:val="tr-TR"/>
        </w:rPr>
        <w:t xml:space="preserve">fonksiyonlarını yerine getiremez noktaya ge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Vehbi Zeki Serter Başkanlık Kürsüsünü Ünal Üstel’e devr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2"/>
        <w:rPr/>
      </w:pPr>
      <w:r>
        <w:rPr>
          <w:rFonts w:eastAsia="Times New Roman Tur" w:cs="Times New Roman Tur" w:ascii="Times New Roman Tur" w:hAnsi="Times New Roman Tur"/>
          <w:sz w:val="24"/>
          <w:szCs w:val="24"/>
        </w:rPr>
        <w:tab/>
        <w:t>Bu daire, bu ülkenin inşaat sektörünü planlamalı, düzenlemeli ama o noktada değildir. O noktada olmadığı çok açık bir şekilde birkaç örnekle sizlere anlatmak istiyorum. Bugün Eğitim Bakanlığı bünyesinde bir birim vardır. Onlar da Eğitim Bakanlığının inşaat ihtiyaçlarını gidermeye çalışmaktadır. İskan Bakanlığında sosyal konut birimi vardır. Orda da bir birimcik vardır. Orda da mühendisler vardır, mimarlar vardır. Onlar da o dairenin ihtiyaçlarını birbirinden kopuk, birbirinden habersiz. Bizim söylediğimiz, her fırsatta söylediğimiz Planlama İnşaat Dairesi güçlendirilmeli. Diğer dairedeki bu amaca yönelik birimler ortadan kalkmalı ve tek elden bu ülkenin planlaması inşaat bakımından yapılmalı. Şehir Planlama Dairesi ile ve diğer dairelerle organizasyon içerisine girip bu ülkedeki planlı yaklaşmayı organize etmeli. Ama ne yazıktır ki bugün bundan bahsetmek müm</w:t>
      </w:r>
      <w:r>
        <w:rPr>
          <w:sz w:val="24"/>
          <w:szCs w:val="24"/>
        </w:rPr>
        <w:t>kü</w:t>
      </w:r>
      <w:r>
        <w:rPr>
          <w:rFonts w:eastAsia="Times New Roman Tur" w:cs="Times New Roman Tur" w:ascii="Times New Roman Tur" w:hAnsi="Times New Roman Tur"/>
          <w:sz w:val="24"/>
          <w:szCs w:val="24"/>
        </w:rPr>
        <w:t>n değildir</w:t>
      </w:r>
      <w:r>
        <w:rPr>
          <w:sz w:val="24"/>
          <w:szCs w:val="24"/>
        </w:rPr>
        <w:t xml:space="preserve">. </w:t>
      </w:r>
      <w:r>
        <w:rPr>
          <w:rFonts w:eastAsia="Times New Roman Tur" w:cs="Times New Roman Tur" w:ascii="Times New Roman Tur" w:hAnsi="Times New Roman Tur"/>
          <w:sz w:val="24"/>
          <w:szCs w:val="24"/>
        </w:rPr>
        <w:t>Yoktur. Bu dairenin belli başlı devlet ihalelerini hazırlamak ve burada da çok büyük eksiklikleri ve noksanlıklarını olduğunu biliyorum, yetersizliği olduğunu biliyorum. Fakat bu tutum içerisinde olmaya da bu dairemiz devam etmektedir. Ve ne yapması gerekir bu dairenin bana göre bir de? Ülkemiz deprem kuşağındadır. Depreme yönelik bu Bakanlığın veya bu dairenin bir çalışma içerisinde olduğunu söylemek mümkün değildir. Yoktur. Depreme yönelik bir birim, depreme yönelik teknik teçhisat, alt yapı oluşturulması, çalışması içerisinde olmalıdır ama maalesef bu da yapılmamaktadır. Ve yine bu daireye bağlı bir uygulama, şimdi çok yakın bir zamanda burada biz, Mecliste, Sığnak Yasasını geçirttik. Gerçi yanılmış değilsem Başbakanlıktan gelmişti ama sonuçta Bayındırlık ve Ulaştırma Bakanlığının uhdesinde bir komisyon tarafından Sığınak Yasasının öngördüğü çerçevede çalışmalar yapılmaktadır. Nedir bu çalışmalar? Bu Yasa ile gelen en önemli husus şudur: Sığınak Yasası diyor ki, artık bu ülkede münferit sığın</w:t>
      </w:r>
      <w:r>
        <w:rPr>
          <w:sz w:val="24"/>
          <w:szCs w:val="24"/>
        </w:rPr>
        <w:t>ak</w:t>
      </w:r>
      <w:r>
        <w:rPr>
          <w:rFonts w:eastAsia="Times New Roman Tur" w:cs="Times New Roman Tur" w:ascii="Times New Roman Tur" w:hAnsi="Times New Roman Tur"/>
          <w:sz w:val="24"/>
          <w:szCs w:val="24"/>
        </w:rPr>
        <w:t>lar yapılm</w:t>
      </w:r>
      <w:r>
        <w:rPr>
          <w:sz w:val="24"/>
          <w:szCs w:val="24"/>
        </w:rPr>
        <w:t>am</w:t>
      </w:r>
      <w:r>
        <w:rPr>
          <w:rFonts w:eastAsia="Times New Roman Tur" w:cs="Times New Roman Tur" w:ascii="Times New Roman Tur" w:hAnsi="Times New Roman Tur"/>
          <w:sz w:val="24"/>
          <w:szCs w:val="24"/>
        </w:rPr>
        <w:t>alı çünkü eski uygulama bunu öngörüyordu ama amaca hizmet etmedi. Doğrudur. Yeni bir amaç doğrultusunda, yani bir hedef doğrultusunda bu sığınaklar öngörülmelidir. Bu da doğru. Ve merkezi genel sığınaklar öngörüyor bu Yasa Tasarısı. Ve Bayındırlık ve Ulaştırma Bakanlığı bünyesinde oluşan komite bu düzenlemeyi yapacak. Nasıl yapacak? İnşaat ruhsatı alan herkes, kim isterse olsun, devlet kuruluşları da dahil, öyle düzenlendiydi Yasa, %1 bu Sığınak Fonuna katkı verecek. Yani eğer bir inşaatın Mühen</w:t>
      </w:r>
      <w:r>
        <w:rPr>
          <w:sz w:val="24"/>
          <w:szCs w:val="24"/>
        </w:rPr>
        <w:t>dis Mimar Od</w:t>
      </w:r>
      <w:r>
        <w:rPr>
          <w:rFonts w:eastAsia="Times New Roman Tur" w:cs="Times New Roman Tur" w:ascii="Times New Roman Tur" w:hAnsi="Times New Roman Tur"/>
          <w:sz w:val="24"/>
          <w:szCs w:val="24"/>
        </w:rPr>
        <w:t>aları Birliğinin öngördüğü raiş bedeller üzerindeki rakamı 100 bin Sterlin ise uygulama sonucundaki rakamı, 1000 Sterlin otomatikman ruhsatı için müracaat ettiği gün bu fona yatıracak. Ve bir yıla yakın da zaman geçmiştir bunun üzerinden. Ben merak ediyorum, bu fonda ne kadar para toplandı? Ve bu toplanan paralar ışığında kaç tane genel sığınak ve nerelere öngörüldü bu sığınak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Sayın Bakan, bu konuda da bize bilgi verirseniz. Gerçekten ben merak 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Sığın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Sığınak konusunda, bu fonda, yaklaşık bir yıl önce geçti bu Yasa, 800 milyar para toplandı. Proje bazında çalışma var mı? O konuda da bize bilgi verirse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Nerelerde yapılacak veya bir çalışma başlatıldı mı bu sığınakların yapılması için? Çünkü bu paralar sonuçta toplan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Tabii, tabii. Ben size bilgi veri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Bu bilgileri Komite aşamasında da sorduk, alamadık, burda alırsak memnun olurum. Bir bu yanı. İkincisi, biz o zaman parti olarak dediydik ki; bu para bugünkü ülke koşullarında fazladır. En azından bizim görüşümüz şuydu ki, madem ki bir olağanüstü hal durumunda bu sığınaklar kullanılacak, öyle bir düzenleme yapalım ki tüm yurttaşlar bu parayı versin, yani sadece inşaat yapanlar değil. Çünkü sonuçta bu sektör de sıkıntı içindedir ve bu sektör de zora girecektir. Nitekim de öyle oluyor. Bugün bakıyor</w:t>
      </w:r>
      <w:r>
        <w:rPr>
          <w:sz w:val="24"/>
          <w:szCs w:val="24"/>
          <w:lang w:val="tr-TR"/>
        </w:rPr>
        <w:t>um etraftan se</w:t>
      </w:r>
      <w:r>
        <w:rPr>
          <w:rFonts w:eastAsia="Times New Roman Tur" w:cs="Times New Roman Tur" w:ascii="Times New Roman Tur" w:hAnsi="Times New Roman Tur"/>
          <w:sz w:val="24"/>
          <w:szCs w:val="24"/>
          <w:lang w:val="tr-TR"/>
        </w:rPr>
        <w:t>sler duymaya başlıyoruz. Yani bu uygulamanın doğru olmadığını söyleyen, örneğin bir hükümet tarafından bir milletvekili arkadaşımız Komite aşamasında bunu da dile getirdi haklı olarak. Dolayısıyla bu hususun da yeniden ele alınması gerekir inancındayım. Bu ekonomik kriz de, yani insanların, inşaat yapacak olan insanların daha inşaat aşamasında başlamadan bir miktar hatırı sayılır paranın bu şekilde ödenmesi de sadece inşaat yapacak olanlara da yüklenmesi de doğru bir uygulama değildir kanaatinde</w:t>
      </w:r>
      <w:r>
        <w:rPr>
          <w:sz w:val="24"/>
          <w:szCs w:val="24"/>
          <w:lang w:val="tr-TR"/>
        </w:rPr>
        <w:t xml:space="preserve">yim. </w:t>
      </w:r>
    </w:p>
    <w:p>
      <w:pPr>
        <w:pStyle w:val="Normal"/>
        <w:jc w:val="both"/>
        <w:rPr>
          <w:sz w:val="24"/>
          <w:szCs w:val="24"/>
          <w:lang w:val="tr-TR"/>
        </w:rPr>
      </w:pPr>
      <w:r>
        <w:rPr>
          <w:sz w:val="24"/>
          <w:szCs w:val="24"/>
          <w:lang w:val="tr-TR"/>
        </w:rPr>
      </w:r>
    </w:p>
    <w:p>
      <w:pPr>
        <w:pStyle w:val="Normal"/>
        <w:jc w:val="both"/>
        <w:rPr/>
      </w:pPr>
      <w:r>
        <w:rPr>
          <w:sz w:val="24"/>
          <w:szCs w:val="24"/>
          <w:lang w:val="tr-TR"/>
        </w:rPr>
        <w:tab/>
        <w:t>Ve y</w:t>
      </w:r>
      <w:r>
        <w:rPr>
          <w:rFonts w:eastAsia="Times New Roman Tur" w:cs="Times New Roman Tur" w:ascii="Times New Roman Tur" w:hAnsi="Times New Roman Tur"/>
          <w:sz w:val="24"/>
          <w:szCs w:val="24"/>
          <w:lang w:val="tr-TR"/>
        </w:rPr>
        <w:t>ine bu Bakanlığa bağlı müteahhitlerin çok ciddi sorunları ve sıkıntıları vardır. Bu müteahhitler devlet ihalelerine girdiler ve 17 Şubat’ta yaşanan paranın değer kaybı ile ilgili olarak çok büyük kayıplara uğramışlardır. Bu kayıplarının da bu müteahhitlerin giderilmesi gerekir. Yapılan sözleşmeleri de bu kayıtların giderilmesine müsaittir çünkü eğer bu sektör de çökerse, ayakta kalan tek sektör olduğuna inanıyorum. Yani piyasada işte eğitim sektörü, gerçi onlar da zordadır üniversitelerden kasde</w:t>
      </w:r>
      <w:r>
        <w:rPr>
          <w:sz w:val="24"/>
          <w:szCs w:val="24"/>
          <w:lang w:val="tr-TR"/>
        </w:rPr>
        <w:t>tiyorum onun</w:t>
      </w:r>
      <w:r>
        <w:rPr>
          <w:rFonts w:eastAsia="Times New Roman Tur" w:cs="Times New Roman Tur" w:ascii="Times New Roman Tur" w:hAnsi="Times New Roman Tur"/>
          <w:sz w:val="24"/>
          <w:szCs w:val="24"/>
          <w:lang w:val="tr-TR"/>
        </w:rPr>
        <w:t xml:space="preserve"> dışında piyasaya hizmet veren sektörler bakımından ayakta kalan tek sektör inşaat sektörüdür ki o da tartışılır, tartışma konusudur. Bazıları diyor ki, biz de ayakta kalmadık ama en azından varlıklarını sürdürüyorlar bunu hissettiriyorlar. Dolayısıyla bu sektörün de kayıplarını gidermek gerekir. Gidermek gerekir çünkü eğer bu sektör tamamen çökerse buna bağlı olarak bir sürü yan sektör de çökecektir. Ve ülkemizdeki ekonomik kriz bir o kadar daha derinleşecektir. Ve benim üzerinde durmak istediğ</w:t>
      </w:r>
      <w:r>
        <w:rPr>
          <w:sz w:val="24"/>
          <w:szCs w:val="24"/>
          <w:lang w:val="tr-TR"/>
        </w:rPr>
        <w:t>im bir husus</w:t>
      </w:r>
      <w:r>
        <w:rPr>
          <w:rFonts w:eastAsia="Times New Roman Tur" w:cs="Times New Roman Tur" w:ascii="Times New Roman Tur" w:hAnsi="Times New Roman Tur"/>
          <w:sz w:val="24"/>
          <w:szCs w:val="24"/>
          <w:lang w:val="tr-TR"/>
        </w:rPr>
        <w:t xml:space="preserve"> daha vardır. Bu ülkede inşaatlar, yapılan, var olan, yürürlükte olan, uygulamalar neticesinde yeterince kontrol edilememektedir. Planlama İnşaat Dairesi’nin verdiği sosyal konut planlarından tutun da, ki bu planları veriyor, bir bakıma iyi de oluyor yani çok düşük maliyetlere bir projeyi veriyor. Veriyor ama ondan sonra bu inşaatın yapım aşamasında bu binayı kontrol eden yok artı belediye hududları içerisinde olsun, kaymakamlıklarda olsun bu ülkede yapılan inşaatların yeterince kontrol ve denetim altında</w:t>
      </w:r>
      <w:r>
        <w:rPr>
          <w:sz w:val="24"/>
          <w:szCs w:val="24"/>
          <w:lang w:val="tr-TR"/>
        </w:rPr>
        <w:t xml:space="preserve"> u</w:t>
      </w:r>
      <w:r>
        <w:rPr>
          <w:rFonts w:eastAsia="Times New Roman Tur" w:cs="Times New Roman Tur" w:ascii="Times New Roman Tur" w:hAnsi="Times New Roman Tur"/>
          <w:sz w:val="24"/>
          <w:szCs w:val="24"/>
          <w:lang w:val="tr-TR"/>
        </w:rPr>
        <w:t xml:space="preserve">yguladıklarını söylemek mümkün değildir. Yani bu konularla da ilgili Bakanlığın yasal çalışma mı yapar, tüzüksel çalışma mı yapar bilemiyorum ama bu anlatmaya çalıştığım ihtiyaçları karşılayacak çalışmalar da mutlak surette yapılması gerekir. Ve son olarak, bu daire ile ilgili son olarak tabii ki, bu daire ile ilgili, zaten diğer dairelerle ilgili fazla uzun konuşmak niyetinde değilim. Şimdi et kombinası ihalesi açıldı Sayın Bakan, gerçi Tarım Bakanlığı çıktı o ihaleye biliyorum ama sonuç olarak bir yanı </w:t>
      </w:r>
      <w:r>
        <w:rPr>
          <w:sz w:val="24"/>
          <w:szCs w:val="24"/>
          <w:lang w:val="tr-TR"/>
        </w:rPr>
        <w:t>il</w:t>
      </w:r>
      <w:r>
        <w:rPr>
          <w:rFonts w:eastAsia="Times New Roman Tur" w:cs="Times New Roman Tur" w:ascii="Times New Roman Tur" w:hAnsi="Times New Roman Tur"/>
          <w:sz w:val="24"/>
          <w:szCs w:val="24"/>
          <w:lang w:val="tr-TR"/>
        </w:rPr>
        <w:t>e de sizi ilgilendiriyor. Bu ihaleye giren müteahhitler sonuçta sizin Bakanlığınızın bünyesindeki Encümen tarafından sınıflandırılıyor, denetlendiriliyor ve yetkileri veriliyor. Yani sonuç olarak bu ülkede açılan bir ihaleye sizin Bakanlığınızın bünyesindeki Müteahhitlik Encümenine kayıtlı müteahhitler girebiliyor, Yasa bu, böyle. Tarım ve Orman Bakanlığı ihaleye çıkıyor et kombinasını, orda da dile getirdik, önemli olduğu için, önemli olduğuna inandığım için, bu ülkenin gerçeklerini ortaya serdiği için b</w:t>
      </w:r>
      <w:r>
        <w:rPr>
          <w:sz w:val="24"/>
          <w:szCs w:val="24"/>
          <w:lang w:val="tr-TR"/>
        </w:rPr>
        <w:t>ur</w:t>
      </w:r>
      <w:r>
        <w:rPr>
          <w:rFonts w:eastAsia="Times New Roman Tur" w:cs="Times New Roman Tur" w:ascii="Times New Roman Tur" w:hAnsi="Times New Roman Tur"/>
          <w:sz w:val="24"/>
          <w:szCs w:val="24"/>
          <w:lang w:val="tr-TR"/>
        </w:rPr>
        <w:t>ada da değinmek istiyorum. Tarım ve Orman Bakanlığı ihaleye çıkıyor. İlk önce çıkış şekli tamamen bu ülkenin yasal mevzuatına uygun, TL olarak çıkıyor ve bu ülkedeki müteahhitlerin, Encümene kayıtlı müteahhitlerin girebileceği bir düzenleme ile çıkıyor hatta müteahhitler diyor ki; Sayın Bakan, Sayın Bakanlık bunu lütfen döviz yapın da biz zaten mağduruz bu işten bir mağduriyet daha olmasın. Böyle deniliyor fakat Bakanlık tarafından da diyor ki; yasal mevzuat bize o imkanı vermiyor yani dövizle ihaleye çık</w:t>
      </w:r>
      <w:r>
        <w:rPr>
          <w:sz w:val="24"/>
          <w:szCs w:val="24"/>
          <w:lang w:val="tr-TR"/>
        </w:rPr>
        <w:t>ma</w:t>
      </w:r>
      <w:r>
        <w:rPr>
          <w:rFonts w:eastAsia="Times New Roman Tur" w:cs="Times New Roman Tur" w:ascii="Times New Roman Tur" w:hAnsi="Times New Roman Tur"/>
          <w:sz w:val="24"/>
          <w:szCs w:val="24"/>
          <w:lang w:val="tr-TR"/>
        </w:rPr>
        <w:t xml:space="preserve"> imkanını vermiyor. Peki, deniliyor o zaman, tamam, fakat her ne olduysa tekrar ihaleye çıkılıyor, iptal ediliyor o ihale ve tekrar ihaleye çıkılıyor. Ve ihale de nasıl çıkıyor biliyor musunuz? Dövizle çıkılıyor ve bu ülkenin yasaya, konu ile ilgili yasasına uygun olmayacak şekilde çıkıyor.  Nasıl oluyor o da biliyor musunuz? Türkiye’de herhangi bir müteahhit, müteahhit olacak Türkiye’de, bu ülkede bir berber ile birlikte veya bir manav ile birlikte, bakkal ile birlikte ihaleye girebilecek denil</w:t>
      </w:r>
      <w:r>
        <w:rPr>
          <w:sz w:val="24"/>
          <w:szCs w:val="24"/>
          <w:lang w:val="tr-TR"/>
        </w:rPr>
        <w:t>iyor, öyle b</w:t>
      </w:r>
      <w:r>
        <w:rPr>
          <w:rFonts w:eastAsia="Times New Roman Tur" w:cs="Times New Roman Tur" w:ascii="Times New Roman Tur" w:hAnsi="Times New Roman Tur"/>
          <w:sz w:val="24"/>
          <w:szCs w:val="24"/>
          <w:lang w:val="tr-TR"/>
        </w:rPr>
        <w:t>ir şekilde çıkılıyor ihaleye. Tepkiler oluyor tabii müteahhitlerden doğal olarak, zaten insanlar perişan, insanlar nerede ise işsizlikten birbirinin boğazına sarılacak. Bir de bu ihaleyi Türkiye’ye ihale etmek gibi bir durum ortaya çıkınca, isyan ediyorlar, tepki gösteriyorlar ve ne oluyorsa ansızın Bakanlık bu müteahhitlik ihalesini iptal eidyor. Ve o gündür bugündür de bu konu ile ilgili ne basında, ne kamuoyunda, ne bizim sorularımıza yönelik bir yanıt alamadık. Yani bu ülkede artık bazı şeyl</w:t>
      </w:r>
      <w:r>
        <w:rPr>
          <w:sz w:val="24"/>
          <w:szCs w:val="24"/>
          <w:lang w:val="tr-TR"/>
        </w:rPr>
        <w:t>eri yerli ye</w:t>
      </w:r>
      <w:r>
        <w:rPr>
          <w:rFonts w:eastAsia="Times New Roman Tur" w:cs="Times New Roman Tur" w:ascii="Times New Roman Tur" w:hAnsi="Times New Roman Tur"/>
          <w:sz w:val="24"/>
          <w:szCs w:val="24"/>
          <w:lang w:val="tr-TR"/>
        </w:rPr>
        <w:t>rine oturtmak lazım, düzenlemek lazım. Eğer bu ülkede bu Meclis bir yasa yaptıysa ve bu ülkede bir ihale olacak, o ihale bu ülkenin yasal mevzuatına göre olmak zorundadır. Yani Hükümetin, ilgili Bakanlığın, ilgili bakanlıkların bu hususlara sahip çıkması gerekir, bu hususları düzenlemesi gerekir, bu hususları olması gerektiği gibi gerçekleştirmesi gerekir yok ki gelecek olan telkinlere göre, gelecek olan isteklere göre yasa dışına da çıkararak hareket etmeleri gerekir. Biz Hükümetten, biz ilgili bakanlıkl</w:t>
      </w:r>
      <w:r>
        <w:rPr>
          <w:sz w:val="24"/>
          <w:szCs w:val="24"/>
          <w:lang w:val="tr-TR"/>
        </w:rPr>
        <w:t>ar</w:t>
      </w:r>
      <w:r>
        <w:rPr>
          <w:rFonts w:eastAsia="Times New Roman Tur" w:cs="Times New Roman Tur" w:ascii="Times New Roman Tur" w:hAnsi="Times New Roman Tur"/>
          <w:sz w:val="24"/>
          <w:szCs w:val="24"/>
          <w:lang w:val="tr-TR"/>
        </w:rPr>
        <w:t xml:space="preserve">dan bunları yapmamalarını ist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tabii bu Bakanlık gerçekten teknik bakımından çok önemli bir Bakanlık ve çok önemli fonksiyonları ve görevleri yerine getiren, sorumluluğu olan bir Bakanlık. Bakıyorsunuz bir taraftan Karayolları Dairesi, öbür taraftan Planlama İnşaat Dairesi gerçekten teknik bakımdan çok önemli, bazıları hizmet bakımından çok önemli, bazıları insan yaşamı bakımından çok önemli, daireler, teknik birimler. Dolayısıyla ben diyorum ki, bu Bakanlığın özellikle, bu gibi meselelere baktığı zaman, teknik gözle bakmalı, teknik birimlerce, teknik ekiplerle, teknik heyetlerce değerlendirmeler yapmalı ve çağdaş normları, çağdaş anlayışları hedeflemeli. Bir de bakıyorsunuz bazı dairelere, örneğin Telefon Dairesine, bu da çağdaş bir hizmet vermekle yükümlü bir daire. Haberleşme, iletişim, ki bugün haberleşme iletişimin de ötesinde bu dairenin verdiği hizmetler bakımından dünya ile konuşuyorsunuz, dünya ile mesajlar görüyorsunuz. Dolayısıyla bu dairenin de fonksiyonu en az diğer d</w:t>
      </w:r>
      <w:r>
        <w:rPr>
          <w:sz w:val="24"/>
          <w:szCs w:val="24"/>
          <w:lang w:val="tr-TR"/>
        </w:rPr>
        <w:t xml:space="preserve">aireler kadar </w:t>
      </w:r>
      <w:r>
        <w:rPr>
          <w:rFonts w:eastAsia="Times New Roman Tur" w:cs="Times New Roman Tur" w:ascii="Times New Roman Tur" w:hAnsi="Times New Roman Tur"/>
          <w:sz w:val="24"/>
          <w:szCs w:val="24"/>
          <w:lang w:val="tr-TR"/>
        </w:rPr>
        <w:t xml:space="preserve">çok önemli olduğuna inanıyorum. Ancak bakıyoruz ve görüyoruz ki, bu kadar önemli olan bir dairenin bugün, yani bütçedeki şeyleri de tekrar ediyoruz bazen ama, hakikaten önemli olduğu için yapıyorum ben bunları. Rehber, rehberi yok bu dairen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Var, gelen ay olacaktır. Yol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Bak, inşallah. Ben, yani olmaması beni mutlu etmez, onu söyleyim. Olması ancak beni sevindirir. Sizin yapmanız farketmiyor, önemli olan olmasıdır. Ben, yanılmıyorsam üçüncü kez Komitede veya burda bütçe ile ilgili bu konuyu getiriyorum ama, inşallah son olur ve bu defa rehber konusunu, rehberin olmamasını buralara getirm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192 de gelmeyecek, onun için geç onu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Yok, şu an var. Gelmese de geçeriz Sayın Bakan. Gelmediğinde geçeriz, şu an varolan sorunları biz dile getireceğiz. Ben inanıyorum ki biz dile getirdik sonra muhalefet tarafındaki arkadaşlar ve bizler, sizler üzerinde bir etki</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Gayet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Ben onun için, samimi olarak söylüyorum, yollardaki sorunları, Planlama İnşaat Dairesindeki sorunları, örneğin bugün bu Bakanlık konuştuğumuz için söylüyorum veya Telefon Dairesindeki sorunları. Sizi o yöne iteklemek için, size o yönde bir baskı unsuru olabilmek için yapıyorum, başka hiçbir kaygım ve beklentim yoktur. Çok açık ve samimi olarak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 Ve hemen 192’ye gelelim, tabii basına da yansıdır. 192 bugün yeteri hizmeti veremiyor. Ha, mesai sorunu var, o var, bu var ama ne isterse olsun, bu teknik dairelerin veya teknik servisleri ve teknik hizmetleri verebilmesi gerekir. Şimdi bu Bakanlığın yine bütçesini tartışırken, yine bir olayı anlatmak istiyorum, basına da yansıdı. Bu dairenin açık havadaki depolarında telefon kabloları bu alanın içinde çıkan bir yangından dolayı büyük bir kısmı yandı. Yani düşünebilir misiniz, bir dairenin açık alandaki telefon kablolarının depolandığı yerde, çok büyük bir ihtimalle yaz </w:t>
      </w:r>
      <w:r>
        <w:rPr>
          <w:sz w:val="24"/>
          <w:szCs w:val="24"/>
          <w:lang w:val="tr-TR"/>
        </w:rPr>
        <w:t>ay</w:t>
      </w:r>
      <w:r>
        <w:rPr>
          <w:rFonts w:eastAsia="Times New Roman Tur" w:cs="Times New Roman Tur" w:ascii="Times New Roman Tur" w:hAnsi="Times New Roman Tur"/>
          <w:sz w:val="24"/>
          <w:szCs w:val="24"/>
          <w:lang w:val="tr-TR"/>
        </w:rPr>
        <w:t>ıydı yanılmıyorsam, otlardan dolayı, bir ihmalden dolayı bu kablolar yandı. Yani şimdi bir bakanlık, bir daire bir açık alanda etrafı telli tabii ki, eğer çok değerli olduklarına inandığım ve çok korunması gerektiğine inandığım telefon kablolarını, yani korumaya almak için bazı tedbirler almaz, en azından otları temizlemez? Çünkü biri büyük bir ihtimalle sigara attı herhalde, bilmiyorum. Eğer o otlar orda olmasa bu yangın çıkmazdı, bu kablolar da yanmazdı. Yani bu daire, bu Bakanlık dairelerin kendi iç yö</w:t>
      </w:r>
      <w:r>
        <w:rPr>
          <w:sz w:val="24"/>
          <w:szCs w:val="24"/>
          <w:lang w:val="tr-TR"/>
        </w:rPr>
        <w:t>netimlerini da</w:t>
      </w:r>
      <w:r>
        <w:rPr>
          <w:rFonts w:eastAsia="Times New Roman Tur" w:cs="Times New Roman Tur" w:ascii="Times New Roman Tur" w:hAnsi="Times New Roman Tur"/>
          <w:sz w:val="24"/>
          <w:szCs w:val="24"/>
          <w:lang w:val="tr-TR"/>
        </w:rPr>
        <w:t>ha sağlıklı yönetebilmeli, yönlendirebilmeli, bu gibi olumsuz olayların olmasının nedenlerini ortadan kaldırılmalı. Yani bu zamanında değerli arkadaşlar, öyle bir lüks hiçbir zaman tabii ki, yani bu hiçbir şekilde kabul edilebilecek birşey değil. Ama bu kadar sıkıntı içinde, bu kadar kötü ekonomik koşullar içerisinde bulunduğumuz bir zamanda bir o kadar daha dikkatli, bir o kadar daha titiz olmamız gerekir ve bu dairenin kablolarının yanma sebeplerini ortadan kaldırmamız gerekir. Burada ihmal vardır, bura</w:t>
      </w:r>
      <w:r>
        <w:rPr>
          <w:sz w:val="24"/>
          <w:szCs w:val="24"/>
          <w:lang w:val="tr-TR"/>
        </w:rPr>
        <w:t>da</w:t>
      </w:r>
      <w:r>
        <w:rPr>
          <w:rFonts w:eastAsia="Times New Roman Tur" w:cs="Times New Roman Tur" w:ascii="Times New Roman Tur" w:hAnsi="Times New Roman Tur"/>
          <w:sz w:val="24"/>
          <w:szCs w:val="24"/>
          <w:lang w:val="tr-TR"/>
        </w:rPr>
        <w:t xml:space="preserve"> sorumsuzluk vardır. Bu dairenin ihmali vardır, bu dairenin sorumsuzluğu vardır kim ne derse desin. Ben gitmedim, görmedim ama yangın çıkmasının arkasında bu var, ot var. Çok yerde bu vardır, eğer bu otlar olmasa bu yangın da çıkmazdı. Dolayısıyla bu konularda da Sayın Bakan uyarıcı olmanız gerekir daire müdürlerinizi, ilgili birimleri. Yani bu konular basit gibi gözükür ama gerçekten çok önemlidir. Bir zamanlar bu daireniz abonelerine faturaları gönderirdi, çok uzun yıllardan beri bu sorun aşılamamıştır.</w:t>
      </w:r>
      <w:r>
        <w:rPr>
          <w:sz w:val="24"/>
          <w:szCs w:val="24"/>
          <w:lang w:val="tr-TR"/>
        </w:rPr>
        <w:t xml:space="preserve"> N</w:t>
      </w:r>
      <w:r>
        <w:rPr>
          <w:rFonts w:eastAsia="Times New Roman Tur" w:cs="Times New Roman Tur" w:ascii="Times New Roman Tur" w:hAnsi="Times New Roman Tur"/>
          <w:sz w:val="24"/>
          <w:szCs w:val="24"/>
          <w:lang w:val="tr-TR"/>
        </w:rPr>
        <w:t>e isterse olsun, değişik yöntemler vardır, doğrudur, açarsınız, belli numaralar var, öğrenirsiniz borcunuzu ama ne isterse olsun. Bugün diğer GSM, iki tane GSM sistemi vardır, onlar da bu servisi veriyor bir başka şekilde, onlardan da, hatta size mesaj da gönderirler borcunuzu ama faturanızı da gönderiyorlar. Ben artık bu daireden, Telefon Dairesinden abonelerine faturalarını göndermesi gerektiğini söylüyorum. Elektirk Dairesi gönderir, Su Dairesi gönderir, belediye gönderir, Telefon Dairesi gön</w:t>
      </w:r>
      <w:r>
        <w:rPr>
          <w:sz w:val="24"/>
          <w:szCs w:val="24"/>
          <w:lang w:val="tr-TR"/>
        </w:rPr>
        <w:t>deremez. Gön</w:t>
      </w:r>
      <w:r>
        <w:rPr>
          <w:rFonts w:eastAsia="Times New Roman Tur" w:cs="Times New Roman Tur" w:ascii="Times New Roman Tur" w:hAnsi="Times New Roman Tur"/>
          <w:sz w:val="24"/>
          <w:szCs w:val="24"/>
          <w:lang w:val="tr-TR"/>
        </w:rPr>
        <w:t>dersin yani, şimdi bu bence olması gereken birşeydir. Yani faturanın, bir abonenin, bir müşterinin bu faturanın eline gitmesini isteme hakkı en doğal ve en normal haktır, bunun da yapılması gerekir. Ben son olarak Posta Dairesi ile ilgili de çok kısa bir-iki şey söyleyip konuşmamı noktalamak istiyorum. Posta Dairesi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12 senede en tatlı bütç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Ben umarım bu şekilde söyleme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İstismar edilme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Aksine daha büyük bir motivasyon yaratsın. Ben derdimi size söyledim. Bur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Tabii tarımda aldınız hızınızı bunu yumuşak yumuşak götürdünü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Kafaları tokuşturarak değil, kafa kafaya vererek, prensibimiz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Şimdi Sayın Bakan, tabii bu iş daha çok bir kültür iş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Posta Dairesi ile kısa birşeyler söyleyip konuşmama son vermek istiyorum demiştim. Şimdi bu daire arkadaşlar benim kanaatimce öyle üvey evlat gibi bir kenara itilmiştir. Bu daire Sayın Bakan, bakın bu daire ne yapıyor biliyor musunuz? Bu daire hizmet veriyor vatandaşa, kendi yurttaşına hizmet veriyor. Yani haberleşmede aracı oluyor, bizim dışımızdaki dış dünya ile de bizim aramızdaki haberleşmeyi sağlıyor. Yani ne yapıyor? Hizmet ediyor, tanıtım yapıyor, yani bu adanın Kuzey’inde de bir varlık var, Kıbrıslı Türkler var, buralardan</w:t>
      </w:r>
      <w:r>
        <w:rPr>
          <w:sz w:val="24"/>
          <w:szCs w:val="24"/>
          <w:lang w:val="tr-TR"/>
        </w:rPr>
        <w:t xml:space="preserve"> mektuplar gel</w:t>
      </w:r>
      <w:r>
        <w:rPr>
          <w:rFonts w:eastAsia="Times New Roman Tur" w:cs="Times New Roman Tur" w:ascii="Times New Roman Tur" w:hAnsi="Times New Roman Tur"/>
          <w:sz w:val="24"/>
          <w:szCs w:val="24"/>
          <w:lang w:val="tr-TR"/>
        </w:rPr>
        <w:t xml:space="preserve">ir, mektuplar gider oraya yani hizmet veriyor vatandaşa, tanıtım yapıyor, artı gelir getir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Gelir de getir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Evet. Gelir de getirir. Dolayısıyla Sayın Bakan, bu daireye artık önem verin. Bu dairenin çok ciddi sorunları vardır, eminim siz benden daha iyi biliyorsunuz bu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Personel sorunu vardır özellik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Personel sorunu var, alt yapı sorunu var. Şimdi mesela Sarayönündeki postahane, eski bir bina, o bina korunması gerekir dıştan ama içinin de çağdaş, modern bir şekilde düzenlenmesi gerekir. Hala daha çok eski yıllardaki bango sistemi ile, koltuk masalarla bu insanlar hizmet vermeye çalışmaktadır. Eğer performans, eğer verim elde etmek istiyorsanız, bence bu tür alt yapılara önem vermeniz gerekir. Bilgisayara geçmesi gerekir. Bu daha henüz tam olarak gerçekleşmemiştir. Ben mümkün olduğu kadar, mümkün olabildiğince bazı kaynaklardan bazı bilgiler elde edi</w:t>
      </w:r>
      <w:r>
        <w:rPr>
          <w:sz w:val="24"/>
          <w:szCs w:val="24"/>
          <w:lang w:val="tr-TR"/>
        </w:rPr>
        <w:t>p,</w:t>
      </w:r>
      <w:r>
        <w:rPr>
          <w:rFonts w:eastAsia="Times New Roman Tur" w:cs="Times New Roman Tur" w:ascii="Times New Roman Tur" w:hAnsi="Times New Roman Tur"/>
          <w:sz w:val="24"/>
          <w:szCs w:val="24"/>
          <w:lang w:val="tr-TR"/>
        </w:rPr>
        <w:t xml:space="preserve"> bunları d</w:t>
      </w:r>
      <w:r>
        <w:rPr>
          <w:sz w:val="24"/>
          <w:szCs w:val="24"/>
          <w:lang w:val="tr-TR"/>
        </w:rPr>
        <w:t>il</w:t>
      </w:r>
      <w:r>
        <w:rPr>
          <w:rFonts w:eastAsia="Times New Roman Tur" w:cs="Times New Roman Tur" w:ascii="Times New Roman Tur" w:hAnsi="Times New Roman Tur"/>
          <w:sz w:val="24"/>
          <w:szCs w:val="24"/>
          <w:lang w:val="tr-TR"/>
        </w:rPr>
        <w:t xml:space="preserve">e de getirmek istiyorum bu dairelerimizle. Bu dairelerimizi artık ciddi olarak ele almalı, bu tür temel sorunları da gidermek gerekir inancındayım. Çünkü eğer, yabancılar da gelir oralara ben size söyleyim. Yabancılar da gelir oraya, mektup atar, paket alır. Bu bakımdan bu dairemize de gerekli önemi ve ehemmiyeti en az diğer daireler kadar göstermek gerekir inancındayım.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Kadri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 söz almak isteyen? Buyuru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AYINDIRLIK VE ULA</w:t>
      </w:r>
      <w:r>
        <w:rPr>
          <w:rFonts w:eastAsia="Times New Roman Tur" w:cs="Times New Roman Tur" w:ascii="Times New Roman Tur" w:hAnsi="Times New Roman Tur"/>
          <w:sz w:val="24"/>
          <w:szCs w:val="24"/>
          <w:lang w:val="tr-TR"/>
        </w:rPr>
        <w:t>ŞTIRMA BAKANI SALİH MİROĞLU - Sayın Başkan, değerli arkadaşlarım; bugün gerçekten benim ölçülerime göre oldukça verimli bir bütçe tartışması yaşadık. Konuşmacı arkadaşlarımın tümüne içtenlikle teşekkür ediyorum. Bayındırlık ve Ulaştırma Bakanlığının Bütçesini irdelerlerken, olumlu işaret ettikleri konuları, olguları, yapılaşmaları serdetmeleri yanında, eksik gördükleri ve daha iyi olması gereken diye belirledikleri olguları da işaretlediler. Yani eleştirel yaklaşımların, tutumların yanında aynı zamanda yapıcı öneriler de beraberinde geldi. Ve biz ilke olarak her zaman eleştirel yaklaşımlardan, eleştirilerden, önerilerden istifade etmeyi gerçekten ilke edinmiş br yapıya sahibiz. Bunları değerlendirmekteyiz arkadaşlarımızla beraber ve ele aldığımız işin, yürüttüğümüz işin ülke adına, ülke insanı adına daha iyi olması ve daha iyi yerlere varması için de gayret göstermekteyiz. Bunu böyle değerlendiriyorum. Ve arkadaşlarımın, konuşan arkadaşlarımın hepsini büyük bir dikkatle ve özenle dinledim. Gerçe</w:t>
      </w:r>
      <w:r>
        <w:rPr>
          <w:sz w:val="24"/>
          <w:szCs w:val="24"/>
          <w:lang w:val="tr-TR"/>
        </w:rPr>
        <w:t xml:space="preserve">kten en azami </w:t>
      </w:r>
      <w:r>
        <w:rPr>
          <w:rFonts w:eastAsia="Times New Roman Tur" w:cs="Times New Roman Tur" w:ascii="Times New Roman Tur" w:hAnsi="Times New Roman Tur"/>
          <w:sz w:val="24"/>
          <w:szCs w:val="24"/>
          <w:lang w:val="tr-TR"/>
        </w:rPr>
        <w:t>şekilde bu yol göstericilikten ve uyarılardan,halk ve ülke adına yapılan bu uyarılardan yararlanacağımızın bilinmesini isterim. Bunu gayet içten ve samimi bir ifade olarak arkadaşlarıma aktar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ım; Kuzey Kıbrıs Türk Cumhuriyeti Devleti bizim Kıbrıs Türk Halkı olarak üzerine titrediğimiz en yüce değerdir. Kuzey Kıbrıs Türk Cumhuriyetinin, devletimizi ta, her zaman ifade ettiğimiz gibi sonsuza kadar yaşatma gibi bir misyonumuz ve idealimiz vardır. Kuzey Kıbrıs Türk Cumhuriyeti Devletini sonsuza kadar yaşatma gayretimizde ve çabamız da elbette önemli bir görevimiz vardır, bu devlet hiç kuşku yok ki bayındır bir devlet olmalı, dünya devletler ailesi içerisinde hak ettiği yeri alana kadar bu çaba sürdürülmeli ve elbetteki gayretler bu yönde yoğunlaştırılmalı ve bu yoğunluk devam ediyor. Şimdi değerli arkadaşlarım, bunları genel olarak ve bir hatırlatma, esas misyonumuzu ve vizyonumuzu ortaya koyduktan ve altını kalın çizgilerle çizdikten sonra şimdi arkadaşlarımın ifade ettikle</w:t>
      </w:r>
      <w:r>
        <w:rPr>
          <w:sz w:val="24"/>
          <w:szCs w:val="24"/>
          <w:lang w:val="tr-TR"/>
        </w:rPr>
        <w:t>ri</w:t>
      </w:r>
      <w:r>
        <w:rPr>
          <w:rFonts w:eastAsia="Times New Roman Tur" w:cs="Times New Roman Tur" w:ascii="Times New Roman Tur" w:hAnsi="Times New Roman Tur"/>
          <w:sz w:val="24"/>
          <w:szCs w:val="24"/>
          <w:lang w:val="tr-TR"/>
        </w:rPr>
        <w:t xml:space="preserve"> konulara kısaca değinmek istiyorum. Bizim Genel Kurulumuza sunduğumuz bir faaliyet raporumuz vardır. Zannederim bütün arkadaşlarım bu faaliyet raporunu inceleme imkanı buldular. Bulamayanlar incelemeye devam edecekler, böylece icra içinde Bayındırlık ve Ulaştırma Bakanlığının bugüne kadar yaptıkları, çok açık ve net ortada görünüyor, bundan sonra da yapacakları konusunda da belirli perspektifler veriliyor. Şimdi değerli arkadaşlarım; lütfen, değerli arkadaşlar bakın; sabırla makul bir süre için dinleyeceğ</w:t>
      </w:r>
      <w:r>
        <w:rPr>
          <w:sz w:val="24"/>
          <w:szCs w:val="24"/>
          <w:lang w:val="tr-TR"/>
        </w:rPr>
        <w:t>i</w:t>
      </w:r>
      <w:r>
        <w:rPr>
          <w:rFonts w:eastAsia="Times New Roman Tur" w:cs="Times New Roman Tur" w:ascii="Times New Roman Tur" w:hAnsi="Times New Roman Tur"/>
          <w:sz w:val="24"/>
          <w:szCs w:val="24"/>
          <w:lang w:val="tr-TR"/>
        </w:rPr>
        <w:t>z konuşan a</w:t>
      </w:r>
      <w:r>
        <w:rPr>
          <w:sz w:val="24"/>
          <w:szCs w:val="24"/>
          <w:lang w:val="tr-TR"/>
        </w:rPr>
        <w:t>r</w:t>
      </w:r>
      <w:r>
        <w:rPr>
          <w:rFonts w:eastAsia="Times New Roman Tur" w:cs="Times New Roman Tur" w:ascii="Times New Roman Tur" w:hAnsi="Times New Roman Tur"/>
          <w:sz w:val="24"/>
          <w:szCs w:val="24"/>
          <w:lang w:val="tr-TR"/>
        </w:rPr>
        <w:t xml:space="preserve">kadaşlarımıza saygıya bina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Şimdi karayolları elbetteki bizim kanaatimize göre, bizim iddiamıza göre Kuzey Kıbrıs Türk Cumhuriyetinin son dönemlerde kazandığı ivme ile devletin vizyonunu ortaya koyar durumdadır. Anavatan Türkiye ile yapılan işbirliği protokolleri çerçevesinde bu hizmetler başlamış, bu hizmetler kesintisiz devam etmiş ve oldukça olumlu bir noktaya gelmiştir. Yani şöyle başımızı omuzumuzun arkasına atarak düne bir baktığımızda nerden nereye geldiğimizi çok iyi görür noktada olacağımıza eminim. Geçmişte hangi yolları izlediğimiz, şimdi hangi yollardan geçmekte olduğumuzu çok belirgin bir fark olarak ortada duruyor. Tabii ki henüz karayolları ile ilgili hizmet ağı tamamlanmamıştır. Kimisi bitmiştir, kimisi devam ediyor, kimisi başlayacaktır. Şu anda devam edenlerle ilgili yurttaşlarımızın zaman zaman bazı sıkıntılar yaşadıkları doğrudur. Özellikle Lefkoşa Gazi Mağusa çift yolunda ortaya konan eleştiriler doğrudur ama bunların esas nedenini teşkil eden henüz bu yolum tam anlamı </w:t>
      </w:r>
      <w:r>
        <w:rPr>
          <w:sz w:val="24"/>
          <w:szCs w:val="24"/>
          <w:lang w:val="tr-TR"/>
        </w:rPr>
        <w:t>il</w:t>
      </w:r>
      <w:r>
        <w:rPr>
          <w:rFonts w:eastAsia="Times New Roman Tur" w:cs="Times New Roman Tur" w:ascii="Times New Roman Tur" w:hAnsi="Times New Roman Tur"/>
          <w:sz w:val="24"/>
          <w:szCs w:val="24"/>
          <w:lang w:val="tr-TR"/>
        </w:rPr>
        <w:t>e bitmemiş</w:t>
      </w:r>
      <w:r>
        <w:rPr>
          <w:sz w:val="24"/>
          <w:szCs w:val="24"/>
          <w:lang w:val="tr-TR"/>
        </w:rPr>
        <w:t xml:space="preserve"> o</w:t>
      </w:r>
      <w:r>
        <w:rPr>
          <w:rFonts w:eastAsia="Times New Roman Tur" w:cs="Times New Roman Tur" w:ascii="Times New Roman Tur" w:hAnsi="Times New Roman Tur"/>
          <w:sz w:val="24"/>
          <w:szCs w:val="24"/>
          <w:lang w:val="tr-TR"/>
        </w:rPr>
        <w:t xml:space="preserve">lmasıdır. Yarın önümüzdeki birkaç ay içerisinde Lefkoşa-Gazi Mağusa anayolu tamamlandıktan sonra, şu anda insanlarımızın nisbi olarak kısmen yaşadıkları bazı sorunların da geride kalacağına kesin inanıyorum tıpkı Lefkoşa-Girne yolunda olduğu gibi. Şimdi her bütçe döneminde, her dönemde yahutta gündem dışı konuşmalarda gündeme gelen ve iç Mesarya yolu diye tabir edilen Ercan-İskele yolu ile ilgili yeterli koruyucu önlemlerin alınmadığına dair yakınmalar artık son bulma noktasına gelmiştir. İhalesi tamamlanmıştır, 7 kilometrelik bir alana bariyerler konulacaktır. Şu anda ihaleyi kazanan firma malzemelerini Türkiye’den temin etme çabasını sürdürüyor ve öyle tahmin ediyorum ki bir ay sonunda, yani Ocak ayı sonunda, çünkü şartnamede öyle diyor, bariyerler Yeni İskele-Ercan yoluna konulmuş olacaktır ve böylece o yolda yükseklikten kaynaklandığı iddia edilen kazaların da belirli ölçüde önüne geçilmiş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ALİYE BAKANI MEHMET BAYRAM (Yerinden)- Sayın Bakan, politikalarını s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MİROĞLU (Devamla)- Politikayı başından söyledik. Politika elbette ki arkadaşlarımızla da görüşümüz örtüştü, kendilerini dikkatle dinlediğim zaman, hedef ve politika Kuzey Kıbrıs Türk Cumhuriyetini daha bayındır bir ülke yapmaktır ve hep beraber bu gayreti göster</w:t>
      </w:r>
      <w:r>
        <w:rPr>
          <w:sz w:val="24"/>
          <w:szCs w:val="24"/>
          <w:lang w:val="tr-TR"/>
        </w:rPr>
        <w:t xml:space="preserve">iyoruz. </w:t>
      </w:r>
    </w:p>
    <w:p>
      <w:pPr>
        <w:pStyle w:val="Normal"/>
        <w:jc w:val="both"/>
        <w:rPr>
          <w:sz w:val="24"/>
          <w:szCs w:val="24"/>
          <w:lang w:val="tr-TR"/>
        </w:rPr>
      </w:pPr>
      <w:r>
        <w:rPr>
          <w:sz w:val="24"/>
          <w:szCs w:val="24"/>
          <w:lang w:val="tr-TR"/>
        </w:rPr>
      </w:r>
    </w:p>
    <w:p>
      <w:pPr>
        <w:pStyle w:val="Normal"/>
        <w:jc w:val="both"/>
        <w:rPr/>
      </w:pPr>
      <w:r>
        <w:rPr>
          <w:sz w:val="24"/>
          <w:szCs w:val="24"/>
          <w:lang w:val="tr-TR"/>
        </w:rPr>
        <w:tab/>
        <w:t>Ev</w:t>
      </w:r>
      <w:r>
        <w:rPr>
          <w:rFonts w:eastAsia="Times New Roman Tur" w:cs="Times New Roman Tur" w:ascii="Times New Roman Tur" w:hAnsi="Times New Roman Tur"/>
          <w:sz w:val="24"/>
          <w:szCs w:val="24"/>
          <w:lang w:val="tr-TR"/>
        </w:rPr>
        <w:t>et, şimdi 2002 yılı eksik kalan master yol plan çerçevesindeki yolların devamını teşkil edecek bir yol olacak ama, yalnız onunla kalmayacak 2000 ve 2001 yılında özellikle ekonomik krizden ötürü eksik kalan üçüncü sınıf yollar, köy giriş yolları</w:t>
      </w:r>
      <w:r>
        <w:rPr>
          <w:sz w:val="24"/>
          <w:szCs w:val="24"/>
          <w:lang w:val="tr-TR"/>
        </w:rPr>
        <w:t xml:space="preserve"> ile ilgili </w:t>
      </w:r>
      <w:r>
        <w:rPr>
          <w:rFonts w:eastAsia="Times New Roman Tur" w:cs="Times New Roman Tur" w:ascii="Times New Roman Tur" w:hAnsi="Times New Roman Tur"/>
          <w:sz w:val="24"/>
          <w:szCs w:val="24"/>
          <w:lang w:val="tr-TR"/>
        </w:rPr>
        <w:t>çalışmalar da yoğunlaştırılacak, hızlandırılacak ve çeşitli bölgelerimizde, Gazi Mağusa’da, Lefkoşa’da, Güzelyurt’ta, Lefke’de ve Girne’de ve Karpaz’da da tabiatıy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 (Yerinden)- Toprak yol kalmay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Devamla)- Toprak yol kalmayacak değil ama şu andaki durumdan daha iyi bir noktaya, ayrılan bütçe ödeneğine ve o arada Anavatan Türkiye’nin ek yaptığı kaynak akışına paralel olarak daha iyi bir noktaya getiri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 Değerli arkadaşlarım, yol konusunu bu şekilde kısaca geçtikten sonra, haberleşme ile ilgili olarak izin verirseniz birkaç cümle söylemek istiyorum. Haberleşme, iletişim bizim kanaatimize göre hükümetlerimizin bugüne taşıdığı Kuzey Kıbrıs Türk Cumhuriyetinin en büyük yüz aklarından bir tanesidir. Şu anda Kuzey Kıbrıs Türk Cumhuriyetinde, devletimizde, hiçbir köy yoktur ki, hiçbir ev yoktur ki içinde telefon bulunmasın istediği yerle haberleşme olanağını yakalamasın. Onun elbette ki çok geçmişte özverili çalışmalar yapıldı, telefon, </w:t>
      </w:r>
      <w:r>
        <w:rPr>
          <w:sz w:val="24"/>
          <w:szCs w:val="24"/>
          <w:lang w:val="tr-TR"/>
        </w:rPr>
        <w:t>telekomünikasy</w:t>
      </w:r>
      <w:r>
        <w:rPr>
          <w:rFonts w:eastAsia="Times New Roman Tur" w:cs="Times New Roman Tur" w:ascii="Times New Roman Tur" w:hAnsi="Times New Roman Tur"/>
          <w:sz w:val="24"/>
          <w:szCs w:val="24"/>
          <w:lang w:val="tr-TR"/>
        </w:rPr>
        <w:t>on haberleşme konusunda devlet ve bu Bakanlıkta çalışan arkadaşlarımız çok özverili çabalar gösterdiler ve Kuzey Kıbrıs Türk Cumhuriyeti dediğim gibi bugün dünya ile, dünyanın her yerine ulaşabilen, gerek sabit telefonlarla, gerekse GSM cep telefonları ile ulaşabilir noktaya gelen bir ülke oldu. Ve birşey daha her zaman söylerim, bugün nüfus popülasyonumuza göre cep telefonu bakımından dünyanın galiba ikinci ülkesi durumundayız. Bu da çok enteresan bir olay. Ha, bu arada Tahsin Mertekçi arkadaşımın Komite</w:t>
      </w:r>
      <w:r>
        <w:rPr>
          <w:sz w:val="24"/>
          <w:szCs w:val="24"/>
          <w:lang w:val="tr-TR"/>
        </w:rPr>
        <w:t xml:space="preserve"> a</w:t>
      </w:r>
      <w:r>
        <w:rPr>
          <w:rFonts w:eastAsia="Times New Roman Tur" w:cs="Times New Roman Tur" w:ascii="Times New Roman Tur" w:hAnsi="Times New Roman Tur"/>
          <w:sz w:val="24"/>
          <w:szCs w:val="24"/>
          <w:lang w:val="tr-TR"/>
        </w:rPr>
        <w:t>şamasından bugüne kadar taşıdığı bir iddiaya da, herhangi bir kamuoyunda istivham olmaması için yanıt vermek durumundayım. Israrla arkadaşımız KKTC’de telefonların dinlendiği gibi önemli bir iddiayı gündeme getirmektedir. Ancak elinde ne gibi bir bilgi, ne gibi bir kanıt, nasıl bir duyum olduğunu ifade edememektedir. Bu ciddi bir iddiadır, burada çok açık ve net ifade ediyorum, kamuoyunu bu anlamda rahatsız etmeyelim KKTC’de telefon dinlemesi diye bir olay yoktur, her türlü özgürlüğe olduğu gibi haberleşm</w:t>
      </w:r>
      <w:r>
        <w:rPr>
          <w:sz w:val="24"/>
          <w:szCs w:val="24"/>
          <w:lang w:val="tr-TR"/>
        </w:rPr>
        <w:t xml:space="preserve">e </w:t>
      </w:r>
      <w:r>
        <w:rPr>
          <w:rFonts w:eastAsia="Times New Roman Tur" w:cs="Times New Roman Tur" w:ascii="Times New Roman Tur" w:hAnsi="Times New Roman Tur"/>
          <w:sz w:val="24"/>
          <w:szCs w:val="24"/>
          <w:lang w:val="tr-TR"/>
        </w:rPr>
        <w:t xml:space="preserve">özgürlüğüne de fevkalade duyarlı ve saygılı bir yöntemi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Sayın Bakan, demek istiyorsunuz yani bu Taner Etkin yalanc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Devamla)- Dediğim gibi bizim ülkemizde, bizim devletimizde öyle birşey yoktur değerli arkadaşlarım. Şimdi bizim alanımızda zayıf halka Ercan Hava Limanıdır. Bunu da açık yüreklilikle ifade ediyorum. Ama 2002 yılının Ercan Hava Limanına pistinden tutun terminal binasının yeniden şekillenmesine, restorasyonuna varıncaya kadar mutlaka daha iyi bir noktaya kavuşturulacağını bugün itibarı ile ifade edebilirim. Eğer iklim beklendiği gibi olursa Mart ayında yapılan planlama ve programa göre pistin yeniden yapımı ve onarımı elden geçirilecektir. Daha olanaklı bir pis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URİZM VE ÇEVRE BAKANI SERDAR DENKTAŞ (Yerinden) - Nedir söylediğin yahu? Mart ayında ne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Devamla)- Evet Mart ayında ile değerli arkadaşlar. Mart ayında Türkiye Cumhuriyeti Sivil Havacılığı ile ve ulaştırma ile yaptığımız anlaşmaya göre, şu anda Kıbrıs İşlerinden Sorumlu Bakanlıkta da 2 trilyon 800 milyar Lirayı bloke etmiş durumdadır bu amaç için ve Ulaştırmaya tevdiğ etmiştir. Kısa süreli pist yapımının çalışması başlayacaktır. Pist yapımının bir an önce yapılması gerek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Devamla)- Boşta kalmayacak herhal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Devamla)- Geçitkale Hava Limanı bu sıralar bitirilmek üzeredir terminal binası. Kısa bir süre, Sayın Bakan, kısa bir süre Geçitkale’ye gitmek durumunda kalacağız, başka türlü biz onu Kasım ayında düşünmüştük ama Kasım ayındaki iklimi ve yağışları hesaba kattığımızda bunun olamayacağını, Ercan pistinin kazılacağını ve öyle çıkurlar halinde kalacağını Sayın Serdar Denktaş hesapladık, o bakımdan bunun Kıbrıs için en uygun ay Mart ayı olabileceğini birlikte tasarladık, şu andaki tasarım noktası da b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Devamla)- Kiminle birlik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Devamla)- Bizim programımız budur, şu anda bir tasarımdır diyorum ama o ay dışında başka bir ayın daha olanaklı olabileceği konusunda bir emare de yoktur. Ekim’de, Kasım’da, Aralık’ta, Ocak’ta, Şubat’ta yapamazsınız çünkü fevkalade yağmurlu, yağışlı bir hava hakim ülkede. Evet, ve şu anda dediğim gibi o meblağ da ayrıldığı için o mutlak surette yapılacaktır. Kıbrıs Türk Hava Yolları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 arkadaşlar dinley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Devamla)- Bir işbirliği, bir dayanışma yaparak Ercan Hava Limanındaki terminal binasını insanların daha iyi kullanabileceği, yüzünün daha gülebileceği, daha konforlu olabileceği bir yapıya çevir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ım; Sayın Fellahoğlu’nun müteahhitlerle ilgili olarak sorduğu soruya çok kısa bir yanıt vereyim. Elbetteki Hükümet de aynı duyarlılığı göstermiş, kayıplarının rasyonel düzeyde, gerçekçi düzeyde giderilebilmesi için bir ilke kararı almıştır. Bu amaçla da Bakanlar Kurulunun serdettiği, ortaya koyduğu bir karar vardır. Hükümetin oluşturduğu bir, komite vardır, bir komisyon vardır. Komisyon şu anda o müteahhitlerin zararlarını, devalüasyondan ötürü ortaya çıkan zararlarını hesaplamaktadır. Bu hesaplamalar bittikten sonra Bakanlar Kurulunda yeniden tezekkür edilmek suretiyle ne karar verilecekse verilecektir. Eleştirileriniz ve önerileriniz değerli arkadaşlarım elbetteki bundan sonraki çalışmalarımıza ışık tutacaktır. Başında söylediğim gibi buna emin olmanızı diliyorum. Bu arada yine Kadri Fellahoğlu arkadaşımın bir cümle ile iki sorusunu yanıtlayayım ve sizlere teşekkür edeyim. En geç Şubat ayı içerisinde yeni rehber yurttaşın evinde ve işyerinde olacaktır. En geç Ş</w:t>
      </w:r>
      <w:r>
        <w:rPr>
          <w:sz w:val="24"/>
          <w:szCs w:val="24"/>
          <w:lang w:val="tr-TR"/>
        </w:rPr>
        <w:t>u</w:t>
      </w:r>
      <w:r>
        <w:rPr>
          <w:rFonts w:eastAsia="Times New Roman Tur" w:cs="Times New Roman Tur" w:ascii="Times New Roman Tur" w:hAnsi="Times New Roman Tur"/>
          <w:sz w:val="24"/>
          <w:szCs w:val="24"/>
          <w:lang w:val="tr-TR"/>
        </w:rPr>
        <w:t xml:space="preserve">bat ayının </w:t>
      </w:r>
      <w:r>
        <w:rPr>
          <w:sz w:val="24"/>
          <w:szCs w:val="24"/>
          <w:lang w:val="tr-TR"/>
        </w:rPr>
        <w:t>s</w:t>
      </w:r>
      <w:r>
        <w:rPr>
          <w:rFonts w:eastAsia="Times New Roman Tur" w:cs="Times New Roman Tur" w:ascii="Times New Roman Tur" w:hAnsi="Times New Roman Tur"/>
          <w:sz w:val="24"/>
          <w:szCs w:val="24"/>
          <w:lang w:val="tr-TR"/>
        </w:rPr>
        <w:t>onunda 192 sorunu, kronikleşen, belli nedenlerden dolayı, 192 sorunu, şu anda başlatılan yeni bir çalışma yöntemi ile kökten çözülecektir. Bu arada İskele yolu bir ay sonra bariyerler konmuş olacaktır. Şu anda ihale bitmiştir ve Türkiye’den malzemenin gel</w:t>
      </w:r>
      <w:r>
        <w:rPr>
          <w:sz w:val="24"/>
          <w:szCs w:val="24"/>
          <w:lang w:val="tr-TR"/>
        </w:rPr>
        <w:t>mesini beklemektedir ilgili müteahhit. 7 kilometrelik bir güzergâh bariyerlenecekt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arkadaşımın konuşması da son derece güzel ve önemli bir konuşmaydı. Denizcilik sektörü ile ilgili olarak Hükümetin önümüzdeki  dönemde, önümüzdeki günlerde genel olarak Kalkınma Bankasının olanaklarından yapacakları projeler çerçevesinde yararlanabilmeleri hususunda zaten hükümet karar üretmiştir. O bakımdan siz de o arkadaşlarınıza mesajı verebilirsiniz.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w:t>
      </w:r>
      <w:r>
        <w:rPr>
          <w:rFonts w:eastAsia="Times New Roman Tur" w:cs="Times New Roman Tur" w:ascii="Times New Roman Tur" w:hAnsi="Times New Roman Tur"/>
          <w:sz w:val="24"/>
          <w:szCs w:val="24"/>
          <w:lang w:val="tr-TR"/>
        </w:rPr>
        <w:t>ayın milletvekilleri; Bayındırlık ve Ulaştırma Bakanlığı Bütçesi üzerindeki görüşmeler tamamlanmıştır. Şimdi bu bütçeyi oylarınıza sun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Program 12; Turizm ve Çevre Bakanl</w:t>
      </w:r>
      <w:r>
        <w:rPr>
          <w:rFonts w:eastAsia="Times New Roman Tur" w:cs="Times New Roman Tur" w:ascii="Times New Roman Tur" w:hAnsi="Times New Roman Tur"/>
          <w:sz w:val="24"/>
          <w:szCs w:val="24"/>
          <w:lang w:val="tr-TR"/>
        </w:rPr>
        <w:t>ığı Bütçesinin görüşülmesine geçiyoruz. Turizm ve Çevre Bakanlığı Bütçesinin ödeneklerini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gram 12: Turizm ve Çevre  Bakanlı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Alt Program 01: Yönetim Hizmetleri. Personel Giderleri: 947 Milyar 520 Milyon. Cari Giderler: </w:t>
      </w:r>
      <w:r>
        <w:rPr>
          <w:rFonts w:eastAsia="Times New Roman Tur" w:cs="Times New Roman Tur" w:ascii="Times New Roman Tur" w:hAnsi="Times New Roman Tur"/>
          <w:sz w:val="24"/>
          <w:szCs w:val="24"/>
          <w:lang w:val="tr-TR"/>
        </w:rPr>
        <w:t xml:space="preserve">158 Milyar 850 Milyon. Yatırımlar: Yok. Transferler: Yok. Alt Program Toplamı: 1 Trilyon 106 Milyar 370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2: Turizm Tanıtma ve Pazarlama Dairesi. Personel Giderleri: 451 Milyar 961 Milyon. Cari Giderler: 71 Milyar 710 Milyon. Yatırımlar: Yok. Transferler: Yok. Alt Program Toplamı: 523 Milyar 671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lt Program 03: Turizm Planlama Dairesi. Personel Giderleri: 212 Milyar 485 Milyon. Cari Giderler: 4 Milyar 267 Milyon. Yatırımlar: 100 Milyar. Transferler: Yok. Alt Program Toplamı:</w:t>
      </w:r>
      <w:r>
        <w:rPr>
          <w:sz w:val="24"/>
          <w:szCs w:val="24"/>
          <w:lang w:val="tr-TR"/>
        </w:rPr>
        <w:t xml:space="preserve"> 316 Milyar 752 Milyo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Alt Program 04: Eski Eserler ve Müzeler Dairesi. Personel Giderleri: 1 Trilyon 853 Milyar 52 Milyon. Cari Giderler: 53 Milyar 995 Milyon. Yatırımlar: 1 Trilyon 115 Milyar. Transferler: Yok. Alt Program Toplamı: 3 Tril</w:t>
      </w:r>
      <w:r>
        <w:rPr>
          <w:sz w:val="24"/>
          <w:szCs w:val="24"/>
          <w:lang w:val="tr-TR"/>
        </w:rPr>
        <w:t xml:space="preserve">yon 22 Milyar 47 Milyo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Alt Program 05: Çevre Koruma Dairesi. Personel Giderleri: 703 Milyar 38 Milyon. Cari Giderler: 26 Milyar 315 Milyon. Yatırımlar: 90 Milyar. Transferler: Yok. Alt Program Toplamı: 819 Milyar 353 Milyon. Program Toplamı: 5 Trilyon 788 Milyar </w:t>
      </w:r>
      <w:r>
        <w:rPr>
          <w:sz w:val="24"/>
          <w:szCs w:val="24"/>
          <w:lang w:val="tr-TR"/>
        </w:rPr>
        <w:t>193 Milyo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Turizm ve Çevre Bakanlığı Bütçesi üzerinde söz isteyen? Buyurun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ARAGİL (Yeni İskele) - Sayın Başkan, değerli milletvekilleri; ülkemizde çok geçte olsa ağır aksak bir planlı döneme doğru gidiyoruz. Planlar yapılıyor, master planlar yapılıyor fakat bunlar her zaman takip edilmiyor. Şimdi turizmimiz de birtakım kitlerle başladık, işte 1974’den sonra kalan o büyük olanaklarla işe girdik, büyük bir yatak kapasitesi ile işe girdik. Turizm işletmelerimizi kurduk, şey yaptık, sonunda, sanıyorum 1998 yılında devlet bu turizm işletmeciliğinden tamamen çekildi ve konuyu işin ilgili çevrelerine bıraktı. Özellikle tabii bu dönemden sonra turizm artık devlet katında tamamen bir plan</w:t>
      </w:r>
      <w:r>
        <w:rPr>
          <w:sz w:val="24"/>
          <w:szCs w:val="24"/>
          <w:lang w:val="tr-TR"/>
        </w:rPr>
        <w:t>lama, strateji</w:t>
      </w:r>
      <w:r>
        <w:rPr>
          <w:rFonts w:eastAsia="Times New Roman Tur" w:cs="Times New Roman Tur" w:ascii="Times New Roman Tur" w:hAnsi="Times New Roman Tur"/>
          <w:sz w:val="24"/>
          <w:szCs w:val="24"/>
          <w:lang w:val="tr-TR"/>
        </w:rPr>
        <w:t xml:space="preserve"> yönünde gelişmesi gerekiyor. Bu konuda da birtakım çalışmalar yapıldı ülkemizde. 1987 yılında sanıyorum Turizm Yasası geçtikten sonra ve Turizm Geliştirme Fonu oluşturulduktan sonra her ne kadar 5 Yıllık Kalkınma Planları veya geçici planlarla bu iş yürütüldüyse de ilk defa 1996 yılında Kuzey Kıbrıs Türk Cumhuriyeti Devlet Bakanlığı ve Başbakan Yardımcılığının Kuzey Kıbrıs Türk Cumhuriyeti Turizm Master Planı Taslağı olsun diyebileceğimiz bir döküman ortaya çıktı. 1997-1998 yılında da her şey, işte bir başlangıcı oluyor onun üzerine, her zaman söylediğim gibi eğer bir legonun parçaları gibi ilâve ederek devam ederseniz mutlaka gelişirsiniz. 1997-1998 yılında biraz daha profesyonel olarak bu iş devam etti ve Kuzey Londra Üniversitesi’nin “The Region and Tourism Studies” dediğimiz bir çalışması oldu ve bu Kuzey Kıbrıs Master Planı olarak da isimlendirildi. Yine 1997-1998 yıllarında Boğaziçi Üniversitesi’nin turizm uygulamaları ile ilgili Araştırma Merkezi’nin, DAÜ’nün ve Kuzey Kıbrıs Türk Cumhuri</w:t>
      </w:r>
      <w:r>
        <w:rPr>
          <w:sz w:val="24"/>
          <w:szCs w:val="24"/>
          <w:lang w:val="tr-TR"/>
        </w:rPr>
        <w:t>yeti Devlet Ba</w:t>
      </w:r>
      <w:r>
        <w:rPr>
          <w:rFonts w:eastAsia="Times New Roman Tur" w:cs="Times New Roman Tur" w:ascii="Times New Roman Tur" w:hAnsi="Times New Roman Tur"/>
          <w:sz w:val="24"/>
          <w:szCs w:val="24"/>
          <w:lang w:val="tr-TR"/>
        </w:rPr>
        <w:t>kanlığı ve Başbakan Yardımcılığının da Kuzey Kıbrıs Türk Cumhuriyeti Turizm Gelişim Planı adı altında bir çalışması oldu ve 1998 ortalarında da bir taslak rapor ortaya çıktı. Daha sonra biliyorsunuz 1998 Aralık seçimlerinden sonra 1999-2000 ve 2001’in Mayıs aylarının sonuna kadar veya Haziran ayının başına kadar Toplumcu Kurtuluş Partisi’nin yönetiminde oldu Turizm Bakanlığı, bu çalışmalar öğünerek söylemem gerekirse bu dönemde de geliştirildi, çalışmalar devam etti ve şu anda Devlet Planlama Ör</w:t>
      </w:r>
      <w:r>
        <w:rPr>
          <w:sz w:val="24"/>
          <w:szCs w:val="24"/>
          <w:lang w:val="tr-TR"/>
        </w:rPr>
        <w:t>gütünün önün</w:t>
      </w:r>
      <w:r>
        <w:rPr>
          <w:rFonts w:eastAsia="Times New Roman Tur" w:cs="Times New Roman Tur" w:ascii="Times New Roman Tur" w:hAnsi="Times New Roman Tur"/>
          <w:sz w:val="24"/>
          <w:szCs w:val="24"/>
          <w:lang w:val="tr-TR"/>
        </w:rPr>
        <w:t>de olan ve bir özeti de bu döküman olan Kuzey Kıbrıs Türk Cumhuriyeti Turizm ve Çevre Bakanlığının Kuzey Kıbrıs Türk Cumhuriyeti Turizm Gelişme Planı ortaya çıktı. Planlı gelişme her zaman savunduğum, her zaman kaynakların boşa harcanmaması için uyulması gerektiğine inandığım bir metod, bir süreç aslında ve hiçbir zaman gözden uzak tutulmaması gerekir kanaatinde olduğum bir çalışma. Ta, Ağustos 1998’de ortaya çıkan taslakta, plancıların SWOT analizi dedikleri, yani İngilizce kelimelerin ilk harf</w:t>
      </w:r>
      <w:r>
        <w:rPr>
          <w:sz w:val="24"/>
          <w:szCs w:val="24"/>
          <w:lang w:val="tr-TR"/>
        </w:rPr>
        <w:t>lerinden olu</w:t>
      </w:r>
      <w:r>
        <w:rPr>
          <w:rFonts w:eastAsia="Times New Roman Tur" w:cs="Times New Roman Tur" w:ascii="Times New Roman Tur" w:hAnsi="Times New Roman Tur"/>
          <w:sz w:val="24"/>
          <w:szCs w:val="24"/>
          <w:lang w:val="tr-TR"/>
        </w:rPr>
        <w:t>şan SWO ve T diye, işte “strong”, yani güçlü yanlar, “weakness” zayıf yanlar, “opportunities” fırsatlar ve “threat” yani tehditler diye anılan ama bu artık bilimsel bir terim olan SWOT analizi diye bir terim var ve bu SWOT analizi bizim ülkemiz için de yapıldığında görüyoruz ki ülkemizde turizmin gelişmesi yönünde çok olumlu birtakım faktörler gibi, ülkemiz turizminin gelişmesini tehdit eden birtakım faktörler de ortada duruyor. Bu analize şöyle kısaca bir göz atacak olursak, en son, yani 2001 yılına kada</w:t>
      </w:r>
      <w:r>
        <w:rPr>
          <w:sz w:val="24"/>
          <w:szCs w:val="24"/>
          <w:lang w:val="tr-TR"/>
        </w:rPr>
        <w:t xml:space="preserve">r </w:t>
      </w:r>
      <w:r>
        <w:rPr>
          <w:rFonts w:eastAsia="Times New Roman Tur" w:cs="Times New Roman Tur" w:ascii="Times New Roman Tur" w:hAnsi="Times New Roman Tur"/>
          <w:sz w:val="24"/>
          <w:szCs w:val="24"/>
          <w:lang w:val="tr-TR"/>
        </w:rPr>
        <w:t xml:space="preserve">yapılan çalışmalar neticesinde ortaya çıkan dökümanda özetlendiği şekilde bakacak olursak, mesela güçlü olan taraflarımız henüz keşfedilmemişlik, bozulmamışlık veya halkımızın misafirperverliği, iklimin oniki ay ideal bir tatil imkanı sağlaması, zengin flora ve faunamız ki bunların arasında onyedi tane endemik bitkimiz, yani dünyanın başka hiçbir yerinde görülemeyecek olan onyedi türümüz, onyedi bitki örneğimiz, bitki popülasyonumuz bizi turizmde de güçlü yanlarımız olarak dünya piyasasına çıkarmaktadır. </w:t>
      </w:r>
      <w:r>
        <w:rPr>
          <w:sz w:val="24"/>
          <w:szCs w:val="24"/>
          <w:lang w:val="tr-TR"/>
        </w:rPr>
        <w:t>Sa</w:t>
      </w:r>
      <w:r>
        <w:rPr>
          <w:rFonts w:eastAsia="Times New Roman Tur" w:cs="Times New Roman Tur" w:ascii="Times New Roman Tur" w:hAnsi="Times New Roman Tur"/>
          <w:sz w:val="24"/>
          <w:szCs w:val="24"/>
          <w:lang w:val="tr-TR"/>
        </w:rPr>
        <w:t>hillerimiz, plajlarımız, mutfağımız, kültürel zenginliğimiz, tarihi zenginliğimiz, turistik tesislerimizin, yani küçük ölçekli turistik tesislerimizin avantajları, yatırım yapılabilecek çok bakir alanlarımızın olması ve halk sanatlarımız. Her ne kadar biz şu anda pek önem vermiyorsak da halk sanatlarımız bizim bu uzmanların gözünde turizmde güçlü olan yanlarım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e zayıf noktalarımıza bakacak olursak, önemli zayıf yanlarımızdan bir tanesi, Türkiye dışından direk uçuşların ülkemize yapılamaması. Bir diğeri, Doğu Akdenizde, yani aynı iklim koşullarında olan öteki ülkelerle ilgili paket turların bizden çok daha ucuza olması, bir imaj yaratamamış olmamız. Yani bir turistik ürün olarak turizm çevrelerinde, işte Kuzey Kıbrıs’ta da bu turistik ürün sunuluyor. Yani Kuzey Kıbrıs denince akla şöyle bir turizm imajı geliyor diye bir imaj yaratamamış olmamız. Konaklama tesislerimizin servis düzeyinin yetersiz olması, konaklama tesislerimizde yerel mimari özelliklerin gözardı edilmesi, toplu taşımacılığın olmaması, çarpık yapılaşmamız, çevre kirliliğimiz. Güçlü bir taraf olarak geleneksel halk sanatlarımızın mevcudiyetinden bahsediliyor fakat bir zayıf yön olarak da bu geleneksel halk sanatları ve yerli imalatta üretim eksikliğimiz gösteriliyor, uzmanlar tarafından gösteriliyor bu. Çünkü bugün yılbaşı üzeri, eğer bir turistik eşya dükkanına girerseniz görürsünüz ki hiç, hemen hemen birkaç seramik firması, birkaç ahşap el işi yapan firma, bazı el örgüleri, işte seleler, sepetler gibi birkaç ürünün dışınd</w:t>
      </w:r>
      <w:r>
        <w:rPr>
          <w:sz w:val="24"/>
          <w:szCs w:val="24"/>
          <w:lang w:val="tr-TR"/>
        </w:rPr>
        <w:t xml:space="preserve">a bizimdir bu </w:t>
      </w:r>
      <w:r>
        <w:rPr>
          <w:rFonts w:eastAsia="Times New Roman Tur" w:cs="Times New Roman Tur" w:ascii="Times New Roman Tur" w:hAnsi="Times New Roman Tur"/>
          <w:sz w:val="24"/>
          <w:szCs w:val="24"/>
          <w:lang w:val="tr-TR"/>
        </w:rPr>
        <w:t xml:space="preserve">ürün diyebileceğimiz ürün bulmakta zorlanırsınız. Yani, ve maalesef şu anda birçok turistik tesisinin satış reyonlarında da ülkemizin dışında bizim adımıza üretilmiş olan birtakım çanak çömleğin satıldığını görürsünüz. Uzakdoğu’dan gelen, Kıbrıs desenli birtakım işler, Türkiye’den gelen Kıbrıs desenli birtakım işler bizim yerli ürünümüz olarak turizmin hizmetine sunulmaya çalışılmakta ve aksine kötü bir imaj yaratılmaktadır. Bu da bir zayıf yönümüz olarak bu uzmanlar tarafından ortaya çıkarılmıştır. Tabii </w:t>
      </w:r>
      <w:r>
        <w:rPr>
          <w:sz w:val="24"/>
          <w:szCs w:val="24"/>
          <w:lang w:val="tr-TR"/>
        </w:rPr>
        <w:t>e</w:t>
      </w:r>
      <w:r>
        <w:rPr>
          <w:rFonts w:eastAsia="Times New Roman Tur" w:cs="Times New Roman Tur" w:ascii="Times New Roman Tur" w:hAnsi="Times New Roman Tur"/>
          <w:sz w:val="24"/>
          <w:szCs w:val="24"/>
          <w:lang w:val="tr-TR"/>
        </w:rPr>
        <w:t>n ilgi çeken zayıf yönümüze değinmek istiyorum burda, hazır bu çok militarist düşünen arkadaşlarımız da aramızda yokken, adanın küçük olması nedeniyle askeri bölgelerin kolay görülebilirliği turizm açısından zayıf yönümüz olarak değerlendiriliyor uzmanlar tarafından. Sanki bu faktör yetmiyormuş gibi, Ercan’dan inen turistin gözünden kaçmaması için Beşparmak Dağlarının siluetinin yanına bir de komando diye yazı yazabiliyoruz. Komando diye yazı yazabiliyorsunuz. Yani bunun inşallah yabancı literat</w:t>
      </w:r>
      <w:r>
        <w:rPr>
          <w:sz w:val="24"/>
          <w:szCs w:val="24"/>
          <w:lang w:val="tr-TR"/>
        </w:rPr>
        <w:t>ürde böyle b</w:t>
      </w:r>
      <w:r>
        <w:rPr>
          <w:rFonts w:eastAsia="Times New Roman Tur" w:cs="Times New Roman Tur" w:ascii="Times New Roman Tur" w:hAnsi="Times New Roman Tur"/>
          <w:sz w:val="24"/>
          <w:szCs w:val="24"/>
          <w:lang w:val="tr-TR"/>
        </w:rPr>
        <w:t xml:space="preserve">ir kelime yoktur da turistler anlamıyor ama ben eminim ki o yazıyı merak edip de, her gelen turist ne olduğunu en azından o gün ilk bindiği aracın şoförüne sormaktadır. Hele hele en çok güvendiğimiz, en çok övündüğümüz Beşparmak Dağlarının eteğindeki bayrağımızın bu ülkenin geleceği için en önemli alan olarak gördüğümüz turizme nasıl bir yan etkisi olduğunu işte bilim adamları bu şekilde önümüze seriyorlar. Tam militarist bir düşüncenin getirdiği, yani “at, vur, övün”. Yani ülkenin her tarafında, her gördüğümüz yüksek tepe üzerine bir Kocatepe’de Atatürk silueti, altında birtakım yazılar, Beşparmak’ın siluetinin hemen yanı başında Alevkayasına doğru en yüksek zirvede bir komando yazısı, Beşparmak’ın eteklerinde bir KKTC bayrağı, “Ne Mutlu Türküm Diyene” bir veciz, söz ve biz bunlarla turizm yapmaya çalışıyoruz. Ondan sonra da kendi elimizle bozduğumuz bu doğa geliyor ve bizi zayıf noktalarımızdan birileri önümüze çık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Millet olarak bayrağı çok severiz, düşkünüz. Onun için dağ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iz bu ülkeyi kendimiz için değil, turistler için sevilecek bir şekile getirmek zorundayız eğer  bizim lokomitif sektörümüz turizm olacaksa, yok eğer bizim lokomitif sektörümüz asker yetiştirmek, silah yığını yapmak olacaksa ona göre biraz daha şey yapabiliriz, bu yazıları yazabili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Devamla)- 6 sonra her şey tamam, düzel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Lefkoşa) (Yerinden)- Bu altı aya fena inandın be Hüseyin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MEHMET EMİN KARAGİL (Devamla) - Altı ay sonra bizim gibi düşüneceğinden eminsen niye bugünden bizimle beraber ses çıkarmıyorsun Sayın Öztoprak. Bugünden bizimle beraber bu yanlışlıkları eleştirmeye başlasan belki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Devamla)- Bütün eksiklerimizi tamam da şimdi bayrakların fazlalıklarına takt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u altı ayı üç aya inebiliriz. Bu altı ayı onbeş güne indirebiliriz. Hatta bu kaybettiğimiz 27 seneyi belkide 13.5k yıla indirebili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Devamla)- Hele bu ikinci yemekte yensin bir görelim ba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27 de değil tabii, yani 1963’den beri veya 1958’den beri kaybettiğimiz günleri bizim gibi düşünseydiniz bir 50 yılın en azından 25’ini kazansaydık demek ki bir çağ kurtulmuş olacaktık. Fırsatlarımız varmış, turizmi geliştirmek açısından birtakım fırsatlarımız var diyor bu bilimsel çalışmayı yapan kişiler ve diyorlar ki; ekonomik, çevresel ve sosyal açıdan uygun olabilecek bir turizm ürününün oluşturulması bir fırsattır. Geçitkale’de diyorlar kullanılabilir potansiyele sahip bir havaalanı bulunması fırsattır. Az önce konusu geçti ve ben dedim ki, yani bir anlaşmadan sonra bu ülkenin Baf’da, Larnaka’da, Geçitkale’de, Ercan’da, birde Uluslararası Hava Limanı ile beş  tane hava limanı potansiyeli olacak ve Sonay arkadaşım buna İngiliz Üslerini de eklediğimizde sayının daha da artacağı esprisi ile karşılık vermişti. Evet, Geçitkalemiz bir fırsat olarak değerlendiriliyor bu rapo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iğer fırsatımız, Doğu Akdeniz’de şu ana kadar oluşmuş olan yüksek bir turizm potansiyelinin olması, bundan bizim pay almamızı kolaylaştırabilecek bir faktör olarak da, bir fırsatımız olarak değerlendiriliyor. Kıbrıs’ta bir anlaşma ve AB üyeliği sonrası dünya piyasalarında yer alma olanağımız fırsat olarak değerlendiriliyor. Özel ilgi turizmi potansiyelinin dünyada giderek önem kazanması bir fırsatımız. Bu raporun bir yerinde bugüne kadar fukaralığımızdan dolayı çevremizi bozamamamız bir fırsat olarak değerlendiriliyor. İl</w:t>
      </w:r>
      <w:r>
        <w:rPr>
          <w:sz w:val="24"/>
          <w:szCs w:val="24"/>
          <w:lang w:val="tr-TR"/>
        </w:rPr>
        <w:t>k defa fukar</w:t>
      </w:r>
      <w:r>
        <w:rPr>
          <w:rFonts w:eastAsia="Times New Roman Tur" w:cs="Times New Roman Tur" w:ascii="Times New Roman Tur" w:hAnsi="Times New Roman Tur"/>
          <w:sz w:val="24"/>
          <w:szCs w:val="24"/>
          <w:lang w:val="tr-TR"/>
        </w:rPr>
        <w:t>alığımız burda işimize yaradı. Türkiye ile Yunanistan arasındaki ilişkilerin gelişmesi bizim için bir fırsat olarak değerlendiriliyor yine bu raporda. Tehditlerimiz var, bu da diğer Akdeniz ülkeleri ile olan bir rekabet, bir tehdit olarak önümüzde, çevre kirliliğimiz bir tehdit olarak önümüzde. Bu sadece bizden de kaynaklanmıyor. Yeşil Barış Hareketinin UNOPS projesi çerçevesinde sürdürdüğü bir çevre araştırması ile ilgili bir projeye bizzat katıldım, hem kendim, hem çocuklarımın bu konuda eğitimine katkısı olur düşüncesi ile. Ekim, Kasım ve Aralık ayındaki çalışmayı da dün yapma fırsatı bulduk hava muhalefetinden dolayı. Bizim dışımızda da ülkemizin kirlenmesine katkısı olanlar var tabii, çok yabancı menşeili çöp bulduk, yani, Endonezya’nın memba sularının şişelerinden onlarca örnek bulduk dün. Bunlar sanırım önümüzdeki günlerde sergilenecek. Fakat bizim bu projeye katıldığımız bölgede kirliliğin %95’i bizden. En azından %95’i bizden. Yani statistikler daha çıkmadı ama benim gördüğüm, mesela Ka</w:t>
      </w:r>
      <w:r>
        <w:rPr>
          <w:sz w:val="24"/>
          <w:szCs w:val="24"/>
          <w:lang w:val="tr-TR"/>
        </w:rPr>
        <w:t>le</w:t>
      </w:r>
      <w:r>
        <w:rPr>
          <w:rFonts w:eastAsia="Times New Roman Tur" w:cs="Times New Roman Tur" w:ascii="Times New Roman Tur" w:hAnsi="Times New Roman Tur"/>
          <w:sz w:val="24"/>
          <w:szCs w:val="24"/>
          <w:lang w:val="tr-TR"/>
        </w:rPr>
        <w:t>cik yakınl</w:t>
      </w:r>
      <w:r>
        <w:rPr>
          <w:sz w:val="24"/>
          <w:szCs w:val="24"/>
          <w:lang w:val="tr-TR"/>
        </w:rPr>
        <w:t>ar</w:t>
      </w:r>
      <w:r>
        <w:rPr>
          <w:rFonts w:eastAsia="Times New Roman Tur" w:cs="Times New Roman Tur" w:ascii="Times New Roman Tur" w:hAnsi="Times New Roman Tur"/>
          <w:sz w:val="24"/>
          <w:szCs w:val="24"/>
          <w:lang w:val="tr-TR"/>
        </w:rPr>
        <w:t>ında dün yaptığımız çalışmada ben eminim benim köyüm dahil, yani Kutuluş Köyü dahil, Kurtuluş, Ergazi, Yarköy, Turnalar ve bu yolu kullanıp da Kantara’ya ulaşan vatandaşlar, Kantara’daki dağ evlerinde oturan zengin vatandaşların da yol güzergâhında o dere yataklarına attıkları çöpler bu yağışlardan dolayı Kalecik Dolum Tesislerinin olduğu bölgede dere ile denize, denizden de bir süre sonra tekrar sahile atılmış durumda. Yani tonlarca çöp çıktı dün o bölgeden ki bir ay önce temizlenmişti. Maalese</w:t>
      </w:r>
      <w:r>
        <w:rPr>
          <w:sz w:val="24"/>
          <w:szCs w:val="24"/>
          <w:lang w:val="tr-TR"/>
        </w:rPr>
        <w:t>f belediye h</w:t>
      </w:r>
      <w:r>
        <w:rPr>
          <w:rFonts w:eastAsia="Times New Roman Tur" w:cs="Times New Roman Tur" w:ascii="Times New Roman Tur" w:hAnsi="Times New Roman Tur"/>
          <w:sz w:val="24"/>
          <w:szCs w:val="24"/>
          <w:lang w:val="tr-TR"/>
        </w:rPr>
        <w:t>udutlarında bir dereceye kadar çöpler alınıyor, uzaklaştırılıyor, her ne kadar usulüne uygun olmasa da depolanıyor. Fakat o belediyelerin yeni başta bu yerel yönetimlerle ilgili sınırları düzenleyemememizden dolayı da köylerde çok büyük bir kirlilikle karşı karşıyayız ve bu konuda da maalesef hiçbir eğitim, hiçbir uyarı, hiçbir insanları düşündürecek, önlem alınmasını sağlayacak bir tedbir yok. İşte köylerde temizlikten kaymakamlığı görevlendirdik, İçişleri Bakanlığı Bütçesinde de konuştuk ve deniyor ki; işte bazı köyler kendi imkanları ile çöplerini topluyorlar. Bir örnek vereyim, Kaleburnu bildiğiniz gibi nüfusunun büyük bir çoğunluğu yurt dışında yaşayan bir köyümüz, hatta bayram günü ziyaret ettiğimizde köylünün iddiası köyde şu anda 300- 400 nüfus arası nüfus varken yurt dışında yaşayan nüfusun 15 bin, 20 bin civarında olabileceğini, o göç edenlerin çocukları da beraber 15-20 bin civarında bir nüfusun olabileceği iddia edildi, o kadarı da abartmalı falan dedim ama 1950’lerden itibaren nüfus</w:t>
      </w:r>
      <w:r>
        <w:rPr>
          <w:sz w:val="24"/>
          <w:szCs w:val="24"/>
          <w:lang w:val="tr-TR"/>
        </w:rPr>
        <w:t>un</w:t>
      </w:r>
      <w:r>
        <w:rPr>
          <w:rFonts w:eastAsia="Times New Roman Tur" w:cs="Times New Roman Tur" w:ascii="Times New Roman Tur" w:hAnsi="Times New Roman Tur"/>
          <w:sz w:val="24"/>
          <w:szCs w:val="24"/>
          <w:lang w:val="tr-TR"/>
        </w:rPr>
        <w:t xml:space="preserve"> artış pot</w:t>
      </w:r>
      <w:r>
        <w:rPr>
          <w:sz w:val="24"/>
          <w:szCs w:val="24"/>
          <w:lang w:val="tr-TR"/>
        </w:rPr>
        <w:t>an</w:t>
      </w:r>
      <w:r>
        <w:rPr>
          <w:rFonts w:eastAsia="Times New Roman Tur" w:cs="Times New Roman Tur" w:ascii="Times New Roman Tur" w:hAnsi="Times New Roman Tur"/>
          <w:sz w:val="24"/>
          <w:szCs w:val="24"/>
          <w:lang w:val="tr-TR"/>
        </w:rPr>
        <w:t xml:space="preserve">siyelinin de gözönüne aldığımızda hiç o kadar da haksız olmadıkları gördük sonuçta. Şimdi bu köyün insanı köyünü seviyor, Kaleburnu insanı İngiltere’den geldiği zaman gidiyor, köyünde kalıyor, yatırım yapıyor, şey yapıyor. Birisi gelmiş köyün civarındaki bu kirliliği görünce demiş ki; ben bir hizmet yapayım köyüme, gidip Türkiye’den oranın yerel yönetimlerinden biri ile, kaymakamlık aracılığıyla iş yaparak bir romörk satın almış ve getirmiş köye muhtarlığa teslim etmiş. O gündür bugündür sanıyorum bir yılı aşkındır, köyün ilk girişinde eskiden, 1974 dönemine kadar askeri büro olarak kullanılan binanın önünde o gündür bugündür sergileniyor bu römork. Daha içine bir kilo çöp dökülmedi, o şekilde duruyor ama Kaleburnu’nun her tarafı çöpten geçilmiyor. Çok önemli bir turistik bölge var Gastro dedikleri, büyük bir Kaya Mezarı var, yine o bölgede asırlar önce kazılmış sıra kuyular var, halen faaliyette o sıra kuyular, yani o sıra kuyulardan elde edilen su bugün dahi tarımda, su sıkıntısı olduğunda da </w:t>
      </w:r>
      <w:r>
        <w:rPr>
          <w:sz w:val="24"/>
          <w:szCs w:val="24"/>
          <w:lang w:val="tr-TR"/>
        </w:rPr>
        <w:t>iç</w:t>
      </w:r>
      <w:r>
        <w:rPr>
          <w:rFonts w:eastAsia="Times New Roman Tur" w:cs="Times New Roman Tur" w:ascii="Times New Roman Tur" w:hAnsi="Times New Roman Tur"/>
          <w:sz w:val="24"/>
          <w:szCs w:val="24"/>
          <w:lang w:val="tr-TR"/>
        </w:rPr>
        <w:t>me amacıyl</w:t>
      </w:r>
      <w:r>
        <w:rPr>
          <w:sz w:val="24"/>
          <w:szCs w:val="24"/>
          <w:lang w:val="tr-TR"/>
        </w:rPr>
        <w:t xml:space="preserve">a </w:t>
      </w:r>
      <w:r>
        <w:rPr>
          <w:rFonts w:eastAsia="Times New Roman Tur" w:cs="Times New Roman Tur" w:ascii="Times New Roman Tur" w:hAnsi="Times New Roman Tur"/>
          <w:sz w:val="24"/>
          <w:szCs w:val="24"/>
          <w:lang w:val="tr-TR"/>
        </w:rPr>
        <w:t>kullanılıyor, bugün dahi devrede. Bazen bende bulundum, bu özel ilgi turizmi çerçevesinde o bölgeye gelen turlarla, şeylerle, yürüyüş turları ile veya bisiklet turları bende bulundum, bu yabancılar büyük merakla gidip bunları görüyorlar, şey yapıyorlar ama götürdüğünüze bin pişman oluyorsunuz çevredeki kirlenmeden dolayı, yani müthiş bir çevre kirliliği, bunun işte bir tehdit olarak önümüzde dur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URİZM VE ÇEVRE BAKANI SERDAR DENKTAŞ (Yerinden)- Niçin kullanılmıyor o römorkö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Yerel yönetimin organizasyon eksikliğinden, yani orada teşhir ediliyor, duruyor. Yani muhtarlığın ilgisizliğinden. Son günlerde aldığım duyuma göre muhtar başka şeylerle ilgileniyor onun için. Tabii tehdit olarak Kuzey Kıbrıs Türk Cumhuriyetinin siyasi belirsizliğini de sayıyor bilim adamları. Orta Doğu ve Kafkaslardaki belirsizliği bile bizi etkileyen bir faktör olarak koyuyorlar. Türkiye ekonomisindeki kötüleşme veya kriz ortamını da bizi etkileyen bir faktör olarak koyuyorlar. İşt</w:t>
      </w:r>
      <w:r>
        <w:rPr>
          <w:sz w:val="24"/>
          <w:szCs w:val="24"/>
          <w:lang w:val="tr-TR"/>
        </w:rPr>
        <w:t xml:space="preserve">e bu bilimsel </w:t>
      </w:r>
      <w:r>
        <w:rPr>
          <w:rFonts w:eastAsia="Times New Roman Tur" w:cs="Times New Roman Tur" w:ascii="Times New Roman Tur" w:hAnsi="Times New Roman Tur"/>
          <w:sz w:val="24"/>
          <w:szCs w:val="24"/>
          <w:lang w:val="tr-TR"/>
        </w:rPr>
        <w:t>çalışmanın gösterdiği ışık doğrultusunda bizim turizmimizi düzenlememiz gerekir kanaatindeyim ve bundan sonraki bütün ekonomik imkanlarımızı, bütün çabalarımızı bu çerçevede yürütmemiz gerekir kanaatindeyim. Pek alışkın değiliz biz planlı yaşamaya, plan takip etmeye ama artık kaybettiğimiz zamanı bir an önce olumluluğa çevirebilmek için bundan sonra bunlara daha titizlikle sarılmamız gerektiği kanaatimi belirtmek isterim. Bu master planda bir hedef konmuş ve denmiş ki Kuzey Kıbrıs Türk Cumhuriye</w:t>
      </w:r>
      <w:r>
        <w:rPr>
          <w:sz w:val="24"/>
          <w:szCs w:val="24"/>
          <w:lang w:val="tr-TR"/>
        </w:rPr>
        <w:t>tinin kendin</w:t>
      </w:r>
      <w:r>
        <w:rPr>
          <w:rFonts w:eastAsia="Times New Roman Tur" w:cs="Times New Roman Tur" w:ascii="Times New Roman Tur" w:hAnsi="Times New Roman Tur"/>
          <w:sz w:val="24"/>
          <w:szCs w:val="24"/>
          <w:lang w:val="tr-TR"/>
        </w:rPr>
        <w:t>e özgü koşulları ve kısıtlamaları çerçevesinde bölgesel farklılıkları gözönüne alan doğal çevreye, tarihi mirasa ve kültürel dokuya saygılı ve sahip çıkan, sürdürülebilir niteliğinin yanı sıra yerel kaynak kullanımına uygun yaratılan ekonomik katkının ülke içinde kalması ile, ülke ekonomisine katkıda bulunan toplam kalite anlayışını benimseyen ve iç politikaya aracı olarak kullanılmayacak bir turizm yapılanmasını gerçekleştirecek planlar ortaya koymalıyız. Biz her şeyi politika uğruna yaptığımızı veya yap</w:t>
      </w:r>
      <w:r>
        <w:rPr>
          <w:sz w:val="24"/>
          <w:szCs w:val="24"/>
          <w:lang w:val="tr-TR"/>
        </w:rPr>
        <w:t>ma</w:t>
      </w:r>
      <w:r>
        <w:rPr>
          <w:rFonts w:eastAsia="Times New Roman Tur" w:cs="Times New Roman Tur" w:ascii="Times New Roman Tur" w:hAnsi="Times New Roman Tur"/>
          <w:sz w:val="24"/>
          <w:szCs w:val="24"/>
          <w:lang w:val="tr-TR"/>
        </w:rPr>
        <w:t>mız gerektiğini zannediyoruz ama bilim adamları öyle demiyor, yani politikaya kurban etmeyin diyor turizm politikanızı. Bu master planında ivedilikle üzerine durulması gereken üç konu ortaya çıkıyor. Bunları özellikle özetliyorlar ve diyorlar ki; en önemli faktörlerden biri doğal, tarihi ve kültürel koruma planlarının, fiziki planların, imar mevzuatının, imar mevzuatı ve imar planlarının yapılması gerekir acilen. İkincisi, teşvik sisteminin küçük ve orta ölçekli işletmeleri kapsayacak şekilde ye</w:t>
      </w:r>
      <w:r>
        <w:rPr>
          <w:sz w:val="24"/>
          <w:szCs w:val="24"/>
          <w:lang w:val="tr-TR"/>
        </w:rPr>
        <w:t>niden düzenl</w:t>
      </w:r>
      <w:r>
        <w:rPr>
          <w:rFonts w:eastAsia="Times New Roman Tur" w:cs="Times New Roman Tur" w:ascii="Times New Roman Tur" w:hAnsi="Times New Roman Tur"/>
          <w:sz w:val="24"/>
          <w:szCs w:val="24"/>
          <w:lang w:val="tr-TR"/>
        </w:rPr>
        <w:t>enmesi gerekir, özellikle bugün basında, Kıbrıs Gazetesinin ekonomi sayfasında büyük bir turistik tesisimizin sahibinin kredi alamamaktan şikayet eden yayınını okuduktan sonra bu bilim adamlarının işaret ettiği bu ikinci nokta benim nazarımda bir o kadar daha önem kazandı. Yani bir master planı hazırlayanlar ülkemizin koşullarını da inceleyerek diyorlar ki; teşvik sisteminde özellikle küçük ve orta ölçekli işletmeleri kapsayacak şekilde bir düzenleme yapın. Oysa bizim Kalkınma Bankamız sanıyorum 60 yatağı</w:t>
      </w:r>
      <w:r>
        <w:rPr>
          <w:sz w:val="24"/>
          <w:szCs w:val="24"/>
          <w:lang w:val="tr-TR"/>
        </w:rPr>
        <w:t xml:space="preserve">n </w:t>
      </w:r>
      <w:r>
        <w:rPr>
          <w:rFonts w:eastAsia="Times New Roman Tur" w:cs="Times New Roman Tur" w:ascii="Times New Roman Tur" w:hAnsi="Times New Roman Tur"/>
          <w:sz w:val="24"/>
          <w:szCs w:val="24"/>
          <w:lang w:val="tr-TR"/>
        </w:rPr>
        <w:t>altında yatak kapasitesi olan tesislere kredi vermeme konusunda ısrarlıdır. Oysa plancılar küçük ve orta ölçekli kapasite yaratılması gerektiği konusunda ısrarcıdır. İkisi arasında bir bağlantıyı veya ikisinin eşgüdüm içerisinde çalışmasını sağlamamız gerekir. Ve bir üçüncü tavsiyeleri var, diyorlar ki; turizmin devlet düzeyinde örgüt yapısını oluşturun. 1995 yılındaydı sanıyorum, Romanya’ya bir gezimiz olmuştu, heyet olarak, PAB toplantısına gitmiştik. Her şey özelleştirilmişti 1995’te, çok da imrenmişti</w:t>
      </w:r>
      <w:r>
        <w:rPr>
          <w:sz w:val="24"/>
          <w:szCs w:val="24"/>
          <w:lang w:val="tr-TR"/>
        </w:rPr>
        <w:t xml:space="preserve">k </w:t>
      </w:r>
      <w:r>
        <w:rPr>
          <w:rFonts w:eastAsia="Times New Roman Tur" w:cs="Times New Roman Tur" w:ascii="Times New Roman Tur" w:hAnsi="Times New Roman Tur"/>
          <w:sz w:val="24"/>
          <w:szCs w:val="24"/>
          <w:lang w:val="tr-TR"/>
        </w:rPr>
        <w:t>Bükreş’e. Çünkü şehri boydan boya kateden, üç gidiş, üç geliş anayollar, ortada havuzlar, fiskiyeler, yanlarda yeşil alanlar, bisiklet yolları, yaya kaldırımları, bir sokak arkada travmay ve anayolun altında da “underground”, böyle bir şehir planlaması. Parkların ortasında birer baca, nedir diye sorduğumuzda, merkezi ısıtma için buhar kazanları varmış oralarda, doğal gaz geliyor, su ısıtılıyor ve ordan her evin ihtiyacına göre sıcak su, her evin metre karesine göre kalorifer dilimleri ona göre ayrılmış ve</w:t>
      </w:r>
      <w:r>
        <w:rPr>
          <w:sz w:val="24"/>
          <w:szCs w:val="24"/>
          <w:lang w:val="tr-TR"/>
        </w:rPr>
        <w:t xml:space="preserve"> s</w:t>
      </w:r>
      <w:r>
        <w:rPr>
          <w:rFonts w:eastAsia="Times New Roman Tur" w:cs="Times New Roman Tur" w:ascii="Times New Roman Tur" w:hAnsi="Times New Roman Tur"/>
          <w:sz w:val="24"/>
          <w:szCs w:val="24"/>
          <w:lang w:val="tr-TR"/>
        </w:rPr>
        <w:t>ıcak su ona göre pompalanıyor. İçinde oturdukları evleri 30 Dolara devretmişlerdi 1995’te Romanya halkına, içinde oturdukları evi 30 Dolara devretmişlerdi. Bizi gezdiren mihmandarımız bir mimardı fakat her şeyi özelleştirdikten sonra Romanya, turizm örgütünü devlet kontrolunda tutmuştu. Karpak Turizm diye sanıyorum, turizm örgütünü devlet kontrolunda tutmuştu ve bize çok da güzel örnekler sunmuşlardı. Yani hemen Bükreş’in varoşu denecek bir yerde büyük bir ormanlık arazi içinde Romanya’da kırsal</w:t>
      </w:r>
      <w:r>
        <w:rPr>
          <w:sz w:val="24"/>
          <w:szCs w:val="24"/>
          <w:lang w:val="tr-TR"/>
        </w:rPr>
        <w:t xml:space="preserve"> kesimde kul</w:t>
      </w:r>
      <w:r>
        <w:rPr>
          <w:rFonts w:eastAsia="Times New Roman Tur" w:cs="Times New Roman Tur" w:ascii="Times New Roman Tur" w:hAnsi="Times New Roman Tur"/>
          <w:sz w:val="24"/>
          <w:szCs w:val="24"/>
          <w:lang w:val="tr-TR"/>
        </w:rPr>
        <w:t>lanılan mimari özellikleri taşıyan veya mimari teknikleri bulunduran ahşaptan veya taştan veya kerpiçten yapılmış 250 tane ev örneği vardı. Bize bunların örneklerini göstermişlerdi, folklör gösterisine götürmüşlerdi. Geleceğim aslında Mehmetçik konusuna geldiğimde onlar da bize üzüm rakısı değil de, erik rakısı ikram etmişlerdi o folklör gösterisine girerken ve demişlerdi ki; böyle küçük, bizim bodiri dediğimiz içki bardaklarından daha da küçük, likor bardağı kadar bardakların içinde vermişlerdi ve demişl</w:t>
      </w:r>
      <w:r>
        <w:rPr>
          <w:sz w:val="24"/>
          <w:szCs w:val="24"/>
          <w:lang w:val="tr-TR"/>
        </w:rPr>
        <w:t>er</w:t>
      </w:r>
      <w:r>
        <w:rPr>
          <w:rFonts w:eastAsia="Times New Roman Tur" w:cs="Times New Roman Tur" w:ascii="Times New Roman Tur" w:hAnsi="Times New Roman Tur"/>
          <w:sz w:val="24"/>
          <w:szCs w:val="24"/>
          <w:lang w:val="tr-TR"/>
        </w:rPr>
        <w:t>di ki; bundan bir tane içen ortama uyar, iki tane içen de ortamı kendine uydurur. Yani bunu hep hayal ederim Mehmetçik’te yapacağımız bir turistik tesiste, yani, bu bölgenin turistik ürününü pazarlarken Mehmetçik’ten geçireceğimiz turistlere bu zivaniyadan bir küçük yudum alacak kadar verip de bunu içerseniz bundan sonra Karpaz’ı daha güzel görürsünüz veya Karpaz’da sizi daha güzel görürler diye bir reklam yapmayı hep hayal ettim o günden sonra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ÖZTOPRAK (Güzelyurt) (Yerinden) - </w:t>
      </w:r>
      <w:r>
        <w:rPr>
          <w:sz w:val="24"/>
          <w:szCs w:val="24"/>
          <w:lang w:val="tr-TR"/>
        </w:rPr>
        <w:t xml:space="preserve">Zivaniya iki tane içerse fatiha da isteyece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E, erik rakısı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Bizim üstün olan tarafımızı ne söylemedin oraları gezdiniz Sayın Doktor? Biz 30 Dolara değil, biz bedava verdik o oturdukları evleri vatandaşlara tapularını. Bizim onlardan üstün tarafımız vardır. Siz de onlara bunları söylesey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dava istediklerimize ver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HÜSEYİN ÖZTOPRAK (Yerinden) (Devamla) - Bedava herkese verdiler.</w:t>
      </w:r>
    </w:p>
    <w:p>
      <w:pPr>
        <w:pStyle w:val="Normal"/>
        <w:jc w:val="both"/>
        <w:rPr>
          <w:sz w:val="24"/>
          <w:szCs w:val="24"/>
          <w:lang w:val="tr-TR"/>
        </w:rPr>
      </w:pPr>
      <w:r>
        <w:rPr>
          <w:sz w:val="24"/>
          <w:szCs w:val="24"/>
          <w:lang w:val="tr-TR"/>
        </w:rPr>
      </w:r>
    </w:p>
    <w:p>
      <w:pPr>
        <w:pStyle w:val="Normal"/>
        <w:jc w:val="both"/>
        <w:rPr/>
      </w:pPr>
      <w:r>
        <w:rPr>
          <w:sz w:val="24"/>
          <w:szCs w:val="24"/>
          <w:lang w:val="tr-TR"/>
        </w:rPr>
        <w:tab/>
        <w:t>MEHMET EM</w:t>
      </w:r>
      <w:r>
        <w:rPr>
          <w:rFonts w:eastAsia="Times New Roman Tur" w:cs="Times New Roman Tur" w:ascii="Times New Roman Tur" w:hAnsi="Times New Roman Tur"/>
          <w:sz w:val="24"/>
          <w:szCs w:val="24"/>
          <w:lang w:val="tr-TR"/>
        </w:rPr>
        <w:t xml:space="preserve">İN KARAGİL (Devamla) - Bazılarının da hayatına mal oldu verdiğimiz evler. Bazılarının da hayatına mal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Yerinden) (Devamla) - Güney’den de, Kuzey’den de gelenlere bedava verdiler o evleri Sayın Milletvekili. 30 Dolara değil, bedava</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Sayın Öztoprak, mübalasız söyleyebilirim ki doğu bloku kurtulacak ama bizim geleceğimiz meçhul. Doğu bloku, yani o alt yapıyı gördükten sonra ben, o plânlamayı gördükten sonra dedim ki bu insanlar kurtulacak. Ama biz 1984’ten hazır olan Lefkoşa İmar Plânını 2001’de geçirme süratini gösterdik. 1984’te hazır olan Lefkoşa İmar Plânını biz 2001’de yasallaştırdık veya uygulamaya koyabildik. Ve halâ daha da muhalefeti var biliyorsunuz. Dolayısıyla onlar maalesef bizden önce Bulgar Cumhurbaşkanını dinlemiştik şey de, Strazbourg’ta dinlemiştim ve hayran kalmıştık adamın demokrasi anlayışına. Ve bizden çok çok fakir olmalarına rağmen bizim önüne geçmelerine gerçekten içerlemiştim. Onların bulduğundan çok daha fazla b</w:t>
      </w:r>
      <w:r>
        <w:rPr>
          <w:sz w:val="24"/>
          <w:szCs w:val="24"/>
          <w:lang w:val="tr-TR"/>
        </w:rPr>
        <w:t>ulduk ama yani</w:t>
      </w:r>
      <w:r>
        <w:rPr>
          <w:rFonts w:eastAsia="Times New Roman Tur" w:cs="Times New Roman Tur" w:ascii="Times New Roman Tur" w:hAnsi="Times New Roman Tur"/>
          <w:sz w:val="24"/>
          <w:szCs w:val="24"/>
          <w:lang w:val="tr-TR"/>
        </w:rPr>
        <w:t xml:space="preserve"> gösterebilir misiniz bana bir tane boyanmış, bir tane tamiri yapılmış, bir tane mimari özellikleri bozulmamış bir turistin gelip de işte bu da Kıbrıs mimarisidir diyebileceği bir ev gösterebilir mi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 Yardımcısı Sayın Ünal Üstel Başkanlık Kürsüsünü Sayın Hüseyin Şükrü Serdaroğlu’n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Derviş Paşa Konağı, Saçaklı Ev.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Ada genelinde kaç tane? Yani, UNESCO gelip Alaniçi Köyünü korunması gereken bir köy olarak sınıflandırmıştı. O günden bugüne Alaniçi’nden geçeniniz varsa görecektir ki 1974’ten bugüne ağıl olarak kullanılan o güzelim, cephesi Güney’e bakan taş kemerleri ile büyük evler ağıl olarak kullanıldı ve hepsi göç etti gitti. Yani belki de örnek bulmakta zorlandınız şu anda. Şu anda örnek bulmakta zorlanabili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 Turizm Master Plânında benimsenen bazı politikalardan başlıklar ayırdım onları bilginize getirmek istiyorum. Üzerinde durulan önemli faktörlerden biri bölgesel farklılıklara dayalı bir turizm gelişmesinin benimsenmesi gerekir diyor. Yani Girne’de ne varsa Karpaz’a, Karpaz’da ne varsa Güzelyurt’a taşımanız gerekmiyor. Güzelyurt’ta bir özellik, Karpaz’da başka bir özellik, Girne’de başka bir özellik, Lefkoşa’da başka bir özellik, Mağusa’da başka bir özelliği öne çıkarmanız gerekir diyor, ki bu şekilde olunca ürünü ada sathına yaymış olursunuz. Ve en önemli faktörlerden yine bir tanesi, ülkemizin koşullarını da gözönüne alarak diyorlar, kitle üretimi yerine özel ilgi turizmini be</w:t>
      </w:r>
      <w:r>
        <w:rPr>
          <w:sz w:val="24"/>
          <w:szCs w:val="24"/>
          <w:lang w:val="tr-TR"/>
        </w:rPr>
        <w:t>nimsemeniz ge</w:t>
      </w:r>
      <w:r>
        <w:rPr>
          <w:rFonts w:eastAsia="Times New Roman Tur" w:cs="Times New Roman Tur" w:ascii="Times New Roman Tur" w:hAnsi="Times New Roman Tur"/>
          <w:sz w:val="24"/>
          <w:szCs w:val="24"/>
          <w:lang w:val="tr-TR"/>
        </w:rPr>
        <w:t>rekir. Turizmin çeşitlendirilmesi ve turizm sezonunun uzatılması ve coğrafi olarak ülke geneline yayılması gerekir diyorlar. Turizmin doğa ve insan yapımı çevreden uzun süreli yararlanabilecek şekilde gelişmesi gerekir diyorlar. Yine üzerinde özellikle durarak söyleyeceğim, küçük ve orta ölçekli işletmelere dayalı bir turizm gelişim modelinin oluşturulması gerekir diyorlar. Özel teşebbüs, sivil toplum örgütleri, yerel yönetimler ve yerel üniversiteler eşgüdümünde turizmin yapılanmasının oluşturulması gere</w:t>
      </w:r>
      <w:r>
        <w:rPr>
          <w:sz w:val="24"/>
          <w:szCs w:val="24"/>
          <w:lang w:val="tr-TR"/>
        </w:rPr>
        <w:t>ki</w:t>
      </w:r>
      <w:r>
        <w:rPr>
          <w:rFonts w:eastAsia="Times New Roman Tur" w:cs="Times New Roman Tur" w:ascii="Times New Roman Tur" w:hAnsi="Times New Roman Tur"/>
          <w:sz w:val="24"/>
          <w:szCs w:val="24"/>
          <w:lang w:val="tr-TR"/>
        </w:rPr>
        <w:t>r diyorlar, yani ben yaptım oldu değil diyorlar. Özel teşebbüsle, sivil toplum örgütleri ile, yerel yönetimlerle ve önemli bir zenginliğimiz olan üniversitelerle bir eşgüdüm kurulması gerekir. Ve bunun gibi daha üzerinde durdukları birtakım faktörler. Bir turizm teşvik yasamız var bildiğiniz gibi. Bunun günün şartlarına daha uygun hale getirilmesi için de bir yasa taslağı var. Bu yasa taslağı sanıyorum incelenmiştir artık Demokrat Parti Grubu tarafından da. Bu master plan çerçevesinde oluşturulan bu taslağın, yani size göre bir eksiliği varsa yani onları da tamamlayarak bir an önce Meclisin gündemine gelmesi gerekir kanaatindeyim. Özellikle son Teşvik Yasasının da değişmiş olmasından ve DPÖ’nün bu konudaki birtakım özellikleri de dikkate alınarak, şey yapılarak yeni bir Teşvik Yasasının günün koşullarına ve bu master planın doğrularına göre yeniden şekillendirilmesi gerektiği kanaatind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2"/>
        <w:rPr/>
      </w:pPr>
      <w:r>
        <w:rPr>
          <w:rFonts w:eastAsia="Times New Roman Tur" w:cs="Times New Roman Tur" w:ascii="Times New Roman Tur" w:hAnsi="Times New Roman Tur"/>
          <w:sz w:val="24"/>
          <w:szCs w:val="24"/>
        </w:rPr>
        <w:tab/>
        <w:t>Dipkarpaz’da Turizm Bakanlığının önderliğinde bir pansiyonculuk örneği olabilecek bir restorasyon çalışması yapıldı. Benim bölgemde olduğu için bu projeyi ben hararetle destekledim, olması için katkıda bulunmaya çalıştım. Ve bu örneğin Dipkarpaz’ı, Dipkarpaz’ın doğasını, Dipkarpaz’ın tarihi zenginliklerini, doğal zenginliklerini koruyabilmek için o bölgede yaşayan insanların ekonomik durumuna katkıda bulunabilmek için özellikle destekledim. Çünkü bu ülkede maalesef politika hep popülizme dönük, birşeyler, vaatlerle, ülkenin uzun vadeli çıkarlarını değil de, o günkü parti çıkarlarının ve kişilerin o günkü çıka</w:t>
      </w:r>
      <w:r>
        <w:rPr>
          <w:sz w:val="24"/>
          <w:szCs w:val="24"/>
        </w:rPr>
        <w:t>rl</w:t>
      </w:r>
      <w:r>
        <w:rPr>
          <w:rFonts w:eastAsia="Times New Roman Tur" w:cs="Times New Roman Tur" w:ascii="Times New Roman Tur" w:hAnsi="Times New Roman Tur"/>
          <w:sz w:val="24"/>
          <w:szCs w:val="24"/>
        </w:rPr>
        <w:t>arını tatm</w:t>
      </w:r>
      <w:r>
        <w:rPr>
          <w:sz w:val="24"/>
          <w:szCs w:val="24"/>
        </w:rPr>
        <w:t>in</w:t>
      </w:r>
      <w:r>
        <w:rPr>
          <w:rFonts w:eastAsia="Times New Roman Tur" w:cs="Times New Roman Tur" w:ascii="Times New Roman Tur" w:hAnsi="Times New Roman Tur"/>
          <w:sz w:val="24"/>
          <w:szCs w:val="24"/>
        </w:rPr>
        <w:t xml:space="preserve"> edecek şekilde yürütüldüğü için bir çok politikacı gidip işte milli parkın alanının daraltılacağı, yapılaşmaya izin verileceği, Apostolos Andreas’a elektrik götürüleceği gibi birtakım vaatlerde bulundular. Hatta zaman zaman mesela Ayfilom’daki tarihi taş mezarlarının olduğu bölgede taş ocağı işletmeciliği için izinler verildi. Sayın Hakkı Atun zamanında, özellikle politikadan ayrıldıktan sonra üzerinde durduğu bir gazetecinin sorusu üzerine hayatımda yaptığım ve pişman olduğum en önemli iş diyo</w:t>
      </w:r>
      <w:r>
        <w:rPr>
          <w:sz w:val="24"/>
          <w:szCs w:val="24"/>
        </w:rPr>
        <w:t xml:space="preserve">r Apostolos </w:t>
      </w:r>
      <w:r>
        <w:rPr>
          <w:rFonts w:eastAsia="Times New Roman Tur" w:cs="Times New Roman Tur" w:ascii="Times New Roman Tur" w:hAnsi="Times New Roman Tur"/>
          <w:sz w:val="24"/>
          <w:szCs w:val="24"/>
        </w:rPr>
        <w:t>Andreas Burnundaki bölgeden dolgu malzemesi olarak toprak alınmasına izin vermek oldu. Bunu bir öz eleştiride bulunarak bugün aktif politikadan çekilmiş olan bir eski Başbakanımız, eski Meclis Başkanımız, Meclis Başkanımız dolayısıyla Meclisin Çevre Komitesinin Başkanı ki benim için çok önemli bir mevkiydi o da,bunu söyleyebiliyorum ama ne zaman? Türkiye’de Dışişlerinde emekli olduktan sonra Kıbrıs politikasını doğru olarak seslendirebilen birtakım insanlar gibi, Sayın Hakkı Atun da Başbakanlık makamından</w:t>
      </w:r>
      <w:r>
        <w:rPr>
          <w:sz w:val="24"/>
          <w:szCs w:val="24"/>
        </w:rPr>
        <w:t xml:space="preserve"> a</w:t>
      </w:r>
      <w:r>
        <w:rPr>
          <w:rFonts w:eastAsia="Times New Roman Tur" w:cs="Times New Roman Tur" w:ascii="Times New Roman Tur" w:hAnsi="Times New Roman Tur"/>
          <w:sz w:val="24"/>
          <w:szCs w:val="24"/>
        </w:rPr>
        <w:t>yrıldıktan sonra nasılsa artık DP’liler beni asmazlar, beni cezalandırmazlar deyip doğru birşey söyleyebiliyor veya yaptığından pişman olabil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DP kaç kişiyi astı şimdiye kadar da onu da as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Astıkları, dokuzlardan kim kaldı? Bir tek Serdar Bey ile Salih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Devamla)- Salih Bey dokuzlardan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Dokuzlardan değil. Ama DP kanadındandır. Sizden de daha eskidir o konuda biliyoruz. 1980’lerden beri demokratik kanadınday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Lefkoşa) (Yerinden)- Salih Bey ayrılmadı, bekledi DP girsin Hükümete de öyle gir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Salih Bey de değil, o zaman bir tek Serdar Beyi yiyemediniz do</w:t>
      </w:r>
      <w:r>
        <w:rPr>
          <w:sz w:val="24"/>
          <w:szCs w:val="24"/>
          <w:lang w:val="tr-TR"/>
        </w:rPr>
        <w:t>kuzlarda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Devamla)- Mecliste herkes geçicidir.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EMİN KARAGİL (Devamla) - Toplumcu Kurtuluş Partisi de bu Bakanlıkta tabii yani yakın bir geçmişe kadar görev yaptı. O dönemden ben bir milletvekili olarak Karpaz’da, İskele İlçesinde yaşayan bir vatandaş olarak son derece memnunun tabii. Son derece memnunun ama TKP’nin, yani sadece Turizm Bakanlığında değil, öteki bakanlıklarında da katılımcılık, plânlama ve şeffaflık ilkelerine önem verdiğini kimse yadsıyamaz bugün de. Önce Eğitim Stratejileri Plânı geldi bu Meclisin gündemine. İlk hazırlanan plân oldu ve 1999-2001 dönemini kapsayan bir Eğitim Stratejileri Plânı olarak getirildi milletvekillerinin, ülkenin gündemine getirildi, bilgisine getirildi ve </w:t>
      </w:r>
      <w:r>
        <w:rPr>
          <w:sz w:val="24"/>
          <w:szCs w:val="24"/>
          <w:lang w:val="tr-TR"/>
        </w:rPr>
        <w:t>son güne kadar</w:t>
      </w:r>
      <w:r>
        <w:rPr>
          <w:rFonts w:eastAsia="Times New Roman Tur" w:cs="Times New Roman Tur" w:ascii="Times New Roman Tur" w:hAnsi="Times New Roman Tur"/>
          <w:sz w:val="24"/>
          <w:szCs w:val="24"/>
          <w:lang w:val="tr-TR"/>
        </w:rPr>
        <w:t xml:space="preserve"> da uygulandı. Hatta hatırlarım Sayın Altınay bir toplantımızda, yani ben plânımı tamamladım, görevi de devredebilirim demişti. Yani bu üç yıllık plânımı ben tamamlama fırsatı buldum demişti bu dönemde. Üç yıl da tamamlanmadan plânımı tamamlama fırsatı buldum demiş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ık Master Plânı Turizm Master Plânından da daha bilimsel bir şekilde, daha büyük katılımla hazırlandı. Yüzlerce sektörde çalışan kişinin bizzat bulunduğu toplantılarda ele alındı. Cumhurbaşkanının, Başbakanın, Başbakan Yardımcısının, siyasi parti temsilcilerinin bulunduğu ortamlarda gündeme geldi, Mecliste ilgi duyan arkadaşlara bu konuda bilgi verildi. Taslak hazır, aynen Turizm Master Plânı gibi bir taslak hazır. Yani bundan sonra bu konuda plânlı gelişmeye, plânlı çalışmaya inanan arkadaşlar tarafından ele alındığı taktirde sonuçta Turizm Master Plânı gibi bir ürünün ortaya çıkabileceği ve uygulanabileceği de gün gibi ortada, çünkü onu da çok değerli, uluslararası alanda deneyimli kişiler tarafından, kişilerin katkısı ile</w:t>
      </w:r>
      <w:r>
        <w:rPr>
          <w:sz w:val="24"/>
          <w:szCs w:val="24"/>
          <w:lang w:val="tr-TR"/>
        </w:rPr>
        <w:t xml:space="preserve"> ve ülkenin bu</w:t>
      </w:r>
      <w:r>
        <w:rPr>
          <w:rFonts w:eastAsia="Times New Roman Tur" w:cs="Times New Roman Tur" w:ascii="Times New Roman Tur" w:hAnsi="Times New Roman Tur"/>
          <w:sz w:val="24"/>
          <w:szCs w:val="24"/>
          <w:lang w:val="tr-TR"/>
        </w:rPr>
        <w:t xml:space="preserve"> sektörde çalışan insanları tarafından ortaya çıkarılmış bir plândır ve bir de tabii ki Turizm Master Plânı. 1998’de bize verildiği yerden alarak belli bir noktaya getirip birçok sivil toplum örgütünün, sektörün görüşü alınarak DPÖ’nün onayına sunulabilecek bir aşamaya getirilmiştir. Yani yöntem herhalde DPÖ’nün onayından sonra Bakanlar Kurulunun da gündemine getirip, Bakanlar Kurulunun gündeminden de bu ülkenin bundan sonraki Anayasası, turizmin Anayasası olarak uygulamaya koym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Lefkoşa İmar Plânından az önce bahsettim. 1984’te hazırdı bu plân. Hazırdır, hazır değildir tartışmaları yapıldı. Bir toplantısında danışman olarak Orta Doğu Teknik Üniversitesinden gelen bir profösörün söylediği sözü hiç unutamam ve bunu plânlamanın veciz bir sözü olarak hep hatırlatırım. Yani demişti ki; kervan yola çıksın, yolda dizilir. Yani bir plânı dört dörtlük, yüzde yüz doğru bir hale getirip veya uygulanabilir bir hale getirip de ona göre uygulamak durumunda değiliz. Bir plânın genel çerçevesi ortaya çıktıktan son</w:t>
      </w:r>
      <w:r>
        <w:rPr>
          <w:sz w:val="24"/>
          <w:szCs w:val="24"/>
          <w:lang w:val="tr-TR"/>
        </w:rPr>
        <w:t>ra</w:t>
      </w:r>
      <w:r>
        <w:rPr>
          <w:rFonts w:eastAsia="Times New Roman Tur" w:cs="Times New Roman Tur" w:ascii="Times New Roman Tur" w:hAnsi="Times New Roman Tur"/>
          <w:sz w:val="24"/>
          <w:szCs w:val="24"/>
          <w:lang w:val="tr-TR"/>
        </w:rPr>
        <w:t xml:space="preserve"> eğer biz bütün yatırımlarımızı, bütün uğraşlarımızı o plânın öngördüğü doğrultularda gerçekleştirirsek plânlamayı da bu şekilde gerçekleştirmiş ve sağlamış oluruz kanaatı bende o veciz sözle, yani kervan yola çıksın, yolda dizilir. Bugünün en bilimsel otorlerinden birinin, yani Orta Doğu Teknik Üniversitesinden gelen uzmanın plânlama konusunda söylediğ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Vehbi Zeki Serter, Başkanlık Kürsüsünü Sayın Hüseyin Şükrü Serdaroğlu’nda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Tabii bir siyasi irade ortaya kondu UBP-TK</w:t>
      </w:r>
      <w:r>
        <w:rPr>
          <w:rFonts w:eastAsia="Times New Roman Tur" w:cs="Times New Roman Tur" w:ascii="Times New Roman Tur" w:hAnsi="Times New Roman Tur"/>
          <w:sz w:val="24"/>
          <w:szCs w:val="24"/>
          <w:lang w:val="tr-TR"/>
        </w:rPr>
        <w:t>P Hükümeti döneminde ve Lefkoşa İmar Planı yasaların öngördüğü şekilde yasalaştı, uygulamaya kondu, Resmi Gazete’de yayınlandı ve yürürlüğe girdi. Hatası yok mu? Mutlaka vardır. Ama bu dinamik bir süreçtir, geliştirilerek devam edecektir. Ve o Bükreş’i bundan sonra bizim de yaratabilme imkanlarımız doğacaktır. Yani Çavuşesku tabii topuz zoruyla sağladı belki ama, biz de demokratik bir şekilde neden ülkemizi planlamayalım? Çünkü bütün planlı şehirler Çavuşesku’nun yöntemiyle gerçekleşmedi. Bu yön</w:t>
      </w:r>
      <w:r>
        <w:rPr>
          <w:sz w:val="24"/>
          <w:szCs w:val="24"/>
          <w:lang w:val="tr-TR"/>
        </w:rPr>
        <w:t>temle gerçek</w:t>
      </w:r>
      <w:r>
        <w:rPr>
          <w:rFonts w:eastAsia="Times New Roman Tur" w:cs="Times New Roman Tur" w:ascii="Times New Roman Tur" w:hAnsi="Times New Roman Tur"/>
          <w:sz w:val="24"/>
          <w:szCs w:val="24"/>
          <w:lang w:val="tr-TR"/>
        </w:rPr>
        <w:t>leşen projeler ç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ine TKP-UBP Hükümeti döneminde sanıyorum ilk uygulanan Alagadi Çevre Koruma Emirnamesi olmuştur. Karpaz emirnamesi yayına hazır hale getirilerek bırakılmıştır. Yani sanıyorum son günlerdi veya son haftalardı, bir sürü ilgili sivil toplum örgütü temsilcisinin, üniversite temsilcisinin, devletin bürokratlarının katıldığı bu çalışmalarda artık son çalışmalar yapılmış ve artık, yani bozulduğu ortada olan UBP-TKP Hükümetinden sonraki hükümetlere bu çalışmanın devredilmesi kana</w:t>
      </w:r>
      <w:r>
        <w:rPr>
          <w:sz w:val="24"/>
          <w:szCs w:val="24"/>
          <w:lang w:val="tr-TR"/>
        </w:rPr>
        <w:t>a</w:t>
      </w:r>
      <w:r>
        <w:rPr>
          <w:rFonts w:eastAsia="Times New Roman Tur" w:cs="Times New Roman Tur" w:ascii="Times New Roman Tur" w:hAnsi="Times New Roman Tur"/>
          <w:sz w:val="24"/>
          <w:szCs w:val="24"/>
          <w:lang w:val="tr-TR"/>
        </w:rPr>
        <w:t xml:space="preserve">tini doğru </w:t>
      </w:r>
      <w:r>
        <w:rPr>
          <w:sz w:val="24"/>
          <w:szCs w:val="24"/>
          <w:lang w:val="tr-TR"/>
        </w:rPr>
        <w:t>b</w:t>
      </w:r>
      <w:r>
        <w:rPr>
          <w:rFonts w:eastAsia="Times New Roman Tur" w:cs="Times New Roman Tur" w:ascii="Times New Roman Tur" w:hAnsi="Times New Roman Tur"/>
          <w:sz w:val="24"/>
          <w:szCs w:val="24"/>
          <w:lang w:val="tr-TR"/>
        </w:rPr>
        <w:t>ir görüş olarak benimsendiği için bırakılmıştı ama o gün bugündür maalesef gerçekleşmedi. Yine bu Emirname çerçevesinde çalışmalar yapılırken ve Turizm Master Planı hazırlanırken, Karpaz’ın fiziki planı da tamamlanma aşamasına getir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r önemli h</w:t>
      </w:r>
      <w:r>
        <w:rPr>
          <w:rFonts w:eastAsia="Times New Roman Tur" w:cs="Times New Roman Tur" w:ascii="Times New Roman Tur" w:hAnsi="Times New Roman Tur"/>
          <w:sz w:val="24"/>
          <w:szCs w:val="24"/>
          <w:lang w:val="tr-TR"/>
        </w:rPr>
        <w:t>usus, 1987’de Turizm Yasasını yaptık. 1987’de yapılan bu Turizm Yasasında öngörülmesine rağmen 1987, 1999, 12 sene, aynı İmar Yasasında olduğu gibi, yani fiziki plan bir yıla kadar, iki yıla kadar yapılacak dendi, 1989, 2001 hâlâ daha fiziki planımız tama</w:t>
      </w:r>
      <w:r>
        <w:rPr>
          <w:sz w:val="24"/>
          <w:szCs w:val="24"/>
          <w:lang w:val="tr-TR"/>
        </w:rPr>
        <w:t>m</w:t>
      </w:r>
      <w:r>
        <w:rPr>
          <w:rFonts w:eastAsia="Times New Roman Tur" w:cs="Times New Roman Tur" w:ascii="Times New Roman Tur" w:hAnsi="Times New Roman Tur"/>
          <w:sz w:val="24"/>
          <w:szCs w:val="24"/>
          <w:lang w:val="tr-TR"/>
        </w:rPr>
        <w:t>lanmadı. Bu Turizm Yasası öngörmesine rağmen Turizm Danışma Komitesi, ancak TKP’nin turizm Bakanlığını uhdesinde tuttuğu dönemde devreye girebilmiştir ve sanıyorum turizm konusunda da ilk icraatı olmuştur Sayın Akıncı’nın, Turizm Danışma Komitesini toplamak. Bu sayede sektörün tüm ilgilileri Bakanlıkta alt komitelerde bir araya geldi, hem aktif katılımları, hem de eşgüdüm sağlandı bu çerçevede. Yani dışarıdan gazel okumak yerine veya o insanların hilafına birtakım şeyler yapılması yerine, o insa</w:t>
      </w:r>
      <w:r>
        <w:rPr>
          <w:sz w:val="24"/>
          <w:szCs w:val="24"/>
          <w:lang w:val="tr-TR"/>
        </w:rPr>
        <w:t>nlar da dinl</w:t>
      </w:r>
      <w:r>
        <w:rPr>
          <w:rFonts w:eastAsia="Times New Roman Tur" w:cs="Times New Roman Tur" w:ascii="Times New Roman Tur" w:hAnsi="Times New Roman Tur"/>
          <w:sz w:val="24"/>
          <w:szCs w:val="24"/>
          <w:lang w:val="tr-TR"/>
        </w:rPr>
        <w:t>enerek, tahlil yapılarak, koordine yapılarak birtakım adımlar atıldı. Yine bu Master Plan da var, yani açık açık söylenmese bile, doğal ilgi turizminin bizim ülkemizin şartlarında daha akılcı bir yatırım olabileceği öngörülmektedir ve bugün zaten, yani kısa bir süre geçtikten sonra, Türkiye’de kumarhaneler yasaklandıktan kısa bir süre geçtikten sonra bugünkü ekonomik krizle görülmektedir ki gazinolara endekslenmiş bir turizm anlayışı Master Plana ters düşmektedir ve kısa sürede de bu ortaya çıkmıştır. Gaz</w:t>
      </w:r>
      <w:r>
        <w:rPr>
          <w:sz w:val="24"/>
          <w:szCs w:val="24"/>
          <w:lang w:val="tr-TR"/>
        </w:rPr>
        <w:t>in</w:t>
      </w:r>
      <w:r>
        <w:rPr>
          <w:rFonts w:eastAsia="Times New Roman Tur" w:cs="Times New Roman Tur" w:ascii="Times New Roman Tur" w:hAnsi="Times New Roman Tur"/>
          <w:sz w:val="24"/>
          <w:szCs w:val="24"/>
          <w:lang w:val="tr-TR"/>
        </w:rPr>
        <w:t xml:space="preserve">o açmanın koşulları ağırlaştırılmış olmasına rağmen ne yazıktır ki UBP-TKP Hükümetinde de ortaklar arasındaki birtakım anlaşmazlık hiç seslendirilmedi, yani bir anlaşmazlık var denmedi ama sanıyorum büyük ortağımızın isteksizliğinden Komiteden geçmiş de olmasına rağmen bu kumarhanelerle ilgili yasal düzenleme maalesef gerçekleştirilmedi, geçmedi bu Meclisten, yasal bir düzenleme yapılamadı ama galiba bugünkü ortakların ikisinde de bu isteksizlik var herhalde ki bir türlü gündeme gelmiyor. En azından o yapılan yasal çalışmadan tatmin olmayanlar varsa bile yeni bir yasal süreci başlatmak için de gerekli girişim yapılmıyor her nedens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 Savcılıktan çıktığı anda... Yani yeni yasa şu anda Savcılı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w:t>
      </w:r>
      <w:r>
        <w:rPr>
          <w:sz w:val="24"/>
          <w:szCs w:val="24"/>
          <w:lang w:val="tr-TR"/>
        </w:rPr>
        <w:t xml:space="preserve">a) - Elini çabuk tutsu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Hakikaten 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Lefkoşa) (Yerinden) - Savcı şimdi öğretmenlerle uğraş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Neden... yani Anayasaya aykırı bir kararnameyi geçirmek için Savcılığı devre dışı bıraktınız da bu önemli konuda niye ille de Savcılığa danışır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Yasadır bu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Meclise de sorardık. Ya öteki daha önemliydi nas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ERDAR DENKTAŞ (Yerinden</w:t>
      </w:r>
      <w:r>
        <w:rPr>
          <w:sz w:val="24"/>
          <w:szCs w:val="24"/>
          <w:lang w:val="tr-TR"/>
        </w:rPr>
        <w:t>) (Devamla) - Bir sonrak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Öteki daha da önemliy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Bu son mühimdir Sayın Karagil. Yani o kararname ile ilg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Kararname, üç aylık bir süredeki şeye uymaya çalışır. Yasası hazırlandı, götürüldü şeye. Bu sürekli olacak olan bir yas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illetvekilleri kendi aralarında konuşu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Master plânın öngördüğü bir diğer husus da tanıtmanın daha bilimsel yapılması gerektiği konusundaydı, bu konuda da bazı adımlar atıldı ve Ledra Palace, Ercan ve Karpaz’da üç tane Enformasyon Bürosu açıldı. Bu master plân için önemli bir husus var. Diyor ki; bu işi ille de devlet memuru tayin ederek yapmanıza gerek yoktur. Bu işi gönüllülük esası ile de yürütebilirsiniz. Yerel yönetimlerden, üniversitelerden, bu konudaki ekonomik teşekküllerden katkı alarak da bu Enformasyon Bürolarını çalıştırma denenebilir, Gönüllülük Yasası ile denenebilir diyor bu master plân. B</w:t>
      </w:r>
      <w:r>
        <w:rPr>
          <w:sz w:val="24"/>
          <w:szCs w:val="24"/>
          <w:lang w:val="tr-TR"/>
        </w:rPr>
        <w:t>ilmiyorum yan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Savcı da der angarya çalıştıraman di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Hayır, angarya çalıştırmayacağız ki, bunlar devlet memuru olmayacak ki. Yani okulun bir öğretmeni, turizm öğretmeni gidip kendinin belirleyeceği bazı saatlerde belki Enformasyon Bürosunda da hem eğitimini, hem bu konudaki ruhen tatminini sağlayacak şekilde, yani hiç teklif ettiniz de sahip çıkan mı olmadı? Yani o kadar umutsuz olmayın bu halktan. Bu toplumdan bu kad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Sayın Karagil, Allahını seversen, gönüllülük ne zamandan beridir teklifle ve çağrı ile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Bu toplumdan bu kadar ümitsiz olmayın. Böyle bir çağrı yapın, deneyelim insanımızı eğer bu nosyonu eksikse tamamlamak için fırsat verelim. Bu master plân gelen bilim adamları bunu tavsiye ediyorlar bize onun için gündeme getirdim. Bir projeniz var, sahip çıkacağınızı ümit ediyorum tabii, birkaç defa konuştuk. Benim evimin hemen yanında Doğa Müzesi ve muhtemelen Enformasyon Bürosu olarak hizmete açılabilecek olan, halen yapımı tamamlanmış, Elektrik Kurumunun herhalde bu ara özel kişilere emirle yaptığı işler baskın çıkıyor. Yani benim evin yanında var bir tane, rezalet bir tesis. Elektrik projesi yo</w:t>
      </w:r>
      <w:r>
        <w:rPr>
          <w:sz w:val="24"/>
          <w:szCs w:val="24"/>
          <w:lang w:val="tr-TR"/>
        </w:rPr>
        <w:t>k,</w:t>
      </w:r>
      <w:r>
        <w:rPr>
          <w:rFonts w:eastAsia="Times New Roman Tur" w:cs="Times New Roman Tur" w:ascii="Times New Roman Tur" w:hAnsi="Times New Roman Tur"/>
          <w:sz w:val="24"/>
          <w:szCs w:val="24"/>
          <w:lang w:val="tr-TR"/>
        </w:rPr>
        <w:t xml:space="preserve"> daha doğr</w:t>
      </w:r>
      <w:r>
        <w:rPr>
          <w:sz w:val="24"/>
          <w:szCs w:val="24"/>
          <w:lang w:val="tr-TR"/>
        </w:rPr>
        <w:t>us</w:t>
      </w:r>
      <w:r>
        <w:rPr>
          <w:rFonts w:eastAsia="Times New Roman Tur" w:cs="Times New Roman Tur" w:ascii="Times New Roman Tur" w:hAnsi="Times New Roman Tur"/>
          <w:sz w:val="24"/>
          <w:szCs w:val="24"/>
          <w:lang w:val="tr-TR"/>
        </w:rPr>
        <w:t>u yıkım emri var mahkemeden ama içinde birtakım kaçak elektrik olayları, şunlar, bunlar. Yıkım emri olan bir binaya Elektrik Dairesi 15 gün önce gelip elektrik akımı verebiliyor, şey yapabiliyor ama yolun karşı tarafında Temmuz ayında, sayın bürokratlardan elde ettiğim bilgiye göre, Temmuz ayında faturası ödenmiş bir tesisi gerçekleştiremiyor. Herhalde ilgili bakan veya ilgili teşkilât o fırsatı vermiyor Elektrik Kurumuna, işleri başlarından aşkın. Çünkü çok yakından biliyorum ki projesi ödenmiş bir sürü iş halen gerçekleştirilemiyor. Temmuz ayından beri de o Doğa Müzesine elektrik akımının verilmesi için, hatta 1988’de ödenmiş olan tesisin, yani Elektrik Kurumu parasını aldı, o binaya 100 metre kalaya kadar elektrik akımının 1988’den itibaren götürülmüş olması gerekirken halen daha gitmemiş, şimdi o binadan dolayı belki gelecek umudu ile bekliyoruz. Yani ben diyorum, işte, Gönüllülük Yasası ile bir deneme yapmak istiyorsanız orda açacağınız Enformasyon Bürosunda ben görev almaya, bana uyan saat</w:t>
      </w:r>
      <w:r>
        <w:rPr>
          <w:sz w:val="24"/>
          <w:szCs w:val="24"/>
          <w:lang w:val="tr-TR"/>
        </w:rPr>
        <w:t xml:space="preserve">lerde, aileme </w:t>
      </w:r>
      <w:r>
        <w:rPr>
          <w:rFonts w:eastAsia="Times New Roman Tur" w:cs="Times New Roman Tur" w:ascii="Times New Roman Tur" w:hAnsi="Times New Roman Tur"/>
          <w:sz w:val="24"/>
          <w:szCs w:val="24"/>
          <w:lang w:val="tr-TR"/>
        </w:rPr>
        <w:t>uyan saatlerde, yani İngilizce bizim evde ana lisanlarından biri, hizmet etmeye hazırız. Yani size açık kart o konuda. Gelmeyen, merak etmeyin gelecek olan turistleri TKP’ye oy versinler diye yönlendirmeyeceğiz. Yani bir, bu master planı yapanların gördüğü bir özelliğimizi siz neden görmek istemiyorsunuz? İllede hep para ile mi yapılır bu işler? Yeni Erenköy Belediyesinde bir kütüphane açıldı, hiç memuru yoktur, şu andaki kitap sayısı 12 bindir. Gönüllülük esası ile insanlar büyük bir özveri ile</w:t>
      </w:r>
      <w:r>
        <w:rPr>
          <w:sz w:val="24"/>
          <w:szCs w:val="24"/>
          <w:lang w:val="tr-TR"/>
        </w:rPr>
        <w:t xml:space="preserve"> bilgisayar </w:t>
      </w:r>
      <w:r>
        <w:rPr>
          <w:rFonts w:eastAsia="Times New Roman Tur" w:cs="Times New Roman Tur" w:ascii="Times New Roman Tur" w:hAnsi="Times New Roman Tur"/>
          <w:sz w:val="24"/>
          <w:szCs w:val="24"/>
          <w:lang w:val="tr-TR"/>
        </w:rPr>
        <w:t xml:space="preserve">ortamına geçirdiler, bütün kayıtlarını yaptılar, şey yaptılar, emekli öğretmenler bunlar, Yeni Erenköy’deki emekli öğretmenler. Hangi devlet kütüphanesinde, hangi Milli Eğitimin kütüphanesinde 12 bin kitabın kayıtları bir tamam tutulmuştur. Gönülülükle de birşeyler yapılabilir bu ülkede, den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Üç yeni enformasyon bürosu açıldı. Önemli bir olay da Girne’deki enformasyon bürosu tarihi limana aktarıldı. Yani bunu neden söylüyorum? Özel konuşmamızda da belirtmiştim sanıyorum. Mağusa’daki enformasyon bürosu turizme hizmet etmez, edemez. Yani o yoldan Mağusa’da yaşayan vatandaş da geçmez. Yani o yoldan turizm amaçlı birinin yararlanmasına imkan yoktur. Mağusa kapısından efendim 200-300 metre aşağıda, Planlama İnşaat Dairesinin, Karayolları Dairesinin olduğu bir mahalda ondan sonra ancak makinistlere veya oto boyacılarına veya bazı hırdavatçılara gidebilirsiniz. Bir de Palm Beach Oteline ulaşmak için veya o bölgede yaşayan insanların veya futbol maçı seyretmek için spor salonuna gidecek insanları</w:t>
      </w:r>
      <w:r>
        <w:rPr>
          <w:sz w:val="24"/>
          <w:szCs w:val="24"/>
          <w:lang w:val="tr-TR"/>
        </w:rPr>
        <w:t>n önünden geçe</w:t>
      </w:r>
      <w:r>
        <w:rPr>
          <w:rFonts w:eastAsia="Times New Roman Tur" w:cs="Times New Roman Tur" w:ascii="Times New Roman Tur" w:hAnsi="Times New Roman Tur"/>
          <w:sz w:val="24"/>
          <w:szCs w:val="24"/>
          <w:lang w:val="tr-TR"/>
        </w:rPr>
        <w:t xml:space="preserve">bileceği bir mekan. Düşünün siz Mağusa’da Akkule’de olabilir, Namık Kemal Meydanında olabilir, Otello’da olabilir, en azından, Canpolat Müzesinde olabilir. Buna rağmen, yani sanıyorum 1995-1996 yıllarındaydı, arazi bulamadı bu devlet bir ofis yapsın veya bir ofis açsın ve gitti karayollarının arazisinin bir köşesine turizm ofisi inşa e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 1980’li yılla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Yok, o kadar eski değil, eski değil o kadar. Eski değil, 1994-1995, o yıllar da inşa edildi burası. 1994 veya 1995’te inşa edi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Ben geldiğimde en azından vardı o bina, 1996’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1996’da geldiğinizde vardı, yeni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1994’de de va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Yeniydi, çok yeniydi. Hatadır, yani o bina başka şekilde değerlendirilebilir, başka bir hizmet verebilir o bina da, devletin başka bir kurumu o binaya taşınabilir ama, yani, Namık Kemal Meydanında veya o civar da, bu vesile ile bir tarihi eseri daha kurtarma fırsatınız da olur. Yani küçük bir tamiratla küçük bir mekanı o amaçla kullanabili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İyi bir fikir, çok iyi bir fikir. 5 aydır daha geleli, kısmet 2.5 seneye kadar yapabiliriz. 2.5 senede siz yapm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E, 2.5 yıl biz kaldık, gözümüzden kaçtı veya bugün yıkacaksınız, yarın yıkacaksınız diye adım atamadık, attığımız adımları sonuçlandıralım diye uğraş verdik. Şimdi yani geldiğiniz, bulduğunuz gibi kalmasın sizden sonrakilere diye bu önerimi ortaya koyuyorum. Değerlendirin. Şimdi master plan diyor ki; doğal çevreye, tarihi mirasa, kültürel dokuya duyarlı ve koruyucu, sürdürülebilir niteliğinin yanısıra bölgenin ekonomisine de katkı da bulunan bir politika çerçevesinde geliştirin, örneğin Karpaz Bölgesindeki turizmi. Biz bu master planı rehber olarak tuttuk hep. Ve bu master planın öngördüğü çerçevede de mümkün olan ne varsa yapmaya çalıştım, özellikle milletvekili olduğu</w:t>
      </w:r>
      <w:r>
        <w:rPr>
          <w:sz w:val="24"/>
          <w:szCs w:val="24"/>
          <w:lang w:val="tr-TR"/>
        </w:rPr>
        <w:t>m bölge ile il</w:t>
      </w:r>
      <w:r>
        <w:rPr>
          <w:rFonts w:eastAsia="Times New Roman Tur" w:cs="Times New Roman Tur" w:ascii="Times New Roman Tur" w:hAnsi="Times New Roman Tur"/>
          <w:sz w:val="24"/>
          <w:szCs w:val="24"/>
          <w:lang w:val="tr-TR"/>
        </w:rPr>
        <w:t xml:space="preserve">gili. Onunla sınırlı kalmadı aslında. Mesela Gazi Mağusa’da İkiz Kilisenin restorasyonu konusunda ben ısrarcı olmuştum. Fakat bu devletin İhale Yasası, sanıyorum yoktur zaten İhale Yasası, bir tüzüğe göre yapılmaktadır. Maalesef hep verilen tekliflerin maddi değerini ölçüyor. Yani deniyor ki, işte, kim ucuz verirse ihaleyi alır. Ucuz verene vermek şart olmasa da öyle bir usül gelişti ve kim daha düşük verirse ihaleyi alıyor. Oysa bir örnek vereyim size. Şimdi ihale ile ilgili teklifler atılıyor </w:t>
      </w:r>
      <w:r>
        <w:rPr>
          <w:sz w:val="24"/>
          <w:szCs w:val="24"/>
          <w:lang w:val="tr-TR"/>
        </w:rPr>
        <w:t>ve müteahhit</w:t>
      </w:r>
      <w:r>
        <w:rPr>
          <w:rFonts w:eastAsia="Times New Roman Tur" w:cs="Times New Roman Tur" w:ascii="Times New Roman Tur" w:hAnsi="Times New Roman Tur"/>
          <w:sz w:val="24"/>
          <w:szCs w:val="24"/>
          <w:lang w:val="tr-TR"/>
        </w:rPr>
        <w:t>ler gidiyorlar, tekliflerin açılacağı gün gidiyorlar ilgili daireye. Beş-altı tane müteahhit. Bir müteahhit bakıyor çevresine ve diyor; siz gidebilirsiniz, öteki müteahhitler hitaben diyor ki; siz gidebilirsiniz. Neden diyorlar. E, madem ki diyor falan müteahhit gelmedi ihale bana kalmıştır, onun için siz gidebilirsiniz. E diyorlar ki, o müteahhit gelmedi ama teklifini bir gün önceden getirmişti. O zaman diyor, ben de gidebilirim diyor. Çünkü diyor, bu ihale falana kalmıştır. Şimdi kapalı bir za</w:t>
      </w:r>
      <w:r>
        <w:rPr>
          <w:sz w:val="24"/>
          <w:szCs w:val="24"/>
          <w:lang w:val="tr-TR"/>
        </w:rPr>
        <w:t>rf. Muhakkak</w:t>
      </w:r>
      <w:r>
        <w:rPr>
          <w:rFonts w:eastAsia="Times New Roman Tur" w:cs="Times New Roman Tur" w:ascii="Times New Roman Tur" w:hAnsi="Times New Roman Tur"/>
          <w:sz w:val="24"/>
          <w:szCs w:val="24"/>
          <w:lang w:val="tr-TR"/>
        </w:rPr>
        <w:t xml:space="preserve"> siz kendi verdiğiniz teklifi biliyorsunuz fakat öteki beş-altı müteahhitin teklifini nasıl bilebilirsiniz? Neymiş usül biliyor musunuz? Bu ihalelere teklif verilirken bankalardan teminat mektubu alınırmış. Mesela bir ihaleye 100 milyarlık bir teklif verdiniz, bankanızdan 100 milyarlık bir teminat mektubu alırsınız ve ihale şartnamesi ile veya ihaleye teklifle beraber götürüyorsunuz ilgili daireye veya İhale Komisyonunun önüne. Ha, bu efendiler işte, bu mafya, bankalardan sizin aldığınız teklif </w:t>
      </w:r>
      <w:r>
        <w:rPr>
          <w:sz w:val="24"/>
          <w:szCs w:val="24"/>
          <w:lang w:val="tr-TR"/>
        </w:rPr>
        <w:t>mektubunun m</w:t>
      </w:r>
      <w:r>
        <w:rPr>
          <w:rFonts w:eastAsia="Times New Roman Tur" w:cs="Times New Roman Tur" w:ascii="Times New Roman Tur" w:hAnsi="Times New Roman Tur"/>
          <w:sz w:val="24"/>
          <w:szCs w:val="24"/>
          <w:lang w:val="tr-TR"/>
        </w:rPr>
        <w:t>iktarını öğreniyorlar ve bu şekilde kimin ne teklif yaptığını daha zarflar açılmadan bilebiliyorlar. Böyle bir ihale süreci yaşanıyor ülkemizde. Düşünün, yani bir banka müşterisi ile olan sırrını birtakım partizan amaçlarla veya birtakım çıkar ilişkileri ile ifşa edebiliyor, verebiliyor ve böyle bir ihale. İşte bu konularda çok uzman bir müteahhit alıyor bu İkiz Kilisenin restorasyon işini. Tabii bu ihalenin finansmanını Turizm Fonu karşılıyor, ama kontrolünü de Eski Eserler Dairemiz yapıyor. Fa</w:t>
      </w:r>
      <w:r>
        <w:rPr>
          <w:sz w:val="24"/>
          <w:szCs w:val="24"/>
          <w:lang w:val="tr-TR"/>
        </w:rPr>
        <w:t>kat bu mütea</w:t>
      </w:r>
      <w:r>
        <w:rPr>
          <w:rFonts w:eastAsia="Times New Roman Tur" w:cs="Times New Roman Tur" w:ascii="Times New Roman Tur" w:hAnsi="Times New Roman Tur"/>
          <w:sz w:val="24"/>
          <w:szCs w:val="24"/>
          <w:lang w:val="tr-TR"/>
        </w:rPr>
        <w:t>hhit o kadar bir açıkgöz ki yani kaşla göz arasında usulüne aykırı birtakım işler yapabiliyor. Ve o gün bugündür sanıyorum iki yılı da aştı, bu ihale maalesef sonuçlanmadı ve çok önemli bir tarihi eser olan bu kilisenin şu anki restorasyonu da yarım olarak duruyor. Yarım olarak durması bir yana, sanıyorum usulüne aykırı yapılan işlerden dolayı durdurulmuş durumdadır yahutta bu müteahhit çok düşük bir teklif verip bu işi almıştır ama zamanında bitirmediği için o projenin elektrik tesisatı ile ilg</w:t>
      </w:r>
      <w:r>
        <w:rPr>
          <w:sz w:val="24"/>
          <w:szCs w:val="24"/>
          <w:lang w:val="tr-TR"/>
        </w:rPr>
        <w:t>ili rakamlar</w:t>
      </w:r>
      <w:r>
        <w:rPr>
          <w:rFonts w:eastAsia="Times New Roman Tur" w:cs="Times New Roman Tur" w:ascii="Times New Roman Tur" w:hAnsi="Times New Roman Tur"/>
          <w:sz w:val="24"/>
          <w:szCs w:val="24"/>
          <w:lang w:val="tr-TR"/>
        </w:rPr>
        <w:t xml:space="preserve"> bu ekonomik krizden sonra o şekilde bir büyümüştür ki şu anda bu ekonomik, elektrik projesini gerçekleştirmektense, fondan alacağı 3-5 milyarı gözardı edip bu projeyi tamamlamamayı herhalde yeğlemiştir. Bu ihalenin sonuçları konusunda bürokrat arkadaşlardan da bilgi alarak açıklama yapabilirseniz hesap vermem gereken bir sürü insan var. Çünkü bu restorasyon sürecinden dolayı Kıbrıs Sanat Derneği, biliyorsunuz bu derneğe pek öyle yardımcı da olmuyor bizim devlet mekanizmamız ve uzun zamandır da </w:t>
      </w:r>
      <w:r>
        <w:rPr>
          <w:sz w:val="24"/>
          <w:szCs w:val="24"/>
          <w:lang w:val="tr-TR"/>
        </w:rPr>
        <w:t>o çok anlaml</w:t>
      </w:r>
      <w:r>
        <w:rPr>
          <w:rFonts w:eastAsia="Times New Roman Tur" w:cs="Times New Roman Tur" w:ascii="Times New Roman Tur" w:hAnsi="Times New Roman Tur"/>
          <w:sz w:val="24"/>
          <w:szCs w:val="24"/>
          <w:lang w:val="tr-TR"/>
        </w:rPr>
        <w:t>ı, çok etkin etkinliklerini düzenlemekten uzun bir süredir iyilik yapacağız diye ara verdirdik insanlara. Bunun için de ülkenin, en azından Mağusa bölgesinin çok saygın sanatçıları yer alıyorlardı. Bir çocuk kulübü vardı, şeydi. Uzun süredir bu İkiz Kilise mekanını kullanamadıkları için şimdi benden de şikayet ediyorlar yardımcı oldum kendilerine diye. O bölgede bir küçük kilise restore edilmişti. Şu anda bir heykel sanatçımızın hem atölyesi, hem sergi salonu olarak kullanılıyor. İskele’de bu Ha</w:t>
      </w:r>
      <w:r>
        <w:rPr>
          <w:sz w:val="24"/>
          <w:szCs w:val="24"/>
          <w:lang w:val="tr-TR"/>
        </w:rPr>
        <w:t>rardi Bölges</w:t>
      </w:r>
      <w:r>
        <w:rPr>
          <w:rFonts w:eastAsia="Times New Roman Tur" w:cs="Times New Roman Tur" w:ascii="Times New Roman Tur" w:hAnsi="Times New Roman Tur"/>
          <w:sz w:val="24"/>
          <w:szCs w:val="24"/>
          <w:lang w:val="tr-TR"/>
        </w:rPr>
        <w:t>inde, Mehmet Emin Karagil’in evinin olduğu bölgede bir restorasyon çalışması olmuştu ki, master plana uygun olduğu için bunları gündeme getiriyorum. Yani, ne diyor master plan? Bu eski eserleri, kiliseleri diyor kilise olarak kullanamazsınız. Tamam sizin bölgenizde Hristiyan yok veya çok az sayıda var, en azından papazınız yok. Ama bunları diyor cami olarak değerlendirin, sergi salonu olarak değerlendirin, kültürel aktiviteler için değerlendirin. Bu plan onu diyor ve bu yerleri bu şekilde kullanıma açarak</w:t>
      </w:r>
      <w:r>
        <w:rPr>
          <w:sz w:val="24"/>
          <w:szCs w:val="24"/>
          <w:lang w:val="tr-TR"/>
        </w:rPr>
        <w:t xml:space="preserve">, </w:t>
      </w:r>
      <w:r>
        <w:rPr>
          <w:rFonts w:eastAsia="Times New Roman Tur" w:cs="Times New Roman Tur" w:ascii="Times New Roman Tur" w:hAnsi="Times New Roman Tur"/>
          <w:sz w:val="24"/>
          <w:szCs w:val="24"/>
          <w:lang w:val="tr-TR"/>
        </w:rPr>
        <w:t>bakımını da yapmış olma fırsatını yaratın. Benim evimin yanındaki bu kiliseyi, ben 1990’da gittim o bölgeye. 1990’dan 1999’a kadar ağıl olarak kullanıyorlardı. Hiç bir tarihi değeri olmayan, sadece bütün tapu kayıtlarında kilise olarak görünen çok eski kerpiçten, ardıç mertekli dört duvar bir oda. İçinde iki tane küçük kemeri olan bir oda. Ama Mağusa-Karpaz anayolunun üzerinde, her geçenin gördüğü bir mekan. Her geçen yerlinin, yabancının hatta o arada sırada geçipte Apostolos Andreas’a geçen, giden Rumların da gördüğü bir mekan. Ben insanlık adına utanıyorumdur. Yani bir kiliseyi bu şekilde kullanmak bu Kıbrıs Türk Toplumunu küçük düşürüyor. Bayrak ne kadar büyükse de örtmüyor bu yönümüzü, bu zayıf tarafımızı diye hep üzülüyordum, şey yapıyordum. Tabii rastgele Çevre Dairesinin de o bölgede önemli bir işlevi olduğunu düşünerek burayı restore ettirdi. Az önce bahsettiğim elektrik olayı bu işte. Temmuz’da ödendi hala daha proje gerçekleştirilmedi. Yakında turistler başlayacak gelmeye o bölgeye çü</w:t>
      </w:r>
      <w:r>
        <w:rPr>
          <w:sz w:val="24"/>
          <w:szCs w:val="24"/>
          <w:lang w:val="tr-TR"/>
        </w:rPr>
        <w:t>nkü bitkiler ç</w:t>
      </w:r>
      <w:r>
        <w:rPr>
          <w:rFonts w:eastAsia="Times New Roman Tur" w:cs="Times New Roman Tur" w:ascii="Times New Roman Tur" w:hAnsi="Times New Roman Tur"/>
          <w:sz w:val="24"/>
          <w:szCs w:val="24"/>
          <w:lang w:val="tr-TR"/>
        </w:rPr>
        <w:t xml:space="preserve">imlendi, o sulak alan oluşuyor kayaların üzerinde hatta böyle 10 santim kadar boy da atanlar var. Yakında bunlar için bu ülkeye gelen turistler bölgede görünmeye başlay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Çayırova’da bir eski eser olarak numaralandırılmış 1985-1986 UBP-TKP Hükümeti döneminde de Turizm ve Kültür Bakanlığından sorumlu olan İsmail Bozkurt tarafından projelendirilmiş bir bina. O da herhalde benim gibi evinin yanındaki işlere meraklıydı lefkara bölgesinden olduğu için, Geçitkale, Yeni Boğaziçi, Larnaka Bölgesindeki Boğaziçi Bölgesinden geldiği için önem verdi ve bu lefkara işinin bizim turizm ürünümüzün geliştirilesi konusunda katkısı olacağını düşündü, 1985’te, 1998’te ilk taslağı bugün de, yani biraz daha geliştirmiş olan, DPÖ’nün önünde bulunan turizm master planının öngördüğü bir projeyi hayata geçirmek istedi. Demek ki 15 yıl daha uzak görüşlüydü Sayın Bozkurt bizden. Böyle bir bina 1985’ten 1999 yılına kadar durdu. Artık çökme tehlikesi ile karşı karşıyaydı. Duvarlar ayrılmaya başlamıştı, tavanın yarısı ç</w:t>
      </w:r>
      <w:r>
        <w:rPr>
          <w:sz w:val="24"/>
          <w:szCs w:val="24"/>
          <w:lang w:val="tr-TR"/>
        </w:rPr>
        <w:t>ök</w:t>
      </w:r>
      <w:r>
        <w:rPr>
          <w:rFonts w:eastAsia="Times New Roman Tur" w:cs="Times New Roman Tur" w:ascii="Times New Roman Tur" w:hAnsi="Times New Roman Tur"/>
          <w:sz w:val="24"/>
          <w:szCs w:val="24"/>
          <w:lang w:val="tr-TR"/>
        </w:rPr>
        <w:t>müştü. Res</w:t>
      </w:r>
      <w:r>
        <w:rPr>
          <w:sz w:val="24"/>
          <w:szCs w:val="24"/>
          <w:lang w:val="tr-TR"/>
        </w:rPr>
        <w:t>to</w:t>
      </w:r>
      <w:r>
        <w:rPr>
          <w:rFonts w:eastAsia="Times New Roman Tur" w:cs="Times New Roman Tur" w:ascii="Times New Roman Tur" w:hAnsi="Times New Roman Tur"/>
          <w:sz w:val="24"/>
          <w:szCs w:val="24"/>
          <w:lang w:val="tr-TR"/>
        </w:rPr>
        <w:t>re edildi bu bina. Hem tarihsel özelliklerinden dolayı, hem de bu turizm açısından veya kültür açısından önemli olan lefkara işine bir mekan yaratabilmek için restore edildi. Ama teslim alınmış olmasına rağmen hala bekliyor. Tabii Turizm Bakanlığının Yasası olmasa bile, bütçesinde ödeneği olan Kadın Birimi tarafından organize ediliyordu bu çalışmalar TKP’nin o Bakanlıkta görev yaptığı sürede. Şimdi görüyorum ki bu Kadın Birimi yok Yasası Mecliste olmasına rağmen, öteki grubun engellemesinden do</w:t>
      </w:r>
      <w:r>
        <w:rPr>
          <w:sz w:val="24"/>
          <w:szCs w:val="24"/>
          <w:lang w:val="tr-TR"/>
        </w:rPr>
        <w:t>l</w:t>
      </w:r>
      <w:r>
        <w:rPr>
          <w:rFonts w:eastAsia="Times New Roman Tur" w:cs="Times New Roman Tur" w:ascii="Times New Roman Tur" w:hAnsi="Times New Roman Tur"/>
          <w:sz w:val="24"/>
          <w:szCs w:val="24"/>
          <w:lang w:val="tr-TR"/>
        </w:rPr>
        <w:t>ayı da Komi</w:t>
      </w:r>
      <w:r>
        <w:rPr>
          <w:sz w:val="24"/>
          <w:szCs w:val="24"/>
          <w:lang w:val="tr-TR"/>
        </w:rPr>
        <w:t>t</w:t>
      </w:r>
      <w:r>
        <w:rPr>
          <w:rFonts w:eastAsia="Times New Roman Tur" w:cs="Times New Roman Tur" w:ascii="Times New Roman Tur" w:hAnsi="Times New Roman Tur"/>
          <w:sz w:val="24"/>
          <w:szCs w:val="24"/>
          <w:lang w:val="tr-TR"/>
        </w:rPr>
        <w:t>ede görüşülemedi. Ama bu şekilde başlamış ve bizim turizm alt yapımız içinde önemli olan bir husus. Ben bir an önce devreye girmesini istiyorum çünkü ekonomik açıdan da bölgeye çok büyük yarar sağlanacağına inanıyorum. Bu lefkara işleri Rum tarafından bütün dünyaya pazarlanıyor. Ve maalesef bu işlerin büyük bir bölümü de Rumlar için Kuzey Kıbrıs Türk Cumhuriyetindeki el emeği ile üretiliyor. Ve bu insanların el emeği de aracılar tarafından bu şekilde sömürülüyor. Oysa bilimsel olarak yapılmış çalışmalarla</w:t>
      </w:r>
      <w:r>
        <w:rPr>
          <w:sz w:val="24"/>
          <w:szCs w:val="24"/>
          <w:lang w:val="tr-TR"/>
        </w:rPr>
        <w:t xml:space="preserve"> d</w:t>
      </w:r>
      <w:r>
        <w:rPr>
          <w:rFonts w:eastAsia="Times New Roman Tur" w:cs="Times New Roman Tur" w:ascii="Times New Roman Tur" w:hAnsi="Times New Roman Tur"/>
          <w:sz w:val="24"/>
          <w:szCs w:val="24"/>
          <w:lang w:val="tr-TR"/>
        </w:rPr>
        <w:t xml:space="preserve">a bu köyde lefkara işinin organize edilip ekonomik bir faaliyet olarak, kültürel bir aktivite olarak devrede tutulabileceği öngörülmüşken bu işin daha da gecikmesinin ülkenin turizmine de zararı olduğu düşüncesind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l sanatlarından bahsedilmişti. Fırsatlarımız arasında veya güçlü yanlarımız arasında el sanatlarının varlığından bahsedilmişti, ama zayıf yönlerimiz arasında da bu el sanatları üretiminin yetersizliği sayılmıştı. Çok önemli bir merkez bu konuda Büyükkonuk’tur. Büyükkonuk’ta yıllardan beridir klasik doğramacılık, mobilyacılık yapan bir vatandaş, sanatçı ruhlu bir vatandaş en son Devlet Resim Heykel Sergisinde de ilk defa Seçici Kurul tarafından sergilenmeye değer eseri tespit edilip sergilenen bir vatandaş dönüyor ve turistik yerli ürün üretmeye başlıyor. Hem de nerden biliyor musunuz? Bu ülkenin en önemli doğal varlıklarından, ardıçtan, dut ağacından ve zeytin ağacından. Yani bu üçü ile sınırlı tutuyor üretimini ve çok güzel eserler çıkıyor. Dönüyor bu işleri pazarlamak için d</w:t>
      </w:r>
      <w:r>
        <w:rPr>
          <w:sz w:val="24"/>
          <w:szCs w:val="24"/>
          <w:lang w:val="tr-TR"/>
        </w:rPr>
        <w:t>e küçük bir me</w:t>
      </w:r>
      <w:r>
        <w:rPr>
          <w:rFonts w:eastAsia="Times New Roman Tur" w:cs="Times New Roman Tur" w:ascii="Times New Roman Tur" w:hAnsi="Times New Roman Tur"/>
          <w:sz w:val="24"/>
          <w:szCs w:val="24"/>
          <w:lang w:val="tr-TR"/>
        </w:rPr>
        <w:t>kan yaratıyor. Hanımı Kanada uyruklu olmasına rağmen bizim folklörümüzü çok iyi tesbit etmiş, çok iyi araştırmış ve o konuda bir sürü örnekler yaratmış, dönüyorlar ve burda bütün köyün insanlarının ürettiği malları sergiliyorlar ve o insanlar adına hem kendi ürettiklerini, hem bunları üretenler adına bunları pazarlıyorlar. Ben bakıyorum turizm master planında işte bunlar öngörülüyor. Yani bu ülkede turizmin gelişmesi için bunların yapılması, bunların desteklenmesi gerektiği ile ilgili bilim adamları tesbi</w:t>
      </w:r>
      <w:r>
        <w:rPr>
          <w:sz w:val="24"/>
          <w:szCs w:val="24"/>
          <w:lang w:val="tr-TR"/>
        </w:rPr>
        <w:t>tl</w:t>
      </w:r>
      <w:r>
        <w:rPr>
          <w:rFonts w:eastAsia="Times New Roman Tur" w:cs="Times New Roman Tur" w:ascii="Times New Roman Tur" w:hAnsi="Times New Roman Tur"/>
          <w:sz w:val="24"/>
          <w:szCs w:val="24"/>
          <w:lang w:val="tr-TR"/>
        </w:rPr>
        <w:t>er yapıyorlar. En azından tanıtım amacı ile biz bu insanlara katkıda bulunmak için turizm bürolarının da devreye girebileceği bir broşür hazırlamıştık ve sanıyorum bu broşürler hala bakanlık tarafından da gelen turistlere belki ilk defa yerli bir ürünün tanıtılması amacı ile halen dağıtılıyor. Büyükkonuk’tan neden söz ettim? Sadece bu değil. Yani Büyükkonuk’un bir diğer özelliği Karpaz’da zeytincilik, zeytin yağı üretimi konusunda en çok birikimi olan insanların yaşadığı bir yer. Ve yine TKP’nin</w:t>
      </w:r>
      <w:r>
        <w:rPr>
          <w:sz w:val="24"/>
          <w:szCs w:val="24"/>
          <w:lang w:val="tr-TR"/>
        </w:rPr>
        <w:t xml:space="preserve"> Turizm Baka</w:t>
      </w:r>
      <w:r>
        <w:rPr>
          <w:rFonts w:eastAsia="Times New Roman Tur" w:cs="Times New Roman Tur" w:ascii="Times New Roman Tur" w:hAnsi="Times New Roman Tur"/>
          <w:sz w:val="24"/>
          <w:szCs w:val="24"/>
          <w:lang w:val="tr-TR"/>
        </w:rPr>
        <w:t xml:space="preserve">nlığında olduğu son günlerde, bu köydeki otantik yağ değirmeninin devrede kalabilmesi için Büyükkonuk Köy Kooperatifine bir takım maddi katkılar da bulunulmuştu fakat yani bir sürekliliktir devlet iş tabii. Yani biz o zaman bu insanlara bu yağ değirmeninin restorasyonu konusundada Turizm Bakanlığının katkıda bulunacağı konusunda birtakım sözler vermiştik. Bu projenin de en azından, yani bundan sonraki aktiviteler arasında değerlendirilmesi gerekir düşüncesind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erçekleştiremediğimiz fakat master planın gerçekleri doğrultusunda mutlaka birşeyler yapılması gerektiğine inandığım Mehmetçik Köyü ile ilgili bir proje, ki master planda da Karpaz ile ilgili öngörüler arasında yer alıyor. Yani, Mehmetçik’in şu anda, yani ülkede herhalde en geniş bağ popülasyonu olan bölge olmanın ötesinde asırlardan beridir bir Türk köyü, hatta Osmanlı’dan kalma tapulu Türkiye Cumhuriyeti mallarının olduğu bir köy. Çevre açısından da bir göleti sözkonusu. Yani herkesin tarım alanı açmak için bir köşesinden tırtıkl</w:t>
      </w:r>
      <w:r>
        <w:rPr>
          <w:sz w:val="24"/>
          <w:szCs w:val="24"/>
          <w:lang w:val="tr-TR"/>
        </w:rPr>
        <w:t>ad</w:t>
      </w:r>
      <w:r>
        <w:rPr>
          <w:rFonts w:eastAsia="Times New Roman Tur" w:cs="Times New Roman Tur" w:ascii="Times New Roman Tur" w:hAnsi="Times New Roman Tur"/>
          <w:sz w:val="24"/>
          <w:szCs w:val="24"/>
          <w:lang w:val="tr-TR"/>
        </w:rPr>
        <w:t>ığı göleti</w:t>
      </w:r>
      <w:r>
        <w:rPr>
          <w:sz w:val="24"/>
          <w:szCs w:val="24"/>
          <w:lang w:val="tr-TR"/>
        </w:rPr>
        <w:t xml:space="preserve"> m</w:t>
      </w:r>
      <w:r>
        <w:rPr>
          <w:rFonts w:eastAsia="Times New Roman Tur" w:cs="Times New Roman Tur" w:ascii="Times New Roman Tur" w:hAnsi="Times New Roman Tur"/>
          <w:sz w:val="24"/>
          <w:szCs w:val="24"/>
          <w:lang w:val="tr-TR"/>
        </w:rPr>
        <w:t xml:space="preserve">evcut Mehmetçik’in. Keşke yani ülkemizin bilgi birikimi, envanteri gelişmiş olsa da o köyün yer altı sularına ulaşmak için mevcut olan bu kuyu sistemi bir araştırılabilse. Sanıyorum eski eserlerin de, çevrenin de, turizmin de bir şekilde entegre olması gereken bir husus. Yüzyıllardır Mehmetçik’in altında tünellerle birbirine bağlanan, sanıyorum Mehmetçik Göletinden yer altı sularına geçen, ordan da bütün köyün su ihtiyaçlarını harcayıp, Mehmetçik-Pamuklu arasındaki vadiden de yeryüzen çıkan su kaynakları </w:t>
      </w:r>
      <w:r>
        <w:rPr>
          <w:sz w:val="24"/>
          <w:szCs w:val="24"/>
          <w:lang w:val="tr-TR"/>
        </w:rPr>
        <w:t>me</w:t>
      </w:r>
      <w:r>
        <w:rPr>
          <w:rFonts w:eastAsia="Times New Roman Tur" w:cs="Times New Roman Tur" w:ascii="Times New Roman Tur" w:hAnsi="Times New Roman Tur"/>
          <w:sz w:val="24"/>
          <w:szCs w:val="24"/>
          <w:lang w:val="tr-TR"/>
        </w:rPr>
        <w:t>vcut Mehmetçik’de. Bütünü ile değerlendirilmesi lazım ama en kolay yapılabilecek olan ve bir proje olarak da sadece düşüncede kalmış veya bazı, Bakanlığınızın bazı kayıtlarında bulabileceğimiz bir mekanın, bu, en azından üzüm, üzümden üretilen sucuk gibi, zivaniya gibi, sirke, şarap gibi ürünlerin hem nasıl yapıldığı konusunda eğitim verebilecek, üretim aşamasında izlenebilecek, teşhir edilebilecek veya satışının yapılabileceği bir mekan yaratılması gibi bir projemiz vardı. Maalesef gerçekleştir</w:t>
      </w:r>
      <w:r>
        <w:rPr>
          <w:sz w:val="24"/>
          <w:szCs w:val="24"/>
          <w:lang w:val="tr-TR"/>
        </w:rPr>
        <w:t>emedik ama e</w:t>
      </w:r>
      <w:r>
        <w:rPr>
          <w:rFonts w:eastAsia="Times New Roman Tur" w:cs="Times New Roman Tur" w:ascii="Times New Roman Tur" w:hAnsi="Times New Roman Tur"/>
          <w:sz w:val="24"/>
          <w:szCs w:val="24"/>
          <w:lang w:val="tr-TR"/>
        </w:rPr>
        <w:t xml:space="preserve">ğer ülkede turizm yapacaksak bu projenin mutlaka gerçekleştirilmesi gerektiği düşüncemden dolayı gündeme getiriyorum. Aynı o Bükreş’teki gibi, Hüseyin Bey’in dediği gibi kimse zehirlenmiyor, yani çok yaygın da tüketiliyor zivaniya bizim ülkemizde. Tabii içemeyen en azından ağrıları için sürünür. Sanıyorum üretilen rakılar kadar kaliteli. Hiç şey yapmayın. Türkiye’de her ne kadar tekelse de bu rakı üretimi, Türkiye’de bulunan birçoğumuz o yerel üretilen erik rakısından, armut rakısından, kayısı rakısından </w:t>
      </w:r>
      <w:r>
        <w:rPr>
          <w:sz w:val="24"/>
          <w:szCs w:val="24"/>
          <w:lang w:val="tr-TR"/>
        </w:rPr>
        <w:t>ta</w:t>
      </w:r>
      <w:r>
        <w:rPr>
          <w:rFonts w:eastAsia="Times New Roman Tur" w:cs="Times New Roman Tur" w:ascii="Times New Roman Tur" w:hAnsi="Times New Roman Tur"/>
          <w:sz w:val="24"/>
          <w:szCs w:val="24"/>
          <w:lang w:val="tr-TR"/>
        </w:rPr>
        <w:t>tmıştır ve hiç zehirlenmemiştir. Tabii bunun denetimi de yapılabilir. Neden yapılamasın? Yani eğer bir ülkede özel sektör içki üretebiliyorsa Mehmetçiklinin de zivaniya üretip bunu Devlet Laboratuvarında tahlil ettirip, derecelendirip, sınıflandırıp piyasaya sunması için hiçbir yasal engel olmadığı kanaatindeyim. Yani bunu değerlendirmemiz lazım, bunu bir turizm ürünü olarak geliştirmemiz lazım. Yani ben Mehmetçiklinin zivaniyasının peşinde değilim. Bu ülkenin turizm ürününün, turizm imajının geliştirilme</w:t>
      </w:r>
      <w:r>
        <w:rPr>
          <w:sz w:val="24"/>
          <w:szCs w:val="24"/>
          <w:lang w:val="tr-TR"/>
        </w:rPr>
        <w:t>si</w:t>
      </w:r>
      <w:r>
        <w:rPr>
          <w:rFonts w:eastAsia="Times New Roman Tur" w:cs="Times New Roman Tur" w:ascii="Times New Roman Tur" w:hAnsi="Times New Roman Tur"/>
          <w:sz w:val="24"/>
          <w:szCs w:val="24"/>
          <w:lang w:val="tr-TR"/>
        </w:rPr>
        <w:t xml:space="preserve"> konusunda neler yapılması gerektiğinin peşind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bii Karpaz’a girmişken o Yedikonuk’u sahili ulaştıran dağ yolunun da devletin öteki daireleri ile işbirliği halinde iyileştirmesi gerektiğini mutlaka belirtmek isterim. Bazı kamu görevlilerine gösterme fırsatı bulmuştum. Sanıyorum ülkenin gizli kalmış ama başka hiçbir yerinde göremeyeceğimiz kadar doğal güzelliği olan bir bölgesidir burası. Hem piknik alanı olarak, hem plaj olarak o bölgede değerlendirilebilecek çok güzel bir yer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Karpaz’da, Karpaz Meslek Lisesi, Turizm Uygulama Oteli TKP’nin döneminde gerçekten büyük katkılar aldı. Fakat neden alındığını yine bu master planda bulabiliyoruz. Ne diyor master plan? “Bölge turizminin gelişme modeline uygun nitelikli insan gücü kaynağının öncelikli olarak yöre nüfusundan yararlanarak hazırlanması ilkesinden hareket etmek lazım.” Master planın söylediği birşey bu. Ne yapıldı? Bölgede rehberlik kursu açtık. Yani o bölgenin 20-25 tane genci, belki profösyonel olarak o işi yapmasalar b</w:t>
      </w:r>
      <w:r>
        <w:rPr>
          <w:sz w:val="24"/>
          <w:szCs w:val="24"/>
          <w:lang w:val="tr-TR"/>
        </w:rPr>
        <w:t>il</w:t>
      </w:r>
      <w:r>
        <w:rPr>
          <w:rFonts w:eastAsia="Times New Roman Tur" w:cs="Times New Roman Tur" w:ascii="Times New Roman Tur" w:hAnsi="Times New Roman Tur"/>
          <w:sz w:val="24"/>
          <w:szCs w:val="24"/>
          <w:lang w:val="tr-TR"/>
        </w:rPr>
        <w:t xml:space="preserve">e, yapma fırsatı bulmasalar bile rehberlik eğitimi aldılar. Yine bir dönem OTEM eğitimi verildi Karpaz Meslek Lisesinin Uygulama Otelinde. O bölgenin gençlerine OTEM eğitimi verildi. İşte ilerde o bölgede bölgesel bir turizm aktivitesinin yaratılması için yapılması gereken de bunlar, master planın öngördüğü çalışmalar bunlar. Mesela burda bir Karpaz yemeklerinin tanıtım aktivitesi yer aldı. Çıkamıyoruz. Anlatıyorum belki geldiğinizde tanıyabilirisiniz di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Ama daha Karpaz’dasın? Gittim, geldim, çıkamıyorsun. Değişiklik oluyor Karpaz’da çok, 15 günde. Memleketin sektörü Karpaz’dadır h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Şimdi, Taşlıca Sahilinde bir stabilize yok. Yani küçük bir yatırım fakat nelere yol açtı bu yol biliyor musunuz değerli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Yerinden) - Memlekette çok sorun yarattınız onun için bitirem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Ama Karpaz, Karpaz başka birşey yok. Biraz da Lefkoşa’dan bahsetsin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MEHMET EMİN KARAGİL (Devamla) - Bu yol yapıldıktan sonra yerli ve yabancı birçok insan bu ülkenin bir tane altın kumu, sadece bir altın kumu olmadığını öğrendim. Bir altın kum daha çı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Nerde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Taşlıca Sahilinde bir altın kum daha. Ve bu yol getirdi ve Çevre Dairesinin o bölgede Kıbrıs’ın endemik bitkisi olan, Kıbrıs lalesinin filika, sifrika diye, yani literatürde isim bul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Yani medoş değil y</w:t>
      </w:r>
      <w:r>
        <w:rPr>
          <w:sz w:val="24"/>
          <w:szCs w:val="24"/>
          <w:lang w:val="tr-TR"/>
        </w:rPr>
        <w:t>a?</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MEHMET </w:t>
      </w:r>
      <w:r>
        <w:rPr>
          <w:rFonts w:eastAsia="Times New Roman Tur" w:cs="Times New Roman Tur" w:ascii="Times New Roman Tur" w:hAnsi="Times New Roman Tur"/>
          <w:sz w:val="24"/>
          <w:szCs w:val="24"/>
          <w:lang w:val="tr-TR"/>
        </w:rPr>
        <w:t>EMİN KARAGİL (Devamla) - Bir lalenin o bölgede ikinci bir cinsinin olduğu ortaya çıktı. Tabii bu yol yapılmasaydı bu lale bilinir miydi, bilinmez miydi? Kaçakçılar tarafından biliniyor. Ama bu yol yapılınca Çevre Dairesinin elemanları bu lalenin soğanının Türkiye’den gelen bazı kaçakçılar tarafından sökülüp salep yapılmak üzere götürüldüğünü tespit etti veya bu soğanın pazarlanmak üzere söküldüğünü, hatta çiçekciler tarafından bu soğanın pazarlanmak üzere söküldüğünü tespit etti. Şimdi, hata yap</w:t>
      </w:r>
      <w:r>
        <w:rPr>
          <w:sz w:val="24"/>
          <w:szCs w:val="24"/>
          <w:lang w:val="tr-TR"/>
        </w:rPr>
        <w:t>mamak için m</w:t>
      </w:r>
      <w:r>
        <w:rPr>
          <w:rFonts w:eastAsia="Times New Roman Tur" w:cs="Times New Roman Tur" w:ascii="Times New Roman Tur" w:hAnsi="Times New Roman Tur"/>
          <w:sz w:val="24"/>
          <w:szCs w:val="24"/>
          <w:lang w:val="tr-TR"/>
        </w:rPr>
        <w:t xml:space="preserve">aster plan çerçevesinde yapılması gerekenlere örnekler vererek şey yapıyorum. İrsen Bey Karpaz’a en sık giden Bakandır ama nereye gittiğinin farkında değil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Dipkarpaz’a kadar gi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Tam bir sene önce bütçe görüşmeleri sırasında hükümet ortağıydık da İrsen Bey’e dedim ki; İrsen Bey haruplar mahvoluyor, fareler mahvetti harupları. Ya öyle mi dedi, ben dün dedi Karpazdaydım hiç öyle değil, her şey iy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Zeytinin budamasını bahsettin. Görmek başka, bakıp da görmemek başk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Görmek başka, bakmak başka. Yani siz gidersiniz siz görürsünüz ki Karpaz’da haruplar bir tamam yerinde, hem de bir gün önce gittiniz, ben söylediğim zaman ya dediniz her şey tamam ama şimdi gidin bakın Karpaz’a bakalım bir sene önceki uyarıyı ciddiye almamanın bedeli bu ülkenin çevresine, bu ülkenin turizmine, bu ülkenin ekonomik kaynaklarına, nelere mal oluyor. Karpaz’ı bozanların başında</w:t>
      </w:r>
      <w:r>
        <w:rPr>
          <w:sz w:val="24"/>
          <w:szCs w:val="24"/>
          <w:lang w:val="tr-TR"/>
        </w:rPr>
        <w:t xml:space="preserve"> geliyorsun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Çevre kirliliği orda, taş ocakları. Onun için Karpaz’ı görmez oldu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aşka hiç gösterebileceğiniz bir örnek yoktur. Onun da iznini zamanında siz ve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İRSEN KÜÇÜK (Yerinden) </w:t>
      </w:r>
      <w:r>
        <w:rPr>
          <w:sz w:val="24"/>
          <w:szCs w:val="24"/>
          <w:lang w:val="tr-TR"/>
        </w:rPr>
        <w:t>(Devamla) - Çok kötü bir örne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Onun da iznini zamanında siz verdiniz İrsen Bey. Ama sizin yaptığınız tahribatlar, yani 1980’lerde verdiğiniz izinle kısıtlı kalsa bugüne kadar sarılırdı o yaralar ama siz o yaraları açmaya, o irin akan yaraları açmaya devam ediyorsunuz Karpaz’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İrsen bunları yap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En başta İrsen Bey tabii. En başta İrsen Bey. Partizanlık mahvetti, memleketi mahvetti, şimdi Karpaz kaldı Karpaz da gidiyor. Gözden uzaktı diye kurtuldu şimdiye kadar ama bir yol yapıldı, mahvoluyor Karp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Siz ara vermişken bu arada, Sayın Başkan müsaadenizle iki bilgiyi hemen vereyim Sayın Karag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Bu</w:t>
      </w:r>
      <w:r>
        <w:rPr>
          <w:sz w:val="24"/>
          <w:szCs w:val="24"/>
          <w:lang w:val="tr-TR"/>
        </w:rPr>
        <w:t>yurun.</w:t>
      </w:r>
    </w:p>
    <w:p>
      <w:pPr>
        <w:pStyle w:val="Normal"/>
        <w:jc w:val="both"/>
        <w:rPr>
          <w:sz w:val="24"/>
          <w:szCs w:val="24"/>
          <w:lang w:val="tr-TR"/>
        </w:rPr>
      </w:pPr>
      <w:r>
        <w:rPr>
          <w:sz w:val="24"/>
          <w:szCs w:val="24"/>
          <w:lang w:val="tr-TR"/>
        </w:rPr>
      </w:r>
    </w:p>
    <w:p>
      <w:pPr>
        <w:pStyle w:val="Normal"/>
        <w:jc w:val="both"/>
        <w:rPr/>
      </w:pPr>
      <w:r>
        <w:rPr>
          <w:sz w:val="24"/>
          <w:szCs w:val="24"/>
          <w:lang w:val="tr-TR"/>
        </w:rPr>
        <w:tab/>
        <w:t>SER</w:t>
      </w:r>
      <w:r>
        <w:rPr>
          <w:rFonts w:eastAsia="Times New Roman Tur" w:cs="Times New Roman Tur" w:ascii="Times New Roman Tur" w:hAnsi="Times New Roman Tur"/>
          <w:sz w:val="24"/>
          <w:szCs w:val="24"/>
          <w:lang w:val="tr-TR"/>
        </w:rPr>
        <w:t xml:space="preserve">DAR DENKTAŞ (Yerinden) (Devamla) - İkiz Kiliseler bugün geçici kadro gitti, ekip gitti, müteahhitler gitti. Geçici kadro olarak bunu yapmak üzere ekip oraya gitmiştir. Dolayısıyla herhalde önümüzdeki günlerde şey a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Kabulu yapacak olan insanlar çok dikkatli olsunlar Sayın Bakan. Ben de uyarımı bu Kürsüden yapmış ol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Ekip burada, uyarıyı dinle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Çok dikkatli olsunlar çünkü o adamdan yumurta alırsanız içinde sarısı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Beyazı olduğundan da şüpheliyim. İkinci bilgi de Çayırova eski binası ile ilgilidir. Nihayet bir bağlantı 2001 tarihinde, maliyet Elektrik Kurumundan gönderildi. 2 Milyar 100 Milyon TL bir maliyettir. 5 Ocak’ta en geç ödeyip elektiriği bağlat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Ödeyeceksiniz, altı ay da bekleyeceğiz elektriği bağlansın ama ısrarcı olun bu konuda parayı öder de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Lefkoşa) (Yerinden)- İrsen Bey lazım kalsın dinlesin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İrsen Bey meşgul ediyor daireyi, onun için fırsat bulamıyorlar bu devletin işlerini yapsı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Şimdi, ben aslında Karpaz’ı canlı örnekler vermek için kullanıyorum, ben master planın üzerinde duruyorum. Çünkü bu master plan diyor ki; doğal ve kültürel çevrenize sahip çıkacaksınız. Bir turistin aradığı üç önemli şey diye sorulduğunda, yine bir turizm ve çevre konferansında Türkiye’den gelen bir bilim adamının yaptığı bir tesbitti, bir araştırma sonucu yaptıkları bir tesbitti. Turist ne bekler, gittiği bölgede ne görmek ister dendiği zaman, birinci derecede bozulmamış bir çevre görmek ister, doğa görmek ister; ikinci derecede, bölgesel özelliklerin korunduğu mimarı ister; üçüncü derecede iyi hizmet ister. Yani eğer bir turiste bozuk bir çevrede, yabanı bir mimari ile en iyi hizmeti verirseniz, turizm yapmış olmazsınız. Turist bozulmamış bir çevre ister, bozulmamış bir mimari ister ve ağır aksak da olsa turiste yapacağınız </w:t>
      </w:r>
      <w:r>
        <w:rPr>
          <w:sz w:val="24"/>
          <w:szCs w:val="24"/>
          <w:lang w:val="tr-TR"/>
        </w:rPr>
        <w:t xml:space="preserve">hizmet üçüncü </w:t>
      </w:r>
      <w:r>
        <w:rPr>
          <w:rFonts w:eastAsia="Times New Roman Tur" w:cs="Times New Roman Tur" w:ascii="Times New Roman Tur" w:hAnsi="Times New Roman Tur"/>
          <w:sz w:val="24"/>
          <w:szCs w:val="24"/>
          <w:lang w:val="tr-TR"/>
        </w:rPr>
        <w:t>derecede önemlidir. Yani işte havlu yeniydi eskiydi, efendim personel lisan bilirdi bilmezdi. Ama tabii bizdeki gibi, yani 15 günden beridir traş olmamış, haftada bir, onbeşte bir banyo yüzü görmemiş personeli, gece elbiseleri ile yatıp ertesi gün sabahtan aynı elbiselerle çıkıp turiste hizmet edecek şekilde turistin önüne gönderirseniz, bunu değerlendirmedi bilim adamları çünkü böyle birşeyin olabileceğine ihtimal vermediler. Verseydiler belki bizdeki hizmet birinci sırada önem kazanırdı ama no</w:t>
      </w:r>
      <w:r>
        <w:rPr>
          <w:sz w:val="24"/>
          <w:szCs w:val="24"/>
          <w:lang w:val="tr-TR"/>
        </w:rPr>
        <w:t xml:space="preserve">rmal turizm </w:t>
      </w:r>
      <w:r>
        <w:rPr>
          <w:rFonts w:eastAsia="Times New Roman Tur" w:cs="Times New Roman Tur" w:ascii="Times New Roman Tur" w:hAnsi="Times New Roman Tur"/>
          <w:sz w:val="24"/>
          <w:szCs w:val="24"/>
          <w:lang w:val="tr-TR"/>
        </w:rPr>
        <w:t>yapan bir ülkede turistin aradığı özellikler az önce bu söylediğim şekildedir. Üçüncü derecedir hizmetin kalitesi. Şimdi geçen yıla kadar, hatta 2001 yılı bütçesine kadar, Turizm Teşvik Fonundan eski eserlerin de hiç olmazsa bir pay alma imkanı vardı ve sanıyorum işte bu saydığım şekilde bir çapelin heykel atölyesi olarak düzenlenmesi veya bir İkiz Kilisenin restorasyonu veya Çayırova’da bir tarihi özelliği olan bir binanın restorasyonu konusunda bu turizm fonundan eski eserleri de ilgilendirecek bazı pro</w:t>
      </w:r>
      <w:r>
        <w:rPr>
          <w:sz w:val="24"/>
          <w:szCs w:val="24"/>
          <w:lang w:val="tr-TR"/>
        </w:rPr>
        <w:t>je</w:t>
      </w:r>
      <w:r>
        <w:rPr>
          <w:rFonts w:eastAsia="Times New Roman Tur" w:cs="Times New Roman Tur" w:ascii="Times New Roman Tur" w:hAnsi="Times New Roman Tur"/>
          <w:sz w:val="24"/>
          <w:szCs w:val="24"/>
          <w:lang w:val="tr-TR"/>
        </w:rPr>
        <w:t xml:space="preserve">ler destek görmüştür. Sanıyorum en son St. Hilarion’da yanan bir bölümünün restorasyon konusu gündemdeydi, tamamlanmış olması lazım veya ışıklandırması sanıyorum gündemdeydi. Sayın Akıncı görevde iken benim başka bir talebim olmuştu bölgemle ilgili. Bölgemle ilgili ama,master planın öngördüğü bir proje veya öngördüğü hususlardan bi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Kanakarya Kilisesi, bizi dünyaya tanıtan eser, tarihi eser. Bizim daha emekleme dönemimizde, yani devleti kurduk, devlet olduğumuzu anlayana kadar bu devletin üzerinden eski eser kaçakçıları böyle bir geçti, hem de silindir gibi ezdi de geçti. Ve bu Kanakarya’nın mozaikleri New York’ta Metropolitan Müzede satılırken ortaya çıktı. Tabii Rum Ortodoks Kilisesi devreye girdi ve dava açtı ve ilgililer Rum Ortodoks Kilisesine aittir bu mozaikler deyip, bu mozaikleri Rumlara iade etti. Bu utanmamız gerken bir durum. Kabul ediyoruz ama, yani biz bu utançla asırlar boyu yaşamaya mahkum muyuz? Şimdi ne yapıyoruz Kanakarya’da? Sanıyorum 1974’den hemen önce restorasyo</w:t>
      </w:r>
      <w:r>
        <w:rPr>
          <w:sz w:val="24"/>
          <w:szCs w:val="24"/>
          <w:lang w:val="tr-TR"/>
        </w:rPr>
        <w:t>na</w:t>
      </w:r>
      <w:r>
        <w:rPr>
          <w:rFonts w:eastAsia="Times New Roman Tur" w:cs="Times New Roman Tur" w:ascii="Times New Roman Tur" w:hAnsi="Times New Roman Tur"/>
          <w:sz w:val="24"/>
          <w:szCs w:val="24"/>
          <w:lang w:val="tr-TR"/>
        </w:rPr>
        <w:t xml:space="preserve"> uğradı, ç</w:t>
      </w:r>
      <w:r>
        <w:rPr>
          <w:sz w:val="24"/>
          <w:szCs w:val="24"/>
          <w:lang w:val="tr-TR"/>
        </w:rPr>
        <w:t>ok</w:t>
      </w:r>
      <w:r>
        <w:rPr>
          <w:rFonts w:eastAsia="Times New Roman Tur" w:cs="Times New Roman Tur" w:ascii="Times New Roman Tur" w:hAnsi="Times New Roman Tur"/>
          <w:sz w:val="24"/>
          <w:szCs w:val="24"/>
          <w:lang w:val="tr-TR"/>
        </w:rPr>
        <w:t xml:space="preserve"> güzel bir taş yapı. Orta çağdan kalmış olmasına rağmen, 1300 yıllarından sanıyorum, çok güzel bir yapı. Ve turizm kataloglarında, eski eserlerle ilgili kataloglarda baş yapıt bu Kanakarya Kilisesi. Karpaz’a her giden turist Boltaşlı’ya kadar gidip bu kiliseyi görmek istiyor. Fakat gittiklerinde olan, böyle zamanınızı almak dahi olsa anlatacağım, yani, giderler giderler kilisenin önünde inerler. Yoldan geçen ve meramlarını anlatacak birini bulurlarsa kiliseyi ziyaret etmek istediklerini söylerle</w:t>
      </w:r>
      <w:r>
        <w:rPr>
          <w:sz w:val="24"/>
          <w:szCs w:val="24"/>
          <w:lang w:val="tr-TR"/>
        </w:rPr>
        <w:t>r. Ordaki va</w:t>
      </w:r>
      <w:r>
        <w:rPr>
          <w:rFonts w:eastAsia="Times New Roman Tur" w:cs="Times New Roman Tur" w:ascii="Times New Roman Tur" w:hAnsi="Times New Roman Tur"/>
          <w:sz w:val="24"/>
          <w:szCs w:val="24"/>
          <w:lang w:val="tr-TR"/>
        </w:rPr>
        <w:t>tandaş da anahtarın muhtarda olduğunu söyler, muhtarın evini tarif eder veya o yönde gidiyorsa ben bakarım muhtar evdeyse gelsin açsın der. Muhtar eğer çiftçilikle uğraşan bir adam, o gün evde ise gelir kapıyı açar ve bu turistler girer ve kiliseyi gezer ve çıkar. Ha, eğer hata yaparlar ve muhtar gelene kadar kapıda beklemeyip de bu tesisin yanındaki yardımcı binaları gezmeye kalkarlarsa işte ülkemizi tanıtmış oluruz o anda. O anda ülkemizi tanırlar, çok yakından tanırlar çünkü burası yol geçen hanının tu</w:t>
      </w:r>
      <w:r>
        <w:rPr>
          <w:sz w:val="24"/>
          <w:szCs w:val="24"/>
          <w:lang w:val="tr-TR"/>
        </w:rPr>
        <w:t>va</w:t>
      </w:r>
      <w:r>
        <w:rPr>
          <w:rFonts w:eastAsia="Times New Roman Tur" w:cs="Times New Roman Tur" w:ascii="Times New Roman Tur" w:hAnsi="Times New Roman Tur"/>
          <w:sz w:val="24"/>
          <w:szCs w:val="24"/>
          <w:lang w:val="tr-TR"/>
        </w:rPr>
        <w:t xml:space="preserve">letidir. İki katlı, çok güzel, sarı taştan mertekli, duvarları alçı sıvalı, yani üç-dört-beş odalı, çok güzel bir sündürmesi olan, çok güzel bir şöminesi olan bir bina. Üzerinde hiç kapı, pencere yok. Onun dışında sapa sağlam bir bina. Ama duvarlarda hiç düşünemeyeceğiniz kadar çirkin resimler, hiç düşünemeyeceğiniz kadar çirkin yazılar, her taraf insan dışkısı ile kirletilmiş bir manzara ile karşı karışıya. Bu turizm fonundan çok büyük bir katkı değil, çok küçük bir katkıyla burasının restore </w:t>
      </w:r>
      <w:r>
        <w:rPr>
          <w:sz w:val="24"/>
          <w:szCs w:val="24"/>
          <w:lang w:val="tr-TR"/>
        </w:rPr>
        <w:t>e</w:t>
      </w:r>
      <w:r>
        <w:rPr>
          <w:rFonts w:eastAsia="Times New Roman Tur" w:cs="Times New Roman Tur" w:ascii="Times New Roman Tur" w:hAnsi="Times New Roman Tur"/>
          <w:sz w:val="24"/>
          <w:szCs w:val="24"/>
          <w:lang w:val="tr-TR"/>
        </w:rPr>
        <w:t>dilebileceğ</w:t>
      </w:r>
      <w:r>
        <w:rPr>
          <w:sz w:val="24"/>
          <w:szCs w:val="24"/>
          <w:lang w:val="tr-TR"/>
        </w:rPr>
        <w:t>i</w:t>
      </w:r>
      <w:r>
        <w:rPr>
          <w:rFonts w:eastAsia="Times New Roman Tur" w:cs="Times New Roman Tur" w:ascii="Times New Roman Tur" w:hAnsi="Times New Roman Tur"/>
          <w:sz w:val="24"/>
          <w:szCs w:val="24"/>
          <w:lang w:val="tr-TR"/>
        </w:rPr>
        <w:t xml:space="preserve"> çünkü sıva istemiyor, tavanı sağlam, sadece kapı pencere ile olabilecek birşey, hem buranın, bu kilisenin bahçesi ile bearaber, zaten bazı tarihi eserler var o bahçede, sütun başlıkları falan var. Bölgede bir Etnografya Müzesi olarak düzenlenebileceği kanaatindeyim. Muhtarı devreye koymuştum Sayın Akıncı Bakan iken fakat Demokrat Parti biraz acele ettiği için 25 Haziran’a kadar bu işi bitirmek zorundaydılar. Bu projeyi gündeme getirmek veya bu projeyi projelendirme imkanı bulamamıştık ama bu bir baş yapı</w:t>
      </w:r>
      <w:r>
        <w:rPr>
          <w:sz w:val="24"/>
          <w:szCs w:val="24"/>
          <w:lang w:val="tr-TR"/>
        </w:rPr>
        <w:t>t.</w:t>
      </w:r>
      <w:r>
        <w:rPr>
          <w:rFonts w:eastAsia="Times New Roman Tur" w:cs="Times New Roman Tur" w:ascii="Times New Roman Tur" w:hAnsi="Times New Roman Tur"/>
          <w:sz w:val="24"/>
          <w:szCs w:val="24"/>
          <w:lang w:val="tr-TR"/>
        </w:rPr>
        <w:t xml:space="preserve"> Kanakarya Kilisesi bir baş yapıt. Bu ülke var oldukça, var olabilecek bir baş yapıt. Yıksanız da olan bir baş yapıt. Ve her gelen yabancı turistin görmek istediği bir yapıt. Ben diyorum ki, bu eski eser kaçakçılarının suçunu daha fazla taşımak mecburiyetinde değiliz, çocuklarımıza da taşıtmak mecburiyetinde değiliz. Gelin bu binaya bir fonksiyon kazandıralım, temiz tutalım. Mozaikların yerine fotoğrafları varsa fotoğraflarını koyalım, yoksa elde edip koyalım ve diyelim ki; işte biz devlet olduk</w:t>
      </w:r>
      <w:r>
        <w:rPr>
          <w:sz w:val="24"/>
          <w:szCs w:val="24"/>
          <w:lang w:val="tr-TR"/>
        </w:rPr>
        <w:t>, daha devle</w:t>
      </w:r>
      <w:r>
        <w:rPr>
          <w:rFonts w:eastAsia="Times New Roman Tur" w:cs="Times New Roman Tur" w:ascii="Times New Roman Tur" w:hAnsi="Times New Roman Tur"/>
          <w:sz w:val="24"/>
          <w:szCs w:val="24"/>
          <w:lang w:val="tr-TR"/>
        </w:rPr>
        <w:t>t olaya fırsat bulamadan eski eser kaçakçılarının, uluslararası çetelerin akınına uğradık, baskınına uğradık ve koruyamadık, özür dileriz tarihten ama bundan sonra bu kalanları gözbebeğimiz gibi korumaya devam edeceğiz dersek sanırım bizi affetmeyecek insan kalmaz. Böyle yapıtlar çok değil ülkemizde. Bir Kanakarya var, Sazlıköy civarında yine bir kilise var, bir de Topçuköy, Altınova arasında, bahçesinde de bir anıt ağaç olan bir manastır var. Şu anda ağıl olarak kullanılıyor maalesef ve bu anıt ağaç sanı</w:t>
      </w:r>
      <w:r>
        <w:rPr>
          <w:sz w:val="24"/>
          <w:szCs w:val="24"/>
          <w:lang w:val="tr-TR"/>
        </w:rPr>
        <w:t>yo</w:t>
      </w:r>
      <w:r>
        <w:rPr>
          <w:rFonts w:eastAsia="Times New Roman Tur" w:cs="Times New Roman Tur" w:ascii="Times New Roman Tur" w:hAnsi="Times New Roman Tur"/>
          <w:sz w:val="24"/>
          <w:szCs w:val="24"/>
          <w:lang w:val="tr-TR"/>
        </w:rPr>
        <w:t>rum yine bir yabancı turist tarafından fırtınadan zarar görmemesi üzere Orman Dairesi ile işbirliği yaparak, yani maddi katkıyı turistin yapması ile korumaya alınmış da bir anıt ağacımız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Şimdi master planı okuduğum zaman ben, master plan diyor, bunlara sahip çıkın. Bunlara sahip çıkarsanız ülkenizin turizmine de sahip çıkmış olursunuz. Onun için bu canlı örnekleri veriyorum, İrsen Bey’in zannettiği gibi sırf Karpaz’da vatandaştan destek almak için bunları söylemiyorum. Zaten Karpaz’da bunları anlattığınız zaman destek değil köstek görürsünüz. Eğer Karpaz’da eski eserin korunmasından, çevrenin korunmasından, yapılaşmanın engellenmesinden bahsederseniz, politik çıkar değil politik zarar görürsünüz. Ama bizim amacımız, ülkenin çıkarlarıdır, politik çıkar değildir. Osman Bey bunları dillendiremez tabii, kork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ni İskele) (Yerinden)- Ben sana gülmüyorum, Serdar Bey ile birşey konuşuyorum, ona gül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Osman Bey bunları söyleyemez, tam tersin</w:t>
      </w:r>
      <w:r>
        <w:rPr>
          <w:sz w:val="24"/>
          <w:szCs w:val="24"/>
          <w:lang w:val="tr-TR"/>
        </w:rPr>
        <w:t xml:space="preserve">i söyl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Devamla)- Neden söyleyemeyiz? Bu Mecliste bizim söylediklerimizi kim söyleye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Geçen yıl söyledikleriniz yanımda var, bunların tam 180 derece ters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Devamla)- Devam edin Sayın Karagil. Dinliyoruz efendim siz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Tam 180 derece ters yönünde söyledikleriniz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Devamla)- Devam edin, gündeme devam edin. Dinliyoruz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Kaleburnu, Mehmetçik gibi bölgenin özelliklerini bguüne kadar bazı modern yapılaşmalara rağmen kaybetmemiş olan spesifik Türk köylerinden biridir. Bakın, Kuruova da tamamen Türk köyüdür fakat Kuruova’da korunabilecek bir tek bina bulamazsınız. Çünkü yeni kurulmuş bir köydür, yani Kaleburnu’nun tarihi kadar eski bir tarihi yoktur. Şimdi, tam köyün girişinde bir eski han vardı, içinde yağ değirmeni, un değirmeni, yalaklar, gecelemek için teraslar. İki yıl önce sanıyorum, üç yl önce mal sahibi Girne’den b</w:t>
      </w:r>
      <w:r>
        <w:rPr>
          <w:sz w:val="24"/>
          <w:szCs w:val="24"/>
          <w:lang w:val="tr-TR"/>
        </w:rPr>
        <w:t>ir</w:t>
      </w:r>
      <w:r>
        <w:rPr>
          <w:rFonts w:eastAsia="Times New Roman Tur" w:cs="Times New Roman Tur" w:ascii="Times New Roman Tur" w:hAnsi="Times New Roman Tur"/>
          <w:sz w:val="24"/>
          <w:szCs w:val="24"/>
          <w:lang w:val="tr-TR"/>
        </w:rPr>
        <w:t xml:space="preserve">ileri taş </w:t>
      </w:r>
      <w:r>
        <w:rPr>
          <w:sz w:val="24"/>
          <w:szCs w:val="24"/>
          <w:lang w:val="tr-TR"/>
        </w:rPr>
        <w:t>is</w:t>
      </w:r>
      <w:r>
        <w:rPr>
          <w:rFonts w:eastAsia="Times New Roman Tur" w:cs="Times New Roman Tur" w:ascii="Times New Roman Tur" w:hAnsi="Times New Roman Tur"/>
          <w:sz w:val="24"/>
          <w:szCs w:val="24"/>
          <w:lang w:val="tr-TR"/>
        </w:rPr>
        <w:t>temiş, o köyde de dozer faaliyetleri çok yaygın, yıktılar ve sattılar taşlarını. Şu anda belki de ülkede başka hiçbir örneği olmayan bir yapı. Ama bu devlet eğer Kaleburnu’na o güne kadar uğramazsa ve böyle bir yapının bu ülkenin tarihi geçmişi, efendim kültürü, turizmi açısından ne derecede önemli olduğu konusunda bu insanları uyarmazsa, bu akibet yürüyor. İki yıl önce Turizm Bakanlığının bu Setponun Ayak İzleri projesi çerçevesinde gelen bazı turistleri ve bisiklet turu ile ilgili gelen bazı t</w:t>
      </w:r>
      <w:r>
        <w:rPr>
          <w:sz w:val="24"/>
          <w:szCs w:val="24"/>
          <w:lang w:val="tr-TR"/>
        </w:rPr>
        <w:t>uristleri Ka</w:t>
      </w:r>
      <w:r>
        <w:rPr>
          <w:rFonts w:eastAsia="Times New Roman Tur" w:cs="Times New Roman Tur" w:ascii="Times New Roman Tur" w:hAnsi="Times New Roman Tur"/>
          <w:sz w:val="24"/>
          <w:szCs w:val="24"/>
          <w:lang w:val="tr-TR"/>
        </w:rPr>
        <w:t>leburnu’nda ağırlama programı olmuştu, ben de gittim. Ve bölgenin belki zamanında en zengini, Türklerin Rumların ağası Babaliki’nin evini gördük o gün. Bakanlığın bürokratlarının da teşviki ile bu insanları bu tarihi mirasa sahip çıkma konusunda cesaretlendirdim. Şu anda bu Babaliki’nin konağının eklentileri çerçevesinde, o zaman da misafirhane olarak kullandığı, yani kahvehane tipi inşa edilmiş bir bina. Sanıyorum Mağusa’daki bir eski eserin restorasyonunda çalışan ustalara yaptırmış, çok küçük</w:t>
      </w:r>
      <w:r>
        <w:rPr>
          <w:sz w:val="24"/>
          <w:szCs w:val="24"/>
          <w:lang w:val="tr-TR"/>
        </w:rPr>
        <w:t xml:space="preserve"> bir masrafl</w:t>
      </w:r>
      <w:r>
        <w:rPr>
          <w:rFonts w:eastAsia="Times New Roman Tur" w:cs="Times New Roman Tur" w:ascii="Times New Roman Tur" w:hAnsi="Times New Roman Tur"/>
          <w:sz w:val="24"/>
          <w:szCs w:val="24"/>
          <w:lang w:val="tr-TR"/>
        </w:rPr>
        <w:t>a, yani bir yıl önce her halde 3-4 milyara mal olmuş bu restorasyon çünkü malzemeye para vermiyorsunuz, malzeme her tarafta atılı. Yani taş olarak malzeme her tarafta atılı. Yani geriye bir tek işçilik kalıyor. Diyebilirim size böyle bir örnek başka hiçbir yerde yok ama o konutta yaşayan, tek başına yaşayan Babaliki’nin kızı vardı, geçenlerde vefat etti. Hep hayal ederim, yani bir kompleks olarak buranın, bu ülkenin turizminine, bu ülkenin kültürüne kazandırabilmesi için bu mal özele aittir, onu</w:t>
      </w:r>
      <w:r>
        <w:rPr>
          <w:sz w:val="24"/>
          <w:szCs w:val="24"/>
          <w:lang w:val="tr-TR"/>
        </w:rPr>
        <w:t>n için devle</w:t>
      </w:r>
      <w:r>
        <w:rPr>
          <w:rFonts w:eastAsia="Times New Roman Tur" w:cs="Times New Roman Tur" w:ascii="Times New Roman Tur" w:hAnsi="Times New Roman Tur"/>
          <w:sz w:val="24"/>
          <w:szCs w:val="24"/>
          <w:lang w:val="tr-TR"/>
        </w:rPr>
        <w:t>t katkı yapamaz gibi bir katı kuralla karşı karşıya kalmadan birşeyler yapılamaz mı? Çünkü dediğim gibi, yani, bu insanların zaten kendileri tarih. Ve bu evler de bir daha örneğini bu ülkede bulamayacağımız kadar yapısal, mimari özellikleri olan, tarihi önemi olan binalar. Hemen yanında ayni aileden başka bir ferde ait olan bir bina vardı, biz tam böyle bunları konuşurken dozeri koydular, yıktılar ve yerine tamamen betondan iki katlı bir bina diktiler. Hala düşünürüm o pencerelerin üstündeki, kayaların üs</w:t>
      </w:r>
      <w:r>
        <w:rPr>
          <w:sz w:val="24"/>
          <w:szCs w:val="24"/>
          <w:lang w:val="tr-TR"/>
        </w:rPr>
        <w:t>tü</w:t>
      </w:r>
      <w:r>
        <w:rPr>
          <w:rFonts w:eastAsia="Times New Roman Tur" w:cs="Times New Roman Tur" w:ascii="Times New Roman Tur" w:hAnsi="Times New Roman Tur"/>
          <w:sz w:val="24"/>
          <w:szCs w:val="24"/>
          <w:lang w:val="tr-TR"/>
        </w:rPr>
        <w:t xml:space="preserve">ndeki işlemeler acaba ne oldu, nereye gitti diye. Acaba onlar da mı dozerlerle, kamyonlara yüklendi ve görünümü güzel olur diye duvar örmek için Girne’de bazı zenginlerin bahçe duvarı mı oldu diye. Maalesef üzülürüm, şey yaparım. Yani, işte, söylemiştim şey de, yukarıda Komite toplantısında, sanıyorum bu taksimat hükümeti ilk defa hayırlı bir iş yaptı ve getirdi Turizmi, Çevre Dairesini ve Eski Eserler Dairesini ayni çatı altında birleştirdi, ayni Bakanlığın birimleri altında birleştirildi. Bu, </w:t>
      </w:r>
      <w:r>
        <w:rPr>
          <w:sz w:val="24"/>
          <w:szCs w:val="24"/>
          <w:lang w:val="tr-TR"/>
        </w:rPr>
        <w:t xml:space="preserve">yani, bence </w:t>
      </w:r>
      <w:r>
        <w:rPr>
          <w:rFonts w:eastAsia="Times New Roman Tur" w:cs="Times New Roman Tur" w:ascii="Times New Roman Tur" w:hAnsi="Times New Roman Tur"/>
          <w:sz w:val="24"/>
          <w:szCs w:val="24"/>
          <w:lang w:val="tr-TR"/>
        </w:rPr>
        <w:t>bu ülkede son yıllarda yapılmış olan en iyi taksimattır, bir daha bozulmamasını dilerim, hatta zenginleştirilmesini dilerim. Yani Kültür Dairesine bağlanabilir, belki Şehircilik’e de bağlanabilir ve tek elden bu ülkenin bu tarihi dokusuna, kültürel dokusuna, doğal güzelliklerine, çevresine, turizmine sahip çıkılabilir diye umutlanıyorum ama bu şekilde giderse bu işin nasıl gerçekleşeceğine de akıl sır erdirmek zor. Şimdi master plana ne diyor? Sivil toplum örgütleri da katılsın diyor. O bölgede yaşayan in</w:t>
      </w:r>
      <w:r>
        <w:rPr>
          <w:sz w:val="24"/>
          <w:szCs w:val="24"/>
          <w:lang w:val="tr-TR"/>
        </w:rPr>
        <w:t>sa</w:t>
      </w:r>
      <w:r>
        <w:rPr>
          <w:rFonts w:eastAsia="Times New Roman Tur" w:cs="Times New Roman Tur" w:ascii="Times New Roman Tur" w:hAnsi="Times New Roman Tur"/>
          <w:sz w:val="24"/>
          <w:szCs w:val="24"/>
          <w:lang w:val="tr-TR"/>
        </w:rPr>
        <w:t>nlar da katılsın bu işe. Kaleburnu örneğini sırf Karpaz da olduğu için gündeme getirmedim, işte, Kaleburnu köylüsünün katılım için hazır olduğunu söylemek için gündeme getirdim. Yani halkımız katılım için hazır. Bir anıt mezar var, sıra kuyular var. Son zamanlarda devletin bürokratları tarafından da öğrenildikçe teşvik ediliyor turistler bu bölgeyi ziyaret etsin diye ve bu anıt mezara ki 1974’de bütün köyü içine alabilecek kadar, bütün köy insanının günlerce içinde barınabildiği bir sığnak durum</w:t>
      </w:r>
      <w:r>
        <w:rPr>
          <w:sz w:val="24"/>
          <w:szCs w:val="24"/>
          <w:lang w:val="tr-TR"/>
        </w:rPr>
        <w:t>unda çok dik</w:t>
      </w:r>
      <w:r>
        <w:rPr>
          <w:rFonts w:eastAsia="Times New Roman Tur" w:cs="Times New Roman Tur" w:ascii="Times New Roman Tur" w:hAnsi="Times New Roman Tur"/>
          <w:sz w:val="24"/>
          <w:szCs w:val="24"/>
          <w:lang w:val="tr-TR"/>
        </w:rPr>
        <w:t xml:space="preserve"> bir yamacın içine oyulmuş, ulaşım çok tehlikeli bir patika ile buraya... Londra’dan Kaleburnulu bir vatandaş geliyor ve diyor ki; madem turistler geliyor ve bu mağrayı ziyaret ediyorlar, ben bu mağraya uygun bir şekilde ulaşımı sağlayabilmek için ne katkı gerekiyorsa yapmaya hazırım. Ve bunun üzerine sanıyorum Turizm ve Eski Eserlerin de katkısı ile bir merdiven yapılıyor ve üstten inip de mağraya girmek yerine, alttan bir merdivenle bu mağraya ulaşmak gibi bir olanak sağlanıyor. İşte bu da master planın</w:t>
      </w:r>
      <w:r>
        <w:rPr>
          <w:sz w:val="24"/>
          <w:szCs w:val="24"/>
          <w:lang w:val="tr-TR"/>
        </w:rPr>
        <w:t xml:space="preserve"> b</w:t>
      </w:r>
      <w:r>
        <w:rPr>
          <w:rFonts w:eastAsia="Times New Roman Tur" w:cs="Times New Roman Tur" w:ascii="Times New Roman Tur" w:hAnsi="Times New Roman Tur"/>
          <w:sz w:val="24"/>
          <w:szCs w:val="24"/>
          <w:lang w:val="tr-TR"/>
        </w:rPr>
        <w:t xml:space="preserve">u ülkenin insanından da yararlanın konusunda öngördüklerinin bir örneği. Tabii Kaleburnu’nda bir de batık kent var. Bilemiyorum bizim literatürümüzde var mı böyle birşey, envanteri var mı. Ama Salamis gibi bir batık kent de Kaleburnu’nun yakınlarında var. Sanıyorum tarihte üç defa göç etmiş ve bugünkü Kaleburnu ortaya çıkmış bir yer. Biri denizin içinde, biri o bölgedeki tepelerden birinde, birisi de şu anda konuçlandığı vadinin içinde. Şu anda eğer o bölgede siz bu batık kentin önemini ortaya </w:t>
      </w:r>
      <w:r>
        <w:rPr>
          <w:sz w:val="24"/>
          <w:szCs w:val="24"/>
          <w:lang w:val="tr-TR"/>
        </w:rPr>
        <w:t>k</w:t>
      </w:r>
      <w:r>
        <w:rPr>
          <w:rFonts w:eastAsia="Times New Roman Tur" w:cs="Times New Roman Tur" w:ascii="Times New Roman Tur" w:hAnsi="Times New Roman Tur"/>
          <w:sz w:val="24"/>
          <w:szCs w:val="24"/>
          <w:lang w:val="tr-TR"/>
        </w:rPr>
        <w:t>oymazsanız,</w:t>
      </w:r>
      <w:r>
        <w:rPr>
          <w:sz w:val="24"/>
          <w:szCs w:val="24"/>
          <w:lang w:val="tr-TR"/>
        </w:rPr>
        <w:t xml:space="preserve"> </w:t>
      </w:r>
      <w:r>
        <w:rPr>
          <w:rFonts w:eastAsia="Times New Roman Tur" w:cs="Times New Roman Tur" w:ascii="Times New Roman Tur" w:hAnsi="Times New Roman Tur"/>
          <w:sz w:val="24"/>
          <w:szCs w:val="24"/>
          <w:lang w:val="tr-TR"/>
        </w:rPr>
        <w:t>insanları bilinçlendirmezseniz, kendine güvenip dalıp da su altından mozaik sökmeyi kahramanlık sayan insanlar gider ve buralardan bu mozaikleri söker alır, getirir evinde sergiler veya evinde bulundurur veya isteyen tanıdığına verir veya pazarlar. Böyle bir örnek var. Oysa Turizm Bakanlığımızın özel ilgi turizmi çerçevesinde dalma sporu ile ilgili birtakım aktiviteleri var. Bu envanterin çıkarılması da bence yararlı olur ülkenin turizm ürününün oluşturulması konusunda. Tabii böyle atladık, işte Çayırova’</w:t>
      </w:r>
      <w:r>
        <w:rPr>
          <w:sz w:val="24"/>
          <w:szCs w:val="24"/>
          <w:lang w:val="tr-TR"/>
        </w:rPr>
        <w:t>da</w:t>
      </w:r>
      <w:r>
        <w:rPr>
          <w:rFonts w:eastAsia="Times New Roman Tur" w:cs="Times New Roman Tur" w:ascii="Times New Roman Tur" w:hAnsi="Times New Roman Tur"/>
          <w:sz w:val="24"/>
          <w:szCs w:val="24"/>
          <w:lang w:val="tr-TR"/>
        </w:rPr>
        <w:t xml:space="preserve"> birşey var, Kumyalı’da birşey var, Boltaşlı’da birşey var, Taşlıca’ya küçük bir yatırım yapıldı, Kaleburnu’ndan bahsediyoruz. Bu örnekleri gördükçe el atılmayan veya yardımcı olunmayan köylerden de büyük talep geliyor. Yani bizde de şu var, bize de bu yapılsın, bize de şu yapılsın diye. Mesela Avtepe-Kuruova arasında böyle bir mezar var, ulaşılması imkansız. Ancak ip merdivenle yukarıdan inilebiliyormuş, şey yapılıyormuş. İşte bunların küçük küçük yatırımlarla turizmin, turizm ürününün oluşturulması için</w:t>
      </w:r>
      <w:r>
        <w:rPr>
          <w:sz w:val="24"/>
          <w:szCs w:val="24"/>
          <w:lang w:val="tr-TR"/>
        </w:rPr>
        <w:t xml:space="preserve"> p</w:t>
      </w:r>
      <w:r>
        <w:rPr>
          <w:rFonts w:eastAsia="Times New Roman Tur" w:cs="Times New Roman Tur" w:ascii="Times New Roman Tur" w:hAnsi="Times New Roman Tur"/>
          <w:sz w:val="24"/>
          <w:szCs w:val="24"/>
          <w:lang w:val="tr-TR"/>
        </w:rPr>
        <w:t xml:space="preserve">lanlanması, programlanması gerekir diye düşünüyorum. Özellikle de bugünlerde bunu gündeme getiriyorum çünkü bu bütçe geçtikten hemen sonra, Turizm Bakanlığı kendi stratejik planını yapacak. Yani 2002 yılında turizm fonunda birikecek olan kaynağın nerelere harcanacağı konusunda bir plan yapacak. Zamanında haberimiz olmadıydı denmesin diye bu detaylara girmek zorunda hissediyorum kendi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yine master plan diyor ki; turistik tesislerin kalitesini yükseltmek zorundasınız. Yani kalitesini yükseltmek illa da 1000 yataklı, 1500 yataklı tesis yapmak anlamında değil, illa da 5 yıldızlı otel yapmak anlamında değil, illa da kumarhanesi olan otel inşa etmek anlamında değil. Bu master plan küçük ve orta ölçekli işletmeleri öne çıkarmayı savunuyor. Ve diyor ki; bölgenin özelliklerine ve genel turizm politikasına uygun yeni tesisler kurulmalıdır. Ve bu çerçevede, özellikle Karpaz için akro ve kırsal turizm için mevcut köy evlerinin restorasyonu en akılcı iştir. Dipkarpaz örneğini verecek olursak, çift</w:t>
      </w:r>
      <w:r>
        <w:rPr>
          <w:sz w:val="24"/>
          <w:szCs w:val="24"/>
          <w:lang w:val="tr-TR"/>
        </w:rPr>
        <w:t>lik türü bir y</w:t>
      </w:r>
      <w:r>
        <w:rPr>
          <w:rFonts w:eastAsia="Times New Roman Tur" w:cs="Times New Roman Tur" w:ascii="Times New Roman Tur" w:hAnsi="Times New Roman Tur"/>
          <w:sz w:val="24"/>
          <w:szCs w:val="24"/>
          <w:lang w:val="tr-TR"/>
        </w:rPr>
        <w:t>erleşim mevcut Dipkarpaz’da. Bir defa ülkenin hemen hemen tarihinde kuraklık olmamış bir bölgesi. Ada çapında genel kuraklık olursa etkileniyor, bir derece etkileniyor, şey yapılıyor. Ve nasıl yerleşmişler? İşte herkesin dönümlerce arazisi var, bu arazinin içinde evi var. Bütün bu aşağı yukarı köy meydanının dışında bu şekilde oluşmuş. Turizm Bakanlığı bir pansiyonculuk projesi, örnek olsun diye, yok ki Turizm Bakanlığı pansiyonculuk yapacak da para kazansın. Sırf bu Dipkarpaz Milli Parkını balt</w:t>
      </w:r>
      <w:r>
        <w:rPr>
          <w:sz w:val="24"/>
          <w:szCs w:val="24"/>
          <w:lang w:val="tr-TR"/>
        </w:rPr>
        <w:t>alamak istey</w:t>
      </w:r>
      <w:r>
        <w:rPr>
          <w:rFonts w:eastAsia="Times New Roman Tur" w:cs="Times New Roman Tur" w:ascii="Times New Roman Tur" w:hAnsi="Times New Roman Tur"/>
          <w:sz w:val="24"/>
          <w:szCs w:val="24"/>
          <w:lang w:val="tr-TR"/>
        </w:rPr>
        <w:t>en, köylüyü kışkırtan, işte size sahilde size tarım alanı verdiler de herkes yapıyor da, sizin otel yapmanıza karşıdırlar. Efendim, buralara yat limanları yapılması lazım, buralarda gökdelenler yükselmesi lazımdır diyenlere cevap olsun diye. Politika uğruna değil, sırf canlı örnek olsun diye bir pansiyonculuk projesi, bilimsel verilerin gerektirdiği veya bilimsel aklın gerektirdiği bir pansiyonculuk projesi projelendirildi geçtiğimiz dönemde. Dipkarpaz’da size diyebilirim ki köyün yarıdan fazlasını pansiy</w:t>
      </w:r>
      <w:r>
        <w:rPr>
          <w:sz w:val="24"/>
          <w:szCs w:val="24"/>
          <w:lang w:val="tr-TR"/>
        </w:rPr>
        <w:t>on</w:t>
      </w:r>
      <w:r>
        <w:rPr>
          <w:rFonts w:eastAsia="Times New Roman Tur" w:cs="Times New Roman Tur" w:ascii="Times New Roman Tur" w:hAnsi="Times New Roman Tur"/>
          <w:sz w:val="24"/>
          <w:szCs w:val="24"/>
          <w:lang w:val="tr-TR"/>
        </w:rPr>
        <w:t xml:space="preserve">culuk için kullanmanıza müsait alt yapı var. Çünkü bir ev verildi vatandaşa arazisi ile beraber, aynı arazinin içinde dört tane, beş tane ev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ir gün Sayın Angolemli ile davet ettiler bizi, gittik. Dipkarpaz’da gezdiriyor bizi meşhur Kadir, şu anda soyadını hatırlayamayacağım. Vatandaşın ne kadar fakirlik içinde yaşadığının örneklerini gösteriyor bize ve bir ev götürdü bizi böyle yüksek noktalardan birinde. Üst katta anne baba yaşıyor, altına da bir oda denebilecek bir yerde kartonlarla, saç parçaları ile, tahtalarla bir mekan yaratılmış ve onun altına da evlendirmişler çocuklarını ve onlar yaşıyor iki-üç çocukları ile beraber. Diyor ki, işte, yani yaşanacak yer mi burası? Baktığınız zaman gerçekten insanlığınızdan utanıyorsunuz. Fakat yamaçtan aşağıya baktım v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URTEN HÜDAVERDİOĞLU (Gazi Mağusa) (Yerinden)- Aslan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Kadir Aslan, evet. Dedim ki Kadir Aslan’a; yahu dedim, yani gerçekten yazık dedim. Bak dedim aşağıda kocaman bir ev, hemen bitişiğinde eski bir ev, ikisi de iyi durumda. Bahçe içinde üçüncü bir ev, gayet iyi durumda. Sadece kapısı penceresi yok. Niye dedim bu insanlara bu evlerden birini vermiyorlar da bu insanları insanlık dışı şartlarda yaşatıyoruz? Kadir Aslan dedi ki; o ev benimdir. Dedim Sayın Angolemli’ye, Angolemli biz bir an önce ayrılalım. Çünkü bu köyde politika yapılıyor sadece. Yani organizasyonsuzluktan dolayı insanlar bu durumda. Üç ev bir vatandaşın. O çiftlik düzenini anlatıyorum. Bir arazi verildi Kadir Aslan’a, için</w:t>
      </w:r>
      <w:r>
        <w:rPr>
          <w:sz w:val="24"/>
          <w:szCs w:val="24"/>
          <w:lang w:val="tr-TR"/>
        </w:rPr>
        <w:t xml:space="preserve">de üç tane ev </w:t>
      </w:r>
      <w:r>
        <w:rPr>
          <w:rFonts w:eastAsia="Times New Roman Tur" w:cs="Times New Roman Tur" w:ascii="Times New Roman Tur" w:hAnsi="Times New Roman Tur"/>
          <w:sz w:val="24"/>
          <w:szCs w:val="24"/>
          <w:lang w:val="tr-TR"/>
        </w:rPr>
        <w:t>var. Tabii aynı Ruma ait olduğu için ifrazı yapılmadı üç tane ev olarak. Bir arazi olarak verildi. Ev boldu, vatandaş azdı, onun için herkese... Bu durum devam ediyor Dipkarpaz’da. Ama bu evler ya ağıl olarak kullanılıyor, ya ahır olarak kullanılıyor ya işte yağmur yağdı çöktü. Okuyoruz, Dipkarpaz’da evler çöktü. Tabii ki, yani 1974’ten bugüne tamir görmezse çöker. Damı topraktı, temeli yoktu, yerden bitme yığma taştı. Taşı çürüdü, damındaki toprak çürüdü, yağmuru yiyince, o çamur kütlesini taşıyamadı muh</w:t>
      </w:r>
      <w:r>
        <w:rPr>
          <w:sz w:val="24"/>
          <w:szCs w:val="24"/>
          <w:lang w:val="tr-TR"/>
        </w:rPr>
        <w:t>ak</w:t>
      </w:r>
      <w:r>
        <w:rPr>
          <w:rFonts w:eastAsia="Times New Roman Tur" w:cs="Times New Roman Tur" w:ascii="Times New Roman Tur" w:hAnsi="Times New Roman Tur"/>
          <w:sz w:val="24"/>
          <w:szCs w:val="24"/>
          <w:lang w:val="tr-TR"/>
        </w:rPr>
        <w:t>kak, çöktü. Böyle bir imkan var Dipkarpaz’da. Yani bugün bir ağıl yapmak için belki 10 milyara ihtiyacınız var ama bir ev yapabilmek için 30 milyara ihtiyacınız var. Ha, şimdi bir evde oturan bir ailenin ağıl olarak kullandığı üç tane ev varsa, bu insanlara gerekirse kredi vererek hayvanlarını barındırabilecekleri bir mekân yapmak bu devlete daha ucuza mal olur. O rezerv kaynaklar da bizzat bu insanlar tarafından, tabii bu Teşvik Yasası ile olmaz. Bu Teşvik Yasası diyor ki; 60 yataklı tesis yapacaksanız teşvik görebilirsiniz. Hayır, buna pansiyonculuk konusunda özel maddeler ilave ederek bu insanların bu tesisleri aynen Turizm Bakanlığının yaptığı gibi, hiçbir yabancı malzeme gitmedi bölgeye. Taş ordaydı, atılıydı. Yolun kenarında atılıydı. Ardıç mertek ordaydı, sobalarda yakılıyordu veya su ısıtmak için yakılıyordu. Ardıç mertek kullanıldı. Gidildi Dipkarpaz’ın ovalarından parke taşı olarak kullanılabilecek malzeme toplandı. Bütün açık mekanlara bu malzemeler serildi buna da bir kuruş verilmedi</w:t>
      </w:r>
      <w:r>
        <w:rPr>
          <w:sz w:val="24"/>
          <w:szCs w:val="24"/>
          <w:lang w:val="tr-TR"/>
        </w:rPr>
        <w:t>, malzeme para</w:t>
      </w:r>
      <w:r>
        <w:rPr>
          <w:rFonts w:eastAsia="Times New Roman Tur" w:cs="Times New Roman Tur" w:ascii="Times New Roman Tur" w:hAnsi="Times New Roman Tur"/>
          <w:sz w:val="24"/>
          <w:szCs w:val="24"/>
          <w:lang w:val="tr-TR"/>
        </w:rPr>
        <w:t>sı olarak bir kuruş çıkmadı. Sadece o harcı tutturabilmek için çimentoya ve belki elektirik tesisatına, işçiliğe para ödendi ki bu Kıbrıs’ın insanı zaten inşaat işçisi hepsi ya hayvancıdır, ya çiftçidir, ya da inşaat işçisidir başka iş sahası yok ki bölgede. Dolayısıyla çok daha küçük katkılarla bu binalar turizm amaçlı restore edilebilir. Restore edilmediği takdirde ne olacak değerli arkadaşlar? Restore edilmediği takdirde aynı Karmi gibi Kıbrıslılar buraları uzaktan seyredecek. Yok pahasına satılıyor, y</w:t>
      </w:r>
      <w:r>
        <w:rPr>
          <w:sz w:val="24"/>
          <w:szCs w:val="24"/>
          <w:lang w:val="tr-TR"/>
        </w:rPr>
        <w:t>ok</w:t>
      </w:r>
      <w:r>
        <w:rPr>
          <w:rFonts w:eastAsia="Times New Roman Tur" w:cs="Times New Roman Tur" w:ascii="Times New Roman Tur" w:hAnsi="Times New Roman Tur"/>
          <w:sz w:val="24"/>
          <w:szCs w:val="24"/>
          <w:lang w:val="tr-TR"/>
        </w:rPr>
        <w:t xml:space="preserve"> pahasına, hele hele bu ekonomik sıkıntıdan dolayı insanlar tapusunu alan müşteri aramaya başlıyor. Yavaş yavaş yabancı bir nüfus oluşmaya başladı Dipkarpaz’da. Güzel bir olay, yani bir Alman profösörün gelip Dipkarpaz’a yerleşmesi, bir İngiliz ailenin emekli olduktan sonra gelip Dipkarpaz’da ev alması, bunlar güzel olaylar. Fakat bu İngiliz aile, bu Alman aile gelip de bugünkü değeri ile 5-10 bin Sterlin verip bu insanların malını almak yerine, gelip ayda 200-300 Sterlin verip bu insanların evl</w:t>
      </w:r>
      <w:r>
        <w:rPr>
          <w:sz w:val="24"/>
          <w:szCs w:val="24"/>
          <w:lang w:val="tr-TR"/>
        </w:rPr>
        <w:t>erini kirala</w:t>
      </w:r>
      <w:r>
        <w:rPr>
          <w:rFonts w:eastAsia="Times New Roman Tur" w:cs="Times New Roman Tur" w:ascii="Times New Roman Tur" w:hAnsi="Times New Roman Tur"/>
          <w:sz w:val="24"/>
          <w:szCs w:val="24"/>
          <w:lang w:val="tr-TR"/>
        </w:rPr>
        <w:t>yabilirler. Geçende basında bir yazı, Erenköy Belediye Başkanı bir yabancıya yardımcı evini 350 Sterling ayda kiraladı. Büyük bir kötülük yaptı yani, büyük bir kötülük yaptı da bir yabancıya fahiş bir fiyata evini kiraladı. Biraz üstüne gidince, deniyor ki; biz kiraladı diye şikayet etmedik, işte yardımcı evi var da falan onu söylemeye çalıştık. Niçin araştırmadınız diyoruz. Kimdir kiralayan? Erenköy Belediye Başkanının Hanımının dayısı İngiltere’den geldi, çok da meraklı Salahi Dayı, böyle çevr</w:t>
      </w:r>
      <w:r>
        <w:rPr>
          <w:sz w:val="24"/>
          <w:szCs w:val="24"/>
          <w:lang w:val="tr-TR"/>
        </w:rPr>
        <w:t xml:space="preserve">eye, evine, </w:t>
      </w:r>
      <w:r>
        <w:rPr>
          <w:rFonts w:eastAsia="Times New Roman Tur" w:cs="Times New Roman Tur" w:ascii="Times New Roman Tur" w:hAnsi="Times New Roman Tur"/>
          <w:sz w:val="24"/>
          <w:szCs w:val="24"/>
          <w:lang w:val="tr-TR"/>
        </w:rPr>
        <w:t>ağaca, çiçeğe hayvanlara çok meraklı. Evini bir güzel restore etti, evin yardımcı ev olarak kullanılan iki odasını çok küçük masraflarla restore etti, Tom diye tiroid hastası, hipotiroidisi olan çok babacan bir İngiliz geldi ve iki yıllığına peşin para ile Salahi Dayı’nın evini kiraladı. İki yıl kaldıktan sonra ben artık bu ada’dan gitmem dedi, gitti, ille de Türk malı olsun diye tutturduğu için gitti Mehmetçik Köyü’nden arsa aldı ve evini yapıyor şu anda. Şimdi biz Dipkarpaz’da beklersek bu ek</w:t>
      </w:r>
      <w:r>
        <w:rPr>
          <w:sz w:val="24"/>
          <w:szCs w:val="24"/>
          <w:lang w:val="tr-TR"/>
        </w:rPr>
        <w:t>o</w:t>
      </w:r>
      <w:r>
        <w:rPr>
          <w:rFonts w:eastAsia="Times New Roman Tur" w:cs="Times New Roman Tur" w:ascii="Times New Roman Tur" w:hAnsi="Times New Roman Tur"/>
          <w:sz w:val="24"/>
          <w:szCs w:val="24"/>
          <w:lang w:val="tr-TR"/>
        </w:rPr>
        <w:t>nomik koşul</w:t>
      </w:r>
      <w:r>
        <w:rPr>
          <w:sz w:val="24"/>
          <w:szCs w:val="24"/>
          <w:lang w:val="tr-TR"/>
        </w:rPr>
        <w:t>l</w:t>
      </w:r>
      <w:r>
        <w:rPr>
          <w:rFonts w:eastAsia="Times New Roman Tur" w:cs="Times New Roman Tur" w:ascii="Times New Roman Tur" w:hAnsi="Times New Roman Tur"/>
          <w:sz w:val="24"/>
          <w:szCs w:val="24"/>
          <w:lang w:val="tr-TR"/>
        </w:rPr>
        <w:t>arda insanlar pansiyonculuğa girişsin, girişemez, ancak evini satar, müşteri bulduğunda evini satar. Evle beraber arazi de gider tabii. Son örnek, adam evi satmış, evin arazisi bir arsadan büyük olduğu için yabancı tapusunu alamıyor. Şimdi proje çıktı, Şehirciliğe sunuldu ifrazı yapılıyor, üç arsa olarak ifrazı yapılıyor, çocukları da gelip öteki arsaları alacaklar, birer arsa alacaklar. Oysa dediğim gibi biz bu insanlara birer ağıl yapma imkanı sağlasak bu evler turizmin hizmetinde olacak ve be</w:t>
      </w:r>
      <w:r>
        <w:rPr>
          <w:sz w:val="24"/>
          <w:szCs w:val="24"/>
          <w:lang w:val="tr-TR"/>
        </w:rPr>
        <w:t>n diyebiliri</w:t>
      </w:r>
      <w:r>
        <w:rPr>
          <w:rFonts w:eastAsia="Times New Roman Tur" w:cs="Times New Roman Tur" w:ascii="Times New Roman Tur" w:hAnsi="Times New Roman Tur"/>
          <w:sz w:val="24"/>
          <w:szCs w:val="24"/>
          <w:lang w:val="tr-TR"/>
        </w:rPr>
        <w:t>m ki size Dipkarpaz’da 2 bin yatak kapasitesini yaratmak hiçtendir. Tabii bölgenin yatağı da yok, işte yine bizim bu Bakanlıkta olduğumuz sürede Dipkarpaz’a Apostolos Andreas’ta Dipkarpaz Belediyesine ait bir tesiste 14 oda sanıyorum, bir yatak kapasitesi oluşturuldu pansiyonculuk projesinde 22 yatak var. Teresa’da 17 yatak sanıyorum, böyle bir imkan var. Blue Sea Otelde 34 yatak sanıyorum. Ne yapıyoruz biz? İrsen Bey hep söyler ben devamlı Karpaz’a gidiyorum diye. Cumhurbaşkanlığı seçimlerinden</w:t>
      </w:r>
      <w:r>
        <w:rPr>
          <w:sz w:val="24"/>
          <w:szCs w:val="24"/>
          <w:lang w:val="tr-TR"/>
        </w:rPr>
        <w:t xml:space="preserve"> bir gün önc</w:t>
      </w:r>
      <w:r>
        <w:rPr>
          <w:rFonts w:eastAsia="Times New Roman Tur" w:cs="Times New Roman Tur" w:ascii="Times New Roman Tur" w:hAnsi="Times New Roman Tur"/>
          <w:sz w:val="24"/>
          <w:szCs w:val="24"/>
          <w:lang w:val="tr-TR"/>
        </w:rPr>
        <w:t>e yine gitmişti Karpaz’a. Pazar gün seçim var, Cuma akşamı gitti Karpaz’a ve dedi ki; elektrik bize bağlıdır, ben size Dipkarpaz’a kadar mutlaka elektriği götüreceğim. Apostolos Andreas Burnuna kadar mutlaka elektriği götüreceğim diye. 30 kilometre. Tabii basında bir açık mektup çıktı bundan bir süre önce. Cumhurbaşkanına açık mektup diyor vatandaş ve diyor ki; Sayın Cumhurbaşkanım seçimden önce geldiniz, bize milli park sınırlarını küçülteceğinizi söz verdiniz, bize Apostolos Andreas’a kadar el</w:t>
      </w:r>
      <w:r>
        <w:rPr>
          <w:sz w:val="24"/>
          <w:szCs w:val="24"/>
          <w:lang w:val="tr-TR"/>
        </w:rPr>
        <w:t>ektrik götür</w:t>
      </w:r>
      <w:r>
        <w:rPr>
          <w:rFonts w:eastAsia="Times New Roman Tur" w:cs="Times New Roman Tur" w:ascii="Times New Roman Tur" w:hAnsi="Times New Roman Tur"/>
          <w:sz w:val="24"/>
          <w:szCs w:val="24"/>
          <w:lang w:val="tr-TR"/>
        </w:rPr>
        <w:t>eceğinizi söz verdiniz, bize milli park hudutlarında inşaat yapma izni çıkaracağınızı söylediniz. Bugün oldu bunların hiçbirini gerçekleştirmediniz. Sizi kamuoyu önünde şikâyet ediyorum diye bir açık mektup. Eğer bu memlekette Turizm Master Planı yapacaksak, insanlara bunu söyleyenleri cezalandırmamız lazım. Bunu söyleyenlerin önüne dikilmemiz lazım. Bu şekilde vaatte bulunan insanların, insanları kandırdığının Dipkarpaz halkı tarafından da bilinmesi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UNOPS projesi olarak Hala Sultan ve Apostolos Andreas restore ediliyor. Proje başladı. Büyük bir yatak kapasitesi çıkacak bölgede. Tabii nasıl işletileceği konusunda şu anda bir fikrim yok ama manastırın eklerinde veya Apostolos Andreas’taki kilisenin eklerinde çok büyük bir yatak kapasitesi ortaya çıkacak. Bunlar da tabii gözönüne alınması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zır Karpaz’a gitmişken, ava da açıldı, belki, gitmişsinizdir belki Dipkarpaz’a ava, aldanıp gitme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Gideriz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Yok gitmeyin Sayın Bakan yakıştırmam size. Dipkarpaz’da milli park hudutlarında avlanmak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 (Devamla) - Milli parka, kesinlikl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Milli parkta ava gitmezsiniz ama izin ve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 (Devamla) - Nerey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Milli parkta av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Devamla)- Ne yaparlar? Eşekleri avlarlar o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Maalesef izin verd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BAYRAM (Yerinden) (Devamla</w:t>
      </w:r>
      <w:r>
        <w:rPr>
          <w:rFonts w:eastAsia="Times New Roman Tur" w:cs="Times New Roman Tur" w:ascii="Times New Roman Tur" w:hAnsi="Times New Roman Tur"/>
          <w:sz w:val="24"/>
          <w:szCs w:val="24"/>
          <w:lang w:val="tr-TR"/>
        </w:rPr>
        <w:t>) - Avcı olmaktan ben birşey duy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Yok, yok, avcı olmaktan değil. Milli parkta avlananları veya ava izin verenleri. Avlananları da değil, ava izin verenleri eleştirmek istedim, onun için. Fak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Yerin</w:t>
      </w:r>
      <w:r>
        <w:rPr>
          <w:rFonts w:eastAsia="Times New Roman Tur" w:cs="Times New Roman Tur" w:ascii="Times New Roman Tur" w:hAnsi="Times New Roman Tur"/>
          <w:sz w:val="24"/>
          <w:szCs w:val="24"/>
          <w:lang w:val="tr-TR"/>
        </w:rPr>
        <w:t>den)(Devamla)- Mehmet Bey’in de imzas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Ben avın açılmasını en çok savunanlardan biriyim her zaman için ama her yerde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illetvekilleri kendi aralarında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Master Plan diyor ki; elektrik enerjisi bulunmayan kesimlerde alternatif kaynaklara yönelinmeli, bu da bir üstünlük olarak pazarlanmada değerlendirilmelidir. Yani siz eğer bir turistik bölgeyi burada rüzgar enerjisi ile veya burada güneş enerjisi ile aydınlanma veya elektrik enerjisi sağlanıyor diye pazarlarsanız, bunu bir üstünlük olarak öne çıkarabilirsiniz. Yani çevreye önem veren, çevreye değer veren birtakım insanlar, sırf o bölgede siz mazot yakıp, fuel oil yakıp, kömür yakıp elektrik üretme</w:t>
      </w:r>
      <w:r>
        <w:rPr>
          <w:sz w:val="24"/>
          <w:szCs w:val="24"/>
          <w:lang w:val="tr-TR"/>
        </w:rPr>
        <w:t>di</w:t>
      </w:r>
      <w:r>
        <w:rPr>
          <w:rFonts w:eastAsia="Times New Roman Tur" w:cs="Times New Roman Tur" w:ascii="Times New Roman Tur" w:hAnsi="Times New Roman Tur"/>
          <w:sz w:val="24"/>
          <w:szCs w:val="24"/>
          <w:lang w:val="tr-TR"/>
        </w:rPr>
        <w:t>ğiniz ve ç</w:t>
      </w:r>
      <w:r>
        <w:rPr>
          <w:sz w:val="24"/>
          <w:szCs w:val="24"/>
          <w:lang w:val="tr-TR"/>
        </w:rPr>
        <w:t>ev</w:t>
      </w:r>
      <w:r>
        <w:rPr>
          <w:rFonts w:eastAsia="Times New Roman Tur" w:cs="Times New Roman Tur" w:ascii="Times New Roman Tur" w:hAnsi="Times New Roman Tur"/>
          <w:sz w:val="24"/>
          <w:szCs w:val="24"/>
          <w:lang w:val="tr-TR"/>
        </w:rPr>
        <w:t>reye zarar vermediğiniz için bir sempati kazanırsınız ve bu sempatiden dolayı ürününüz pazarlanır. Dolayısıyla böyle seçimden önce gidip de biz Apostolos Andreas’a kadar elektrik çekeceğiz derseniz, Karpaz’da elektrik zaten 120 kilowatt. Yani hiçbir elektrikli cihazımız doğru dürüst çalışmıyor. Bir de gidip buruna kadar hat çekeceğiz diye propaganda yapmak bence herşeyin farkında olan vatandaş tarafından eksi puan olarak değerlendirilmesi lazım ama... Yani eğer güneş enerjisi kullanan bir tesisi</w:t>
      </w:r>
      <w:r>
        <w:rPr>
          <w:sz w:val="24"/>
          <w:szCs w:val="24"/>
          <w:lang w:val="tr-TR"/>
        </w:rPr>
        <w:t>niz varsa bu</w:t>
      </w:r>
      <w:r>
        <w:rPr>
          <w:rFonts w:eastAsia="Times New Roman Tur" w:cs="Times New Roman Tur" w:ascii="Times New Roman Tur" w:hAnsi="Times New Roman Tur"/>
          <w:sz w:val="24"/>
          <w:szCs w:val="24"/>
          <w:lang w:val="tr-TR"/>
        </w:rPr>
        <w:t xml:space="preserve">nu turistik ürün olarak pazarlarken de bir avantaj yakalarsınız. Bunun örneği var, işte Blue Sea Otelde bu fondan katkı yapıldı ve yıllardan beri elektiriksizliğinden dolayı şikayeti olan turistik tesis şu anda güneş enerjisi kullanmanın avantajını kullanarak turizm yapıyor hem de çok da güzel bir örnek ol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Devamla)- Çok da memnundur hayatından, gayet iy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Şimdi haberleşme önemli, muhakkak turizm açısından önemli. Fakat değerli arkadaşlar, özellikle Kapraz’da bu antenler çevreyi katlediyor. Yani o ardıçlardan oluşan maki bitki örtüsünün ahengi içerisinde bakıyorsunuz ki bir gökdelen gibi bir demir yığını Dipkarpaz’dan itibaren üç yere dikilmiş en son da Dipkarpaz’ı en uç kesiminde. Amaç güzel, yani o bölgede de haberleşmeyi sağlayacağız, balıkçımız var açılır fırtınaya yakalanır şu olur, bu olur fakat bu Kürsüden Sayın Atakol bir anten örneği göstermişti bir dergiden, bilmiyorum hatırlayanınız var mı? Amerika’da bir ormanın içind</w:t>
      </w:r>
      <w:r>
        <w:rPr>
          <w:sz w:val="24"/>
          <w:szCs w:val="24"/>
          <w:lang w:val="tr-TR"/>
        </w:rPr>
        <w:t xml:space="preserve">e </w:t>
      </w:r>
      <w:r>
        <w:rPr>
          <w:rFonts w:eastAsia="Times New Roman Tur" w:cs="Times New Roman Tur" w:ascii="Times New Roman Tur" w:hAnsi="Times New Roman Tur"/>
          <w:sz w:val="24"/>
          <w:szCs w:val="24"/>
          <w:lang w:val="tr-TR"/>
        </w:rPr>
        <w:t>öteki ağaç</w:t>
      </w:r>
      <w:r>
        <w:rPr>
          <w:sz w:val="24"/>
          <w:szCs w:val="24"/>
          <w:lang w:val="tr-TR"/>
        </w:rPr>
        <w:t>la</w:t>
      </w:r>
      <w:r>
        <w:rPr>
          <w:rFonts w:eastAsia="Times New Roman Tur" w:cs="Times New Roman Tur" w:ascii="Times New Roman Tur" w:hAnsi="Times New Roman Tur"/>
          <w:sz w:val="24"/>
          <w:szCs w:val="24"/>
          <w:lang w:val="tr-TR"/>
        </w:rPr>
        <w:t>rdan daha yüksek bir ağaç, tamemen suni olarak meydana getirilmiş bir ağaç, ama GSM amaçları için anten olarak görev yapıyor. Şimdi bu şirketler kazanıyor, birçok konuda da katkıda bulunuyorlar, işte ya sporu subvansiye ediyorlar, ya bağışta bulunuyorlar, ya şey yapıyorlar. Şimdi ikincisi geldi, her direğin yanına ikincisi dikildi yani bir taneydi direkler, iki tane oldu yan yana, birçok yerde devletin sağladığı olanaklardan onlar da eşit şekilde yararlansınlar diye. Bakıyorsunuz mesele İskele’d</w:t>
      </w:r>
      <w:r>
        <w:rPr>
          <w:sz w:val="24"/>
          <w:szCs w:val="24"/>
          <w:lang w:val="tr-TR"/>
        </w:rPr>
        <w:t>e Telekomüni</w:t>
      </w:r>
      <w:r>
        <w:rPr>
          <w:rFonts w:eastAsia="Times New Roman Tur" w:cs="Times New Roman Tur" w:ascii="Times New Roman Tur" w:hAnsi="Times New Roman Tur"/>
          <w:sz w:val="24"/>
          <w:szCs w:val="24"/>
          <w:lang w:val="tr-TR"/>
        </w:rPr>
        <w:t>kasyon Dairesinin santralının bahçesinde iki tane anten. Dörtyol da polisinin bahçesinde iki tane anten, yani birçok yerde, birçok köyde antenler ikişer tane. Üçüncüsü geliyor, bir kısıtlama yok herhalde yasal açıdan, üçüncüsü gelecek, belki dördüncüsü gelecek, belki beşincisi gelecek. Ne olacak? Bu memleketi demir kazıklarla donatacağız bu defa? Yani bir standart, bir çevreye saygı. Yani eğer Erenköy Dipkarpaz yolu üzerinde yolun hemen sağında o, belki dünyada çok ender görülen o kayalıkların sağladığı o</w:t>
      </w:r>
      <w:r>
        <w:rPr>
          <w:sz w:val="24"/>
          <w:szCs w:val="24"/>
          <w:lang w:val="tr-TR"/>
        </w:rPr>
        <w:t xml:space="preserve"> ç</w:t>
      </w:r>
      <w:r>
        <w:rPr>
          <w:rFonts w:eastAsia="Times New Roman Tur" w:cs="Times New Roman Tur" w:ascii="Times New Roman Tur" w:hAnsi="Times New Roman Tur"/>
          <w:sz w:val="24"/>
          <w:szCs w:val="24"/>
          <w:lang w:val="tr-TR"/>
        </w:rPr>
        <w:t xml:space="preserve">evre görüntüsünün içinde bir telefon anteni, GSM sistemi için bir anten, Dipkarpaz’da o ormanın içinde bir GSM anteni. Yani bu işlere bir düzen getirilmesi gerekir görsel açısıdan. Hem çevre açısından, hem turizm ürünümüzün zenginleştirilmesi açısından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clis Başkan Yardımcısı Sayın Ünal Üstel Başkanlık Kürsüsünü Hüseyin Şükrü Serdaroğlu’na devr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apılaşma, az önce gündeme getirmiştim. Yani bir turistin memnuniyetini belirteceği önemli olaylardan biri. Bence bu turizm açısından önemli özellikleri olan bölgelerde doğal ve kültürel yapıya aykırı projelerin veya yapı malzemelerinin yasaklanması gerekir. Yani şimdi siz Kapraz taşının bölgede aşağı yukarı Çayırova’dan itibaren yaygın olarak kullanıldığı bir yerde daha ucuzdur diye veya daha kolaydır işçiliği diye getirip de Mesaryanın beyaz taşını kullanır bina üretmeye başlarsanız Kapraz’ın doğal yapısını bozarsınız ki o konuda özellikle Jeoloji Maden Dairesinin bütçesinde gündeme getirdiğim aspest ihtiva etme şüphesi k</w:t>
      </w:r>
      <w:r>
        <w:rPr>
          <w:sz w:val="24"/>
          <w:szCs w:val="24"/>
          <w:lang w:val="tr-TR"/>
        </w:rPr>
        <w:t>onusunda da be</w:t>
      </w:r>
      <w:r>
        <w:rPr>
          <w:rFonts w:eastAsia="Times New Roman Tur" w:cs="Times New Roman Tur" w:ascii="Times New Roman Tur" w:hAnsi="Times New Roman Tur"/>
          <w:sz w:val="24"/>
          <w:szCs w:val="24"/>
          <w:lang w:val="tr-TR"/>
        </w:rPr>
        <w:t xml:space="preserve">nim çekincelerim var. Geçen gün Mimar Mühendis Odalarının bir yayınında da bunun çok büyük bir olasılıkla gerçek olduğunu tespit ettim. Yani aspestin bir türü o bölgeden zamanında çıkarılıyordu, şey yapıyordu. Eğer böyle birşey varsa bırakın doğal çevreyi bozması, kültürel dokuyu değiştirmeyi, bir de büyük bir sağlık sorunu yaratacağımız aşikardır. Bölgeye uygun, turizm alt yapısına uygun, kültürel özelliklerimize uygun yapıları da belki teşviklendirmemiz lazım. Yani bir şekilde teşvik etmemiz </w:t>
      </w:r>
      <w:r>
        <w:rPr>
          <w:sz w:val="24"/>
          <w:szCs w:val="24"/>
          <w:lang w:val="tr-TR"/>
        </w:rPr>
        <w:t>l</w:t>
      </w:r>
      <w:r>
        <w:rPr>
          <w:rFonts w:eastAsia="Times New Roman Tur" w:cs="Times New Roman Tur" w:ascii="Times New Roman Tur" w:hAnsi="Times New Roman Tur"/>
          <w:sz w:val="24"/>
          <w:szCs w:val="24"/>
          <w:lang w:val="tr-TR"/>
        </w:rPr>
        <w:t>azım. Teşvi</w:t>
      </w:r>
      <w:r>
        <w:rPr>
          <w:sz w:val="24"/>
          <w:szCs w:val="24"/>
          <w:lang w:val="tr-TR"/>
        </w:rPr>
        <w:t>k</w:t>
      </w:r>
      <w:r>
        <w:rPr>
          <w:rFonts w:eastAsia="Times New Roman Tur" w:cs="Times New Roman Tur" w:ascii="Times New Roman Tur" w:hAnsi="Times New Roman Tur"/>
          <w:sz w:val="24"/>
          <w:szCs w:val="24"/>
          <w:lang w:val="tr-TR"/>
        </w:rPr>
        <w:t>lendirelim derken, maddi katkıda bulunalım anlamında da söylemiyorum. Dersiniz bu bu bu özelliklerde üretilen binalardan Sığınak Fonu alınmayacaktır. Bu bölgede bu tarzda üretilen binalardan inşaat ruhsatı harcının yarısı alınacaktır. Mesela bunu kerpiç konusunda getirebiliriz gündeme. Yani tamamen bedava bir malzemeden üretilen ama emek yoğun bir iş olduğu için terk edilen bir yapı malzememiz kerpiç. İşte balyalar yağmuru yedi, hepsinin üzerinde ekinler bitti, bunlar saman haline getirilip toprakla yoğru</w:t>
      </w:r>
      <w:r>
        <w:rPr>
          <w:sz w:val="24"/>
          <w:szCs w:val="24"/>
          <w:lang w:val="tr-TR"/>
        </w:rPr>
        <w:t>lu</w:t>
      </w:r>
      <w:r>
        <w:rPr>
          <w:rFonts w:eastAsia="Times New Roman Tur" w:cs="Times New Roman Tur" w:ascii="Times New Roman Tur" w:hAnsi="Times New Roman Tur"/>
          <w:sz w:val="24"/>
          <w:szCs w:val="24"/>
          <w:lang w:val="tr-TR"/>
        </w:rPr>
        <w:t>p termos gibi binalar üretebilirdik kırsal kesim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Kerpice mi dönüyoruz artık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önmemizi tavsiye ediyorlar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Tavsiye ediyors</w:t>
      </w:r>
      <w:r>
        <w:rPr>
          <w:sz w:val="24"/>
          <w:szCs w:val="24"/>
          <w:lang w:val="tr-TR"/>
        </w:rPr>
        <w:t>un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en de... Dönmemizi tavsiye ediyorlar. Yeni Boğaziçi’nde bir Alman geldi ve kerpiçten ev inşa etti kendi özel zevki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na dediler herhalde sıhhidir bu da onun için. Bakalım ne ağrısı var o Alman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Sıhhi olduğu için üretilmesini. Sıhhi ve işte siz elektrikten sorumlu Bakansınız. Siz santral yapmayı kafanıza koydunuz. Bu ülkenin havasını daha da kirletmenin peşine düştünüz. İllâ da santral, illâ da santral. Gelin işte</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ak ne güzel elektrikler şimdi kesil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Elektrik tasarrufu sağlayacak projeleri teşviklendirin. Isınma konusunda tasarruf sağlayacak olan projeleri destekleyin. Maden Mühendisleri Odasının ortaya koyduğu bir proje var. Diyor ki; 11 milyon 500 bin Dolara 50 megawatt elektrik tasarrufu sağlayabili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Parayı arayışa geçtiler şimdi. 11 milyon Doları bulma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11 milyon Doları bir günde değil, belki beş yılda, belki on yılda harcayacaksınız. Bir günde bütün evleri kerpiçten imal edemezsiniz. Ama bundan sonra kerpiçten imal edecek olanların vergisinden düşülerek, onu da nakit par</w:t>
      </w:r>
      <w:r>
        <w:rPr>
          <w:sz w:val="24"/>
          <w:szCs w:val="24"/>
          <w:lang w:val="tr-TR"/>
        </w:rPr>
        <w:t>a y</w:t>
      </w:r>
      <w:r>
        <w:rPr>
          <w:rFonts w:eastAsia="Times New Roman Tur" w:cs="Times New Roman Tur" w:ascii="Times New Roman Tur" w:hAnsi="Times New Roman Tur"/>
          <w:sz w:val="24"/>
          <w:szCs w:val="24"/>
          <w:lang w:val="tr-TR"/>
        </w:rPr>
        <w:t>ardımı yaparak değil. 11.5 milyon Dolarl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nu Maliyeye soralım bakalım muafiyet getirecek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unları aklınız alıyorsa teklifte bulunacaksınız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öylerim ama Mehmet Bayram dinlemez. Ne yap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             (Milletvekilleri kendi aralarında konuş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Benim mesaj vermek istediğim yerler alıyor Sayın Bakan. Ertuğrul Bey zaten dinlemedi bizi bugüne kad</w:t>
      </w:r>
      <w:r>
        <w:rPr>
          <w:sz w:val="24"/>
          <w:szCs w:val="24"/>
          <w:lang w:val="tr-TR"/>
        </w:rPr>
        <w:t>ar, bundan sonra da dinlememeye devam edecekt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Gazi Mağusa)(Yerinden) – Hep seni dinl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Şimdi ben iddia ediyorum ki Sayın Başkan, değerli milletvekilleri; Glapsides’te çevreye zarar veriliyor. Mağusa’nın hemen yanında önemli bir plaj bölgesi. Sadece plaj bölgesi değil Glapsides. Glapsides çevre açısından son derece önemli endemik bitkilerin, SWOT alanında yetişen endemik bitkilerin yetiştiği bir bölgemiz. Şu anda Çevre Bakanı olarak, çevreden de sorumlu Bakan olarak gidip görmenizi isterim, yazdan kalan o saçtan inşa edilmiş tuvaletler hala daha duruyor o bölgede. Herkes karavanını aldı götürdü, garajına kapattı, örttü ama o saçtan imal edilmiş çirkinlik abidesi yapılar Glapsides sahilinde duruyor. Kimisi rüzgardan devrildi, kimisi şey yap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Glapsides’te yoktur karav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 Glapsides’te yoktur. İddiaya göre siz açmışsınız kapıyı girmeleri için, öyle bir iddia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w:t>
      </w:r>
      <w:r>
        <w:rPr>
          <w:sz w:val="24"/>
          <w:szCs w:val="24"/>
          <w:lang w:val="tr-TR"/>
        </w:rPr>
        <w:t>U (Yerinden) (Devamla) - Silver Beach’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 Silver Beach’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Yok Glapsides’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 Devamla ) - Bölge hepsi Glapsides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 (Devamla) -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 Silver Beach’i ondan sonra biz uydurduk. Silver Beach’i taksimatt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Belediye ora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 Devamla ) - Burası Glapsides Mağusa Belediyesinin burası Silver Beach deyip başka bir işletmeciye şey yaptığımız için, biz yarattık.Bölge hep Glapsides... Glapsides’de belediye sahip çıktı. Yeni Boğaziçi Belediyesi kanayakl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Sahip çı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 Devamla ) - Sahip çıkmaya çalıştı. İdda ediyorlar ki siz açmışsınız kapı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Bilakis sahip çıkın dedik, kimse sahip çıkmadı Turizm Bakanlığı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Kapalıydı. Bir de bariyer konmuştu. Öyle bir iddia var ki siz açtırmışsınız bölgey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Nereye gidecek hal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İşte eski Çevre Bakanımız övünüyor. Evet diyor, ben açt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 (Devamla) – Evet, ben açtırdım. Nereye gidecek halk? 15 senedir herkes gider oraya karavanla tatil yapar. 15 sen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 15 senedir insanlar oraya gider karavanla tatil yapar, ben de diyorum size o bölgede yaşayan endemik bir bitki tehdit altındadır. Endemik bitkinin yanındayım, o bölgede insanlık dışı şartlarda, sağlıksız koşullarda tatil yapanların yanında deği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Ev de yapmay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 Devamla ) - Tatil yapanların yanında değilim. Ben gidip de Glapsides’te endemik bitkilerin, sulak alanların içinde tesis inşa eden üniversite yöneticilerinin yanında da değilim. Yanında da değilim çünkü ben popülist bir politikacı değilim ve olmayacağım. Aramızdaki f</w:t>
      </w:r>
      <w:r>
        <w:rPr>
          <w:sz w:val="24"/>
          <w:szCs w:val="24"/>
          <w:lang w:val="tr-TR"/>
        </w:rPr>
        <w:t>ark o.</w:t>
      </w:r>
    </w:p>
    <w:p>
      <w:pPr>
        <w:pStyle w:val="Normal"/>
        <w:jc w:val="both"/>
        <w:rPr>
          <w:sz w:val="24"/>
          <w:szCs w:val="24"/>
          <w:lang w:val="tr-TR"/>
        </w:rPr>
      </w:pPr>
      <w:r>
        <w:rPr>
          <w:sz w:val="24"/>
          <w:szCs w:val="24"/>
          <w:lang w:val="tr-TR"/>
        </w:rPr>
      </w:r>
    </w:p>
    <w:p>
      <w:pPr>
        <w:pStyle w:val="Normal"/>
        <w:jc w:val="both"/>
        <w:rPr/>
      </w:pPr>
      <w:r>
        <w:rPr>
          <w:sz w:val="24"/>
          <w:szCs w:val="24"/>
          <w:lang w:val="tr-TR"/>
        </w:rPr>
        <w:tab/>
        <w:t>ERT</w:t>
      </w:r>
      <w:r>
        <w:rPr>
          <w:rFonts w:eastAsia="Times New Roman Tur" w:cs="Times New Roman Tur" w:ascii="Times New Roman Tur" w:hAnsi="Times New Roman Tur"/>
          <w:sz w:val="24"/>
          <w:szCs w:val="24"/>
          <w:lang w:val="tr-TR"/>
        </w:rPr>
        <w:t xml:space="preserve">UĞRUL HASİPOĞLU (Yerinden) (Devamla) - Sana kalsa memlekette hiçbir şey yapı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 Aramızda başka bir fark yok. Glapsides’te inşaat yapma izni veren teknik adamları asmalı, Tuzla ovasına inşaat yapma izni veren belediye yetkililieri veya şehircileri asmalı bu memleket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Devamla)- Asmalı deme de yanlış anlaş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 Devamla ) - Sallandığı zaman bu ülke,  ondan sonra da şehit oldular diye ağıt yakacağız bu insanların arkasından. Ama biz kendi elimizle gömüyoruz bu insanları. Biz kendi elimizle mezara gömüyoruz bu insa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USTAFA AKINCI (Yerinden)(Devamla)- Bütün mesele ikisini birden yapabilme.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 (Yerinden) (Devamla) - Sürdürülebilir kalkınma odur büt</w:t>
      </w:r>
      <w:r>
        <w:rPr>
          <w:sz w:val="24"/>
          <w:szCs w:val="24"/>
          <w:lang w:val="tr-TR"/>
        </w:rPr>
        <w:t>ün mesel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 Siz sadece sürdürülebilir kalkınma değimini öğrendiniz ama sürdürülemeyecek kalkınma konsında da her şeyi yapıyorsunuz ve övünüyorsunuz da. Ben açtım bariyeri gitsin vatandaş şey yapsın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ERT</w:t>
      </w:r>
      <w:r>
        <w:rPr>
          <w:rFonts w:eastAsia="Times New Roman Tur" w:cs="Times New Roman Tur" w:ascii="Times New Roman Tur" w:hAnsi="Times New Roman Tur"/>
          <w:sz w:val="24"/>
          <w:szCs w:val="24"/>
          <w:lang w:val="tr-TR"/>
        </w:rPr>
        <w:t>UĞRUL HASİPOĞLU (Yerinden) (Devamla) - Tatil yapsın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 Tatil yapsın. Uygun şartlarda tatil yapabilecek o kadar sahili var ki ülke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Hani? Göster b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 Dörtbir tarafı sahil. Dört bir tarafı sah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 (Devamla) - Göster ba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 Eğer o bölgede bir tifo salgını çıkarsa onun da sorumluluğunu yüklenecek misiniz? Hem sağlıkçı, hem yıllarca Çevre Bakanlığı yapmış bir arkadaşım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Devlet olarak görevini yapmazsan vatandaş ne yap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devam edin ve Genel Kurula hitap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Devamla)- 21’inci yüzyılda daha bunları tartışı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 Bir Yasa yapılmıştı Sahilleri Koruma (Değişiklik) Yasası diye. Sırf bu disiplinsizliği disiplin altına almak için bir değişiklik yasasıydı. Geçenlerde onu da Meclisin gündeminden çekti bu Hükümet. Oysa iki ay sonra camping dönemi gelecek, iki ay sonra bu memlekette göreceksiniz, Mart ayında herkes karavanını sahile taşıyacak tekrar. Zaten Salamis Camping Bölgesindeki usulsüzlükler ayuka çıktı, nerde ise tapusunu istiyor insanlar tuttuğu yerin. Betonlaştırdı, mermer döşedi, karavanına garaj yaptı. Yani her türlü rezillik aldı başını gid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iğer olay Sayın Bakan; Salamis Bölgesi Mağusa’nın önemli turizm yatırımlarının 1974’te bulduğumuz şekli ile ve ilavelerle en önemli bölgesi. Tam Salamis Oteline yaklaştığımız yerde, Mağusa Karpaz yönünde sağ kolunuzun üzerinde bir pano var. Salamis Bölgesindeki yürüyüş yollarının haritasıdır, büyük emekle hazırlanmış bir proje. Pano orada duruyor, panonun kendisi çevre felaketi olmaya başladı. Panonun kendisi şu anda çevre felaketi oldu. Gayet güzel, kiremit, ahşap yapılmış, korumaya alınmış, dibinden otlar bürüdü. Tabii fırsat bulamadım o devirde temizlenen ve işaretlenen bu yollar şu anda ne durumda fırsat bulamadım. Oysa o bölgedeki turistik tesisler</w:t>
      </w:r>
      <w:r>
        <w:rPr>
          <w:sz w:val="24"/>
          <w:szCs w:val="24"/>
          <w:lang w:val="tr-TR"/>
        </w:rPr>
        <w:t>le</w:t>
      </w:r>
      <w:r>
        <w:rPr>
          <w:rFonts w:eastAsia="Times New Roman Tur" w:cs="Times New Roman Tur" w:ascii="Times New Roman Tur" w:hAnsi="Times New Roman Tur"/>
          <w:sz w:val="24"/>
          <w:szCs w:val="24"/>
          <w:lang w:val="tr-TR"/>
        </w:rPr>
        <w:t xml:space="preserve"> de bir iş</w:t>
      </w:r>
      <w:r>
        <w:rPr>
          <w:sz w:val="24"/>
          <w:szCs w:val="24"/>
          <w:lang w:val="tr-TR"/>
        </w:rPr>
        <w:t>bi</w:t>
      </w:r>
      <w:r>
        <w:rPr>
          <w:rFonts w:eastAsia="Times New Roman Tur" w:cs="Times New Roman Tur" w:ascii="Times New Roman Tur" w:hAnsi="Times New Roman Tur"/>
          <w:sz w:val="24"/>
          <w:szCs w:val="24"/>
          <w:lang w:val="tr-TR"/>
        </w:rPr>
        <w:t>rliği içinde bu bölgenin süreklilik arzedecek şekilde turizmin hizmetine, yerli ve yabancı turistin hizmetine sunulması gerekir düşüncesiyle gerçekleçtirilmiş, çok küçük katkılarla gerçekleştirilmiş bir projeydi. Bunun bröşürü de var sanıyorum, turizm ofislerinde veya o bölgedeki turistik tesislerde bröşürü de basılıp dağıtılmıştı veya basılıp dağıtılacaktı, çok yakından takip etmedim ama... Turizmde önemli bir fonksiyon tabii ki tanıtımdır. 1998 yılında, 1999 yılında sanıyorum dış ülkelerden ge</w:t>
      </w:r>
      <w:r>
        <w:rPr>
          <w:sz w:val="24"/>
          <w:szCs w:val="24"/>
          <w:lang w:val="tr-TR"/>
        </w:rPr>
        <w:t>len turist s</w:t>
      </w:r>
      <w:r>
        <w:rPr>
          <w:rFonts w:eastAsia="Times New Roman Tur" w:cs="Times New Roman Tur" w:ascii="Times New Roman Tur" w:hAnsi="Times New Roman Tur"/>
          <w:sz w:val="24"/>
          <w:szCs w:val="24"/>
          <w:lang w:val="tr-TR"/>
        </w:rPr>
        <w:t>ayısında belli bir artış olmuştu ve bu Kürsüden Turizm bütçesi ile ilgili konuşma yapan arkadaşlarımızdan biri 1999’da artışı 1998’deki çalışmaların ürünüdür diye bir tespitte bulunmuştu. Tabii bu artışların sürekililik arzetmesini arzulardık ama... İngiltere pazarında ciddi bir tanıtım aktivitesi yaşandı geçtiğimiz yıllarda ve o pazardan bir artış, iyi kötü, dış ülkelerden gelen turist sayısında büyük bir yıkım yaşamamızı engelledi. Fakat İstanbul Havayollarının iflasıyla da Almanya pazarımız gitti. Şimd</w:t>
      </w:r>
      <w:r>
        <w:rPr>
          <w:sz w:val="24"/>
          <w:szCs w:val="24"/>
          <w:lang w:val="tr-TR"/>
        </w:rPr>
        <w:t>i,</w:t>
      </w:r>
      <w:r>
        <w:rPr>
          <w:rFonts w:eastAsia="Times New Roman Tur" w:cs="Times New Roman Tur" w:ascii="Times New Roman Tur" w:hAnsi="Times New Roman Tur"/>
          <w:sz w:val="24"/>
          <w:szCs w:val="24"/>
          <w:lang w:val="tr-TR"/>
        </w:rPr>
        <w:t xml:space="preserve"> Türkiye pazarına yönelik bir profosyonel tanıtım yapılması konusunda sizden önceki yöneticiler büyük bir girişimde bulunmuşlardı. Tabii bu konudaki yarışmayı kaybeden firmalar da herhalde bizi de öyle zannettiler, hemen başladılar şeye, Türkiye’deki o medya gurubunu da arkalarına al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Devamla)- Bir tanesi, hepsi değil. Bir tan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EMİN KARAGİL (Devamla) - Bir tanesi, özellikle bu işin içinde bir kusur aramaya veya bir yanlışlık aramaya şey yapıldı, sabote edilmeye çalıştı. Son hükümetin, bundan önceki hükümetin bozulacağı son günlerde de böyle bir olayın olmadığı Sayıştay Raporlarıyla ortaya çıktı, fakat buna rağmen bu tanıtmanın yeni gelecek olan hükümete bırakılması konusunda TKP’nin kendine yaraşanı yaptığını da biliyoruz, fakat bundan sonra maalesef bir profosyonel tanıtıma gidilmedi. İşte hükümet kurulduktan sonra ki ilk ortaya çıkan 1 milyon turist dendi, ama nasıl geleceği, nasıl barındırılacağı, nasıl pazarlanacağı konusunda hiçbir şey göremedik. </w:t>
      </w:r>
      <w:r>
        <w:rPr>
          <w:sz w:val="24"/>
          <w:szCs w:val="24"/>
          <w:lang w:val="tr-TR"/>
        </w:rPr>
        <w:t>Yu</w:t>
      </w:r>
      <w:r>
        <w:rPr>
          <w:rFonts w:eastAsia="Times New Roman Tur" w:cs="Times New Roman Tur" w:ascii="Times New Roman Tur" w:hAnsi="Times New Roman Tur"/>
          <w:sz w:val="24"/>
          <w:szCs w:val="24"/>
          <w:lang w:val="tr-TR"/>
        </w:rPr>
        <w:t>karıda da öğrendik ki bu 1 milyon turist 2001-2002 sezonu için değil, yani hedef olarak kondu, günün birinde gerçekleşecek olan bir hedef olarak kondu. Arkasından başka bir balon patladı, dendi ki; haftada 400 turist günü birlik gelecek Antalya’dan, galiba bir sefer gerçekleşti. 400 değilde belki yine onu dörde bölerek gerçekleştirdiysek bir-iki, ondan sonra sezon bitti dendi yukarıda ona da katılıyoruz. Sezon bitti, 11 Eylül olayı geldi o da dinamitlendi. Fakat yine sizden önceki Bakanlığın yaptığı ve bi</w:t>
      </w:r>
      <w:r>
        <w:rPr>
          <w:sz w:val="24"/>
          <w:szCs w:val="24"/>
          <w:lang w:val="tr-TR"/>
        </w:rPr>
        <w:t xml:space="preserve">r umut olarak </w:t>
      </w:r>
      <w:r>
        <w:rPr>
          <w:rFonts w:eastAsia="Times New Roman Tur" w:cs="Times New Roman Tur" w:ascii="Times New Roman Tur" w:hAnsi="Times New Roman Tur"/>
          <w:sz w:val="24"/>
          <w:szCs w:val="24"/>
          <w:lang w:val="tr-TR"/>
        </w:rPr>
        <w:t>baktığımız Almanya pazarına yönelik bir sözleşme veya protokol vardı, onu da yukarıda iyi ki uymadık 1.5 milyon Dolar zarara girecektik diye ifade ettiniz. Yani o hesabı da nasıl çıkardınız anlayamadım ama bence, herhalde istemiyorsunuz bu Öger Tur ile işbirliği yapmayı çünkü İstanbul Havayollarına, Salamis Bay Otel pazarlanırken de bu şirket yine gündemdeydi, yine devre dışı bırakılmıştı. Bu defa da devre dışı bırakıldı. Yerine ne koyacaksınız o konuda birşey duymadık, duya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ERDAR DENKT</w:t>
      </w:r>
      <w:r>
        <w:rPr>
          <w:rFonts w:eastAsia="Times New Roman Tur" w:cs="Times New Roman Tur" w:ascii="Times New Roman Tur" w:hAnsi="Times New Roman Tur"/>
          <w:sz w:val="24"/>
          <w:szCs w:val="24"/>
          <w:lang w:val="tr-TR"/>
        </w:rPr>
        <w:t>AŞ (Yerinden)(Devamla)- Kendi aklınıza göre değerlendir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Acaba birşey mi var diye... Hep dışlanıyor bu firma, onun için sorma gereği duydum. Şimdi Frankfurt’ta bir turizm merkezi açılmıştı. Şu anda sorumlusu yok. Geri geldi dediniz, Sayıştay ile problemimiz var dediniz, bir arkadaşı göndereceğiniz de söylediniz. Fakat aldığımız duyuma göre bu göndereceğiniz arkadaş Almanca bilmiyormuş ve Almanca kursuna gidiyormuş. Bu konuda da açıklayıcı bir bilgi verirseniz memnu</w:t>
      </w:r>
      <w:r>
        <w:rPr>
          <w:sz w:val="24"/>
          <w:szCs w:val="24"/>
          <w:lang w:val="tr-TR"/>
        </w:rPr>
        <w:t xml:space="preserve">n olu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2001 yılında ilk defa, Turizm Tanıtma ve Geliştirme Fonu ilk defa Bakanlar Kurulundan bir stratejik plan onaylatılarak uygulamaya kondu. Bunun devamını arzuladığımızı gündeme getirmek istiyorum ve çevre konusunda da kısa birşeyler söyleyerek konuşmamı bitir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Ertuğrul Bey hep söyler, sürdürülebilir kalkın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Ben söylemem, dünya söyler. Birleşmiş Milletlerde alınan karar b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Dünya söyler de, dünyanın uymadığı gibi siz de uymazsınız, onun için size atıfta bulund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Çevre açısından en güzel, en rahat, en tem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Çevre açısından en önemli husus bu tabii, sürdürülebilir ve dengeli gelişme günümüzün en güç görevidir tabii. Yani sadece siz değilsiniz uymayan, uyulmuyor. Maalesef, yani bu hep söyleniyor da uyulmuyor. Şimdi gelişme farklılıklarının artması, çok yüksek askeri harcamalar, borç krizleri, iklim değişiklikleri, ozonun tüketilmesi, türlerin yok olması, çölleşme, nüfusun dengesiz büyümesi insanlığı ve dünyayı tehdit ediyor günümüzde. Demokratik ülkeler ve demokrasiyi savunan kişiler dünyada sürdürülebilir gelişme ve eşitliği sağlamak için yerel, bölgesel ve uluslararası çalışma yaparlar. Ama ön koşul demokrasidir. Demokratik ülkeler ve demokrasiyi savunanlar bunu gerçekleştirebilir. Çünkü sanayileşmiş ülkeler, yani dünya nüfusunun beşte birini, beşte biri daha doğrusu, çevreye verilen zararların beşte dördünden sorumludurlar</w:t>
      </w:r>
      <w:r>
        <w:rPr>
          <w:sz w:val="24"/>
          <w:szCs w:val="24"/>
          <w:lang w:val="tr-TR"/>
        </w:rPr>
        <w:t>. En büyük zar</w:t>
      </w:r>
      <w:r>
        <w:rPr>
          <w:rFonts w:eastAsia="Times New Roman Tur" w:cs="Times New Roman Tur" w:ascii="Times New Roman Tur" w:hAnsi="Times New Roman Tur"/>
          <w:sz w:val="24"/>
          <w:szCs w:val="24"/>
          <w:lang w:val="tr-TR"/>
        </w:rPr>
        <w:t>arları üretim ve teknoloji savurganlığı, aşırı tüketim alışkanlığı ve fakir ülkelere kaynaklarını ve insan gücünü acımasızca kullanmalarıdır. Bilimsel bir saptamanın raporundan okuyorum size. Demokrasi diyor, sürdürülebilir gelişmenin önkoşuludur. Sürdürülebilir kalkınma, sürdürülebilir gelişme istiyorsanız demokratik olacaksınız. Bizim ülkemizde demokrasi mi var? Yani bizim ülkemizde asker birşey yapacaksa, ilgili mekanizmalardan izin alır diye bir kural mı var? Asker eğer komando diye bir yazı</w:t>
      </w:r>
      <w:r>
        <w:rPr>
          <w:sz w:val="24"/>
          <w:szCs w:val="24"/>
          <w:lang w:val="tr-TR"/>
        </w:rPr>
        <w:t xml:space="preserve"> yazacaksa B</w:t>
      </w:r>
      <w:r>
        <w:rPr>
          <w:rFonts w:eastAsia="Times New Roman Tur" w:cs="Times New Roman Tur" w:ascii="Times New Roman Tur" w:hAnsi="Times New Roman Tur"/>
          <w:sz w:val="24"/>
          <w:szCs w:val="24"/>
          <w:lang w:val="tr-TR"/>
        </w:rPr>
        <w:t>eşpğarmak’ın en yüksek noktalarına, birisine bilgi mi verir? Yahut asker orduevi yapacaksa ana caddenin imar yasalarına aykırı olarak kaldırımın hemen bitişiğinden, bizim imar mevzuatımıza uymak konusunda bir çaba mı gösterir? Sayın Akıncı’nın Şehircilikten sorumlu olduğu dönemde hastane inşaatı başlattı asker, hastane, revir inşaatı deniyordu ama, devasa bir hastane çıktı, güzel bir de tesis oldu. Fakat bu tesisin temelleri nerye atıldı biliyor musunuz başlangıçta? Bu tesisin temelleri Başbakanlığın önün</w:t>
      </w:r>
      <w:r>
        <w:rPr>
          <w:sz w:val="24"/>
          <w:szCs w:val="24"/>
          <w:lang w:val="tr-TR"/>
        </w:rPr>
        <w:t>de</w:t>
      </w:r>
      <w:r>
        <w:rPr>
          <w:rFonts w:eastAsia="Times New Roman Tur" w:cs="Times New Roman Tur" w:ascii="Times New Roman Tur" w:hAnsi="Times New Roman Tur"/>
          <w:sz w:val="24"/>
          <w:szCs w:val="24"/>
          <w:lang w:val="tr-TR"/>
        </w:rPr>
        <w:t>n geçip, Kaymaklı’daki kavşağa çıkacak olan yolun içine atıldı, temeller içine atıldı. Bu proje, üstelik de bu memleketin Planlama İnşaat Dairesi tarafından çizildi.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Askerin ne kabahat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w:t>
      </w:r>
      <w:r>
        <w:rPr>
          <w:rFonts w:eastAsia="Times New Roman Tur" w:cs="Times New Roman Tur" w:ascii="Times New Roman Tur" w:hAnsi="Times New Roman Tur"/>
          <w:sz w:val="24"/>
          <w:szCs w:val="24"/>
          <w:lang w:val="tr-TR"/>
        </w:rPr>
        <w:t>CI (Lefkoşa)(Yerinden)- Koordinasyonsuzluk, onu söyl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Tamam işte. Bugün memlekette en güzel yerler, en yeşil yer, git Türkiye’de de askerin olduğu yerdir, en bakımlı yer, en temiz 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w:t>
      </w:r>
      <w:r>
        <w:rPr>
          <w:sz w:val="24"/>
          <w:szCs w:val="24"/>
          <w:lang w:val="tr-TR"/>
        </w:rPr>
        <w:t>amla) - Bizde de öyle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Öyledir. Ne alakası var demokrasi ile, demokrasi askerin olduğu y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Devamla)- Yanlış yerlerde çok. İmar planı yıllar yılı uygulan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Devamla)- Ayrı konudur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Devamla)- Polis Genel Merkezi yeşil alan olacak yere konduru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Sayın Hasipoğlu, Mağusa’da yaşıyorsunuz. Evinizin hemen arkasıdır, DAÜ’nün önünde bir sulak alan vardır. Son günlerde gidip bakma fırsatı buldunuz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DAÜ ile benim evimin ne alakası var? Benim evim nerde, DAÜ n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Sizin eviniz Karakol’da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Karakol’un hemen arkasında Gülseren Plajı ile DAÜ arasında bir sulak alan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Evet, gidip bakmanızı tavsiye ederim bir Mağusa milletvekili olarak, bir eski Çevre Bakanı ol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Ne var orada, birşey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Ne olacak, yol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Hiçbir şey yok or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w:t>
      </w:r>
      <w:r>
        <w:rPr>
          <w:rFonts w:eastAsia="Times New Roman Tur" w:cs="Times New Roman Tur" w:ascii="Times New Roman Tur" w:hAnsi="Times New Roman Tur"/>
          <w:sz w:val="24"/>
          <w:szCs w:val="24"/>
          <w:lang w:val="tr-TR"/>
        </w:rPr>
        <w:t>EHMET EMİN KARAGİL (Devamla) - Yol var göletin ortasında. Göleti ikiye bölmüş bir yol var. Şu anda su toplamıştır.Tabii sadece yol olsa amenna. Ortadan açarsınız, bütünleştirirsiniz, değil, o DAÜ’nün önünde yapılan bütün binaların da kanalizasy</w:t>
      </w:r>
      <w:r>
        <w:rPr>
          <w:sz w:val="24"/>
          <w:szCs w:val="24"/>
          <w:lang w:val="tr-TR"/>
        </w:rPr>
        <w:t>onu var için</w:t>
      </w:r>
      <w:r>
        <w:rPr>
          <w:rFonts w:eastAsia="Times New Roman Tur" w:cs="Times New Roman Tur" w:ascii="Times New Roman Tur" w:hAnsi="Times New Roman Tur"/>
          <w:sz w:val="24"/>
          <w:szCs w:val="24"/>
          <w:lang w:val="tr-TR"/>
        </w:rPr>
        <w:t>de. Flamingolar bir zamanlar oralara giderdi. Şimdi Haspolat daha temiz olduğu için Haspolat’a yerleştiler. Biz bunun için konuşuyoruz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Flamingo hiç düşmedi oraya, bak, sen bilmen. Flamingo Tuzlu Ovasına düştü, şimdi de Kukla Göletlerine gider. Bak bilmende, bilmendiğin şeyi söyleme bu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Devamla)- Birde Haspolat’a gelir, şeye, arıtma tesisler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 (Yerinden)(Devamla)- Ne güzel bak, ne güzel oldu orası. Hiç oraya</w:t>
      </w:r>
      <w:r>
        <w:rPr>
          <w:sz w:val="24"/>
          <w:szCs w:val="24"/>
          <w:lang w:val="tr-TR"/>
        </w:rPr>
        <w:t xml:space="preserve"> gelmed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Siz evinizin yanında ne var ne yok bilmiyorsunuz onun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Hiç oraya gelm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Yıllar önce ge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Hiç. Tuzla Ovasına gelmedi ve şimdi de Kukla Göletler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Ne Tuzla Ovasına gelir bundan sonra, ne Glapsidese gelir, ne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Git de gözle şeyi, Kukla’yı, şimdi ora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Kukla’ya neden gitti çünkü Tuzla Ovasında artık fosebtiklerin çıkarttığı kirlilikten girilmiyor, kargalar bile gitmez artık Tuzla Ovas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 (Yerinden)(Devamla)- Su tutmadı orası, karga neden gelecek yok</w:t>
      </w:r>
      <w:r>
        <w:rPr>
          <w:sz w:val="24"/>
          <w:szCs w:val="24"/>
          <w:lang w:val="tr-TR"/>
        </w:rPr>
        <w:t>...</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EMİN KARAGİL (Devamla) – Evet, ben yine demokrasiden bahsedeyim. “Greenpeace”in Başkanı diyor ki; örgütün modern demokrasilerde bir gereksinimi giderdiği söylenmektedir.Organizasyonu politik yelpazenin neresinde görüyorsunuz sorusuna da, bizim görevimiz diyor sadece çevre değil, ayni zamanda demokratik bir görev, Almanya gibi modern demokrasilerde yaptığımız göre çok önemlidir. Çünkü hükümetler herşeyle ilgilenemez. Bizim sayemizde birçok alana eğiliniyor bu nedenle modern demokrasilerde varolmamız gerekiyor. Bizim amacımız hükümete yardım etmektir. Çünkü hükümetler, örneğin iş dünyası gibi, ekonomik baskı guruplarına karşı çoğu durumu reddedemezler, boyun eğerler. Böyle bir durumda halk çıkarlarını koruyan örgütler olmalıdır. Biz </w:t>
      </w:r>
      <w:r>
        <w:rPr>
          <w:sz w:val="24"/>
          <w:szCs w:val="24"/>
          <w:lang w:val="tr-TR"/>
        </w:rPr>
        <w:t>demokrasilerde</w:t>
      </w:r>
      <w:r>
        <w:rPr>
          <w:rFonts w:eastAsia="Times New Roman Tur" w:cs="Times New Roman Tur" w:ascii="Times New Roman Tur" w:hAnsi="Times New Roman Tur"/>
          <w:sz w:val="24"/>
          <w:szCs w:val="24"/>
          <w:lang w:val="tr-TR"/>
        </w:rPr>
        <w:t xml:space="preserve"> istikrarı koruyan örgütlerden biriyiz diyor, Greenpeace’in herkesin anarşist bir gurup olarak algıladığı örgütün başkanı. Biz diyor modern demokrasilerde demokrasinin koruyucuları olarak varız, bize de ihtiyaç vardır diye çıkıyor ortaya. Ama bizim Yeşil Barış Hareketimiz, “Greenpeace” gurubu ile karıştırmamak için İngilizcesini de “Green Action” olarak şey yapmışlar. Bir proje yapıyor ve UNOPS’tan bu konuda bir katkı alıyor. Yaptıkları proje UNOPS tarafından kabul ediliyor ve ekonomik katkı sağlanıyor ve</w:t>
      </w:r>
      <w:r>
        <w:rPr>
          <w:sz w:val="24"/>
          <w:szCs w:val="24"/>
          <w:lang w:val="tr-TR"/>
        </w:rPr>
        <w:t xml:space="preserve"> b</w:t>
      </w:r>
      <w:r>
        <w:rPr>
          <w:rFonts w:eastAsia="Times New Roman Tur" w:cs="Times New Roman Tur" w:ascii="Times New Roman Tur" w:hAnsi="Times New Roman Tur"/>
          <w:sz w:val="24"/>
          <w:szCs w:val="24"/>
          <w:lang w:val="tr-TR"/>
        </w:rPr>
        <w:t>u insanlar Ekim, Kasım ve Aralık aylarında birer ay ara ile sahil temizliği projesi gündeme getiriyorlar. Önümüzdeki günlerde de bu temizlik projesinde topladıkları ürünlerin sergisini yapacaklar. Daha önce de söylemiştim, kirliliğin %95’i, benim katıldığım bölgede bizim kirliliğimiz. Geçen gün basında birşey çıkmıştı, işte balık kaçakçılığı mı, balıklar karaya vurdu, şu bu. O da neydi biliyor musunuz? Turizmden hayatını kazanan bir iş adamımız, buzluklarında bozulan balıkları ve börekleri, çöre</w:t>
      </w:r>
      <w:r>
        <w:rPr>
          <w:sz w:val="24"/>
          <w:szCs w:val="24"/>
          <w:lang w:val="tr-TR"/>
        </w:rPr>
        <w:t>kleri, efend</w:t>
      </w:r>
      <w:r>
        <w:rPr>
          <w:rFonts w:eastAsia="Times New Roman Tur" w:cs="Times New Roman Tur" w:ascii="Times New Roman Tur" w:hAnsi="Times New Roman Tur"/>
          <w:sz w:val="24"/>
          <w:szCs w:val="24"/>
          <w:lang w:val="tr-TR"/>
        </w:rPr>
        <w:t>im, tatar böreklerini denize atmış, deniz de karaya atmış tabii. Yani işin aslı ortaya çıktı. Hemen o bölgede turistik faaliyet gösteren bir turizmcinin turizm anlayışı veya çevre anlayışı. Tabii çok da büyük destek gördüler. Gördüler, görüyorlar. Geçen gün de bahsetmiştim. İşte dere yatağının içine otel yapılmasına izin verildi. Geçen gün dere geçmiş içinden, Albayrak’a latife de yapmıştım, yani şimdi herhalde tazminat da ödeyecek kendisine diye. Bu turizmci alıyor, bozulan mallarını götürüp denize atıyo</w:t>
      </w:r>
      <w:r>
        <w:rPr>
          <w:sz w:val="24"/>
          <w:szCs w:val="24"/>
          <w:lang w:val="tr-TR"/>
        </w:rPr>
        <w:t>r.</w:t>
      </w:r>
      <w:r>
        <w:rPr>
          <w:rFonts w:eastAsia="Times New Roman Tur" w:cs="Times New Roman Tur" w:ascii="Times New Roman Tur" w:hAnsi="Times New Roman Tur"/>
          <w:sz w:val="24"/>
          <w:szCs w:val="24"/>
          <w:lang w:val="tr-TR"/>
        </w:rPr>
        <w:t xml:space="preserve"> Kasalarla beraber götürüp denize atıyor. Böyle bir turizm anlayışı. Biz de sahil temizlemeye gidiyoruz, bakalım Lübnan’ın çöpleri bizim sahillerimize vuruyor mu diye. Var, yabancı kaynaklı da var. Herhalde gemilerden gelmiyor tabii Mağusa körfezine veya boğaz sahillerine. Ama Güney sahilleri felaket. Yani, çünkü Lübnan’da devlet çöpünü götürüp denize döküyormuş. Yani belediyeler çöpü topluyor, konteynerlerle ve götürüyor ve denize bocalıyor. Denize döküyor. Ordan da Akdenizin içinde çöp adacıkları, yüzen</w:t>
      </w:r>
      <w:r>
        <w:rPr>
          <w:sz w:val="24"/>
          <w:szCs w:val="24"/>
          <w:lang w:val="tr-TR"/>
        </w:rPr>
        <w:t xml:space="preserve"> g</w:t>
      </w:r>
      <w:r>
        <w:rPr>
          <w:rFonts w:eastAsia="Times New Roman Tur" w:cs="Times New Roman Tur" w:ascii="Times New Roman Tur" w:hAnsi="Times New Roman Tur"/>
          <w:sz w:val="24"/>
          <w:szCs w:val="24"/>
          <w:lang w:val="tr-TR"/>
        </w:rPr>
        <w:t>emiler şeklinde seyahat halindeymi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 Yeşil Barış Hareketimiz gidiyor ve Milli Eğitim Bakanlığına diyor, biz UNOPS’tan bir proje aldık. UNOPS bize 1500 kişilik katılımla sahillerin kirlenmesi konusunda bir araştırma yapmak için ekonomik katkı sağladı. Onun için diyorlar, okullarla işbirliği yaparak bu projeyi gerçekleştirebilir miyiz? Cevap, bu projenin adını siz Kıbrıs’ın Sahillerini Temizleme Projesi koydunuz. Onun için biz size iş gücü olarak katkıda bulunamayız. Cevap bu. Şimdi gelecek olursak bu uluslararası sorunlarımıza, ivedi olarak iklim konvansiyonunun uygulanmasına geçmek ve küresel olarak tek tek ülkelerde verilen taahhütleri denetlemek gerekiyor. Kıyoto Anlaşması son yıllarda çok konuşuldu. Amerika Birleşik Devletlerinin onayı için yıllarca askıda kaldı. 11 Eylül’den dolayı da uygulanamıyor şu anda, biliyorsunuz. O günlerde önemli bir toplantı olacaktı Kıyoto Anlaşmasının Amerika Birleşik Devletlerine yüklediği yükümlülüklerin artık karara bağlanması konusunda. Ama 11 Eylü</w:t>
      </w:r>
      <w:r>
        <w:rPr>
          <w:sz w:val="24"/>
          <w:szCs w:val="24"/>
          <w:lang w:val="tr-TR"/>
        </w:rPr>
        <w:t xml:space="preserve">l </w:t>
      </w:r>
      <w:r>
        <w:rPr>
          <w:rFonts w:eastAsia="Times New Roman Tur" w:cs="Times New Roman Tur" w:ascii="Times New Roman Tur" w:hAnsi="Times New Roman Tur"/>
          <w:sz w:val="24"/>
          <w:szCs w:val="24"/>
          <w:lang w:val="tr-TR"/>
        </w:rPr>
        <w:t xml:space="preserve">olayından </w:t>
      </w:r>
      <w:r>
        <w:rPr>
          <w:sz w:val="24"/>
          <w:szCs w:val="24"/>
          <w:lang w:val="tr-TR"/>
        </w:rPr>
        <w:t>do</w:t>
      </w:r>
      <w:r>
        <w:rPr>
          <w:rFonts w:eastAsia="Times New Roman Tur" w:cs="Times New Roman Tur" w:ascii="Times New Roman Tur" w:hAnsi="Times New Roman Tur"/>
          <w:sz w:val="24"/>
          <w:szCs w:val="24"/>
          <w:lang w:val="tr-TR"/>
        </w:rPr>
        <w:t>layı bu toplantı da gerçekleşem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enerji tasarrufu, Sayın enerjiden sorumlu Bakanımız, sadece bakanımız, sadece bakan ve görmeyen Bakanımız. Enerji tasarrufu çevre örgütleri için gündemdeki önemli konulardan biri olmalıdır. Hükümetler için de, turizm için de gündemdeki önemli konulardan biri olmalıdır. Yeni santral mı, tasarruf mu, alternatif enerji kaynağı mı, sorusuna en güzel cevap işte budur. Yani bu çevrenin anayasasını yazanların söylediğidir. Ve bizim ülkemizde bilim adamları diyorlar ki; siz 11.5 milyon Dolar yatırarak yapı teknolojinizi değiştirerek, geliştirerek, o görsel kirliliğin en önemli faktörlerinden biri haline gelen termosifonlarınızı modernize ederek, binalarınızın gün ışığından yararlanması konusunda mimari özelliklerinizi düzelterek, çift cam uygulamasına geçerek ses ve gürültü kirliliğinden, ısı kaybından korunma yöntemleriyle, ne bileyim işte elektrikli aletlerinizle az elektrik sarfiyatı yapan modelleri vergilerini düşürmek suretiyle tercih edilir duruma sokara</w:t>
      </w:r>
      <w:r>
        <w:rPr>
          <w:sz w:val="24"/>
          <w:szCs w:val="24"/>
          <w:lang w:val="tr-TR"/>
        </w:rPr>
        <w:t>k, 11.5 milyon</w:t>
      </w:r>
      <w:r>
        <w:rPr>
          <w:rFonts w:eastAsia="Times New Roman Tur" w:cs="Times New Roman Tur" w:ascii="Times New Roman Tur" w:hAnsi="Times New Roman Tur"/>
          <w:sz w:val="24"/>
          <w:szCs w:val="24"/>
          <w:lang w:val="tr-TR"/>
        </w:rPr>
        <w:t xml:space="preserve"> Dolarlık bir katkıyla 50 megawatt’lık elektrik tasarrufu sağlayabilirsiniz. Bizim ülkemizde, bunu söyleyen bilim adamı bizim ülkemizde, gidip bizim ülkemizde bunu öne süren, bu senaryoyu hazırlayan bilim adamından fikir almak yerine, biz gidip ek bir santral konusunda sözleşme veya protokol imzalayabiliyoruz. Onu da getirip önemli turizm bölgelerinden biri durumunda olan boğaz bölgesinde yapmayı uygun görebiliyoruz. Çevre Dairesine sormadan, Çevre Dairesine danışmadan, oysa 1997’de bir Çevre Yasası geçir</w:t>
      </w:r>
      <w:r>
        <w:rPr>
          <w:sz w:val="24"/>
          <w:szCs w:val="24"/>
          <w:lang w:val="tr-TR"/>
        </w:rPr>
        <w:t>di</w:t>
      </w:r>
      <w:r>
        <w:rPr>
          <w:rFonts w:eastAsia="Times New Roman Tur" w:cs="Times New Roman Tur" w:ascii="Times New Roman Tur" w:hAnsi="Times New Roman Tur"/>
          <w:sz w:val="24"/>
          <w:szCs w:val="24"/>
          <w:lang w:val="tr-TR"/>
        </w:rPr>
        <w:t>k. Yasayı geçirdik vatandaşın uymasını bekliyoruz oysa devletimiz uymuyor Yasa’ya. Devletimiz uymuyor 1997’deki Çevre Yasasına. Çünkü 1997’deki Çevre Yasası devletin yatırımlarında da çevresel etki değerlendirme raporunun ön koşulu olduğunu, çevresel etki değerlendirme raporu olmayan projelere hiçbir makamın onay veremeyeceğini öngördüğü halde biz Çevre Dairesinden habersiz kendi yasalarımızın hilafına gidip birtakım konularda imza da atabiliyoruz. Ben bu kadarının yeterli olduğunu düşünerek son</w:t>
      </w:r>
      <w:r>
        <w:rPr>
          <w:sz w:val="24"/>
          <w:szCs w:val="24"/>
          <w:lang w:val="tr-TR"/>
        </w:rPr>
        <w:t xml:space="preserve"> veriyorum. </w:t>
      </w:r>
      <w:r>
        <w:rPr>
          <w:rFonts w:eastAsia="Times New Roman Tur" w:cs="Times New Roman Tur" w:ascii="Times New Roman Tur" w:hAnsi="Times New Roman Tur"/>
          <w:sz w:val="24"/>
          <w:szCs w:val="24"/>
          <w:lang w:val="tr-TR"/>
        </w:rPr>
        <w:t>Çevre konusunda yüreğim yanık. Söyleyecek çok şey var fakat böyle bir genel olarak değinerek konuşmamı bitiriyorum. Dinlediğiniz için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Karagil. Sayın Mustafa Akıncı söz sırası sizde,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Lefkoşa) - Sayın Başkan, saygı değer arkadaşlar; Sayın Karagil bu Meclis için ve bu toplum için bir talihtir kanaatindeyim. Belki biraz sıkılır arkadaşlarımız, uzun konuşur falan denebilir ama aslında ben tavsiye ederim, bu konuyla ilgilenen ve burda söylenenlerin bir anlam ifade ettiğini düşünen arkadaşlar, özellikle uygulayıcı pozisyonda olan arkadaşlar Sayın Karagil’in bu konuşmalarını tutanaklardan alsınlar ve ayrıntılı olarak değerlendirsinler. Bundan ülke yarar görür diye düşünürüm eğer bu şekilde değerlendirilse. Onun için ben Sayın Karagil’e, yani ayni partiden mensup olduğumuzdan dolayı değil, onu belirteyim, ama bu konudaki bıkmadan usanmadan gayretli, titiz, ayrıntıya giden çalışmalarından dolayı teşekkür etmek</w:t>
      </w:r>
      <w:r>
        <w:rPr>
          <w:sz w:val="24"/>
          <w:szCs w:val="24"/>
          <w:lang w:val="tr-TR"/>
        </w:rPr>
        <w:t xml:space="preserve"> isterim. Ben </w:t>
      </w:r>
      <w:r>
        <w:rPr>
          <w:rFonts w:eastAsia="Times New Roman Tur" w:cs="Times New Roman Tur" w:ascii="Times New Roman Tur" w:hAnsi="Times New Roman Tur"/>
          <w:sz w:val="24"/>
          <w:szCs w:val="24"/>
          <w:lang w:val="tr-TR"/>
        </w:rPr>
        <w:t>Bakanlık görevimde çok yararlandım onun bu şekildeki çalışmalardan. Temenni ederim şimdiki görevde olan arkadaşlar da yararlanırlar. Bunu belirttikten sonra söylediği önemli birşey var ben de katılıyorum ona, hakkaten bu Hükümette Turizm ile Çevrenin birleştirilmiş olması iyi oldu, doğru bir yaklaşım oldu, iyi bir yaklaşım oldu. Eski Eserler, Çevre Dairesinin Turizm ile birleştirilmesinin doğru olduğuna inanıyorum ama bu ilişkinin yalnız kağıt üzerinde şekilsel olarak kalmaması lâzım. Yani bu ilişkinin Tu</w:t>
      </w:r>
      <w:r>
        <w:rPr>
          <w:sz w:val="24"/>
          <w:szCs w:val="24"/>
          <w:lang w:val="tr-TR"/>
        </w:rPr>
        <w:t>ri</w:t>
      </w:r>
      <w:r>
        <w:rPr>
          <w:rFonts w:eastAsia="Times New Roman Tur" w:cs="Times New Roman Tur" w:ascii="Times New Roman Tur" w:hAnsi="Times New Roman Tur"/>
          <w:sz w:val="24"/>
          <w:szCs w:val="24"/>
          <w:lang w:val="tr-TR"/>
        </w:rPr>
        <w:t>zm Bakanlığına çevre ile daha büyük bir duyarlılık, daha büyük bir ilgilenme sorumluluğunu da beraberinde getirdiğini düşünüyorum. O nedenle bu birleştirme iyi oldu, ancak bunun gerekleri yerine getirildiği takdirde bunun yararlarını bu toplum görecektir. O bağlamda değinmek istediğim bazı unsurlar olacak. Bu Bakanlığın bünyesinden Kıbrıs Türk Hava Yollarının çıkarılması da bence olumsuz oldu, yani iyi oldu Çevrenin, Eski Eserlerin buna katılması ama turizmin ulaşım boyutu da çekildi ve çıkarıldı, bunun i</w:t>
      </w:r>
      <w:r>
        <w:rPr>
          <w:sz w:val="24"/>
          <w:szCs w:val="24"/>
          <w:lang w:val="tr-TR"/>
        </w:rPr>
        <w:t>çi</w:t>
      </w:r>
      <w:r>
        <w:rPr>
          <w:rFonts w:eastAsia="Times New Roman Tur" w:cs="Times New Roman Tur" w:ascii="Times New Roman Tur" w:hAnsi="Times New Roman Tur"/>
          <w:sz w:val="24"/>
          <w:szCs w:val="24"/>
          <w:lang w:val="tr-TR"/>
        </w:rPr>
        <w:t xml:space="preserve">nden ayıkla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Gazi Mağusa) (Yerinden)- Çok ağır geldi kendine kaldıramadı. Umutları fazla geldi, kaldıra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Bu da iyi olmadı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öyle inanıyorum ki devlet yaşamı tuğla üstüne tuğla koyma olayıdır. Yani birileri gelir, birilerinden birşeyler bulur, tabii buldukları eğer yanlış şeyler ise yanlışı sürdürmek gerekmez ama doğru olarak yapılanın üstüne bir tuğla daha koyup kendisinden sonra gelecek olanın da başka bir tuğla koymasına olanak verme olayıdır devlet yaşamı. Biz görevi devraldığımız zaman arkadaşlarımızdan, örneğin Turizm Master Planı olgusu güzel bir olaydı Sayın şimdiki Bakan Serdar Bey bize bir kitap verdi. İşte dedi, biz görevi Sayın Mehmet Ali Talat’tan devralırken bir sürü kara çelenk bize bıraktı, bende size kara bir kitap bırakıyorum dedi. O kara kitap, Turizm Master Planıydı. Biz o Master Planı aldık, daha iyisini geliştirmeye çalıştık. Yani o var olanı reddetmedik, onun ü</w:t>
      </w:r>
      <w:r>
        <w:rPr>
          <w:sz w:val="24"/>
          <w:szCs w:val="24"/>
          <w:lang w:val="tr-TR"/>
        </w:rPr>
        <w:t xml:space="preserve">zerine biz de </w:t>
      </w:r>
      <w:r>
        <w:rPr>
          <w:rFonts w:eastAsia="Times New Roman Tur" w:cs="Times New Roman Tur" w:ascii="Times New Roman Tur" w:hAnsi="Times New Roman Tur"/>
          <w:sz w:val="24"/>
          <w:szCs w:val="24"/>
          <w:lang w:val="tr-TR"/>
        </w:rPr>
        <w:t>birşeyler katmaya çalıştık. Öyle inanıyorum ki o artık bir şekilde sonuçlanmalı. Yani Sayın Karagil’in de söylediği gibi, biz onu DPÖ’ye gönderdik. DPÖ’de en azından onun ilkelerini benimserse, Bakanlar Kurulu tarafından da onaylanırsa en azından bir hukuki kılıf hazırlanmış olur, her önüne gelen de onu değiştirmeye çalışmaz. O nedenle biz görevi bıraktığımızda DPÖ safhasındaydı, o ne oldu? Onu tabii ki takip edip de sonuçlandırmak gerekiyor. Şimdi bu iyi bulduğumuz şeyi devam ettirme babında, b</w:t>
      </w:r>
      <w:r>
        <w:rPr>
          <w:sz w:val="24"/>
          <w:szCs w:val="24"/>
          <w:lang w:val="tr-TR"/>
        </w:rPr>
        <w:t xml:space="preserve">enim, bence </w:t>
      </w:r>
      <w:r>
        <w:rPr>
          <w:rFonts w:eastAsia="Times New Roman Tur" w:cs="Times New Roman Tur" w:ascii="Times New Roman Tur" w:hAnsi="Times New Roman Tur"/>
          <w:sz w:val="24"/>
          <w:szCs w:val="24"/>
          <w:lang w:val="tr-TR"/>
        </w:rPr>
        <w:t xml:space="preserve">bizim iyi yaptığımız birtakım şeylerin de devam etmesi, bizim dönemimizde başlatılan iyi şeylerin de bu dönemde devam etmesini gönül arzu eder. Mesela ben sordum, bizim dönemimizde son iki yıl hep raporlar sunduk milletvekillerine, yani yine işte bu Bakanlığın bürokratları hazırladı bunları, biz oturup kendimiz yazmadık ama bir derli toplu toplu bilgiler verirdik hem Komiteye. Komite elemanları istemeden yapardık bunu, istedikleri birşey olduğunda da ek olarak da o bilgileri de verirdik. Benim öğrendiğim </w:t>
      </w:r>
      <w:r>
        <w:rPr>
          <w:sz w:val="24"/>
          <w:szCs w:val="24"/>
          <w:lang w:val="tr-TR"/>
        </w:rPr>
        <w:t>ka</w:t>
      </w:r>
      <w:r>
        <w:rPr>
          <w:rFonts w:eastAsia="Times New Roman Tur" w:cs="Times New Roman Tur" w:ascii="Times New Roman Tur" w:hAnsi="Times New Roman Tur"/>
          <w:sz w:val="24"/>
          <w:szCs w:val="24"/>
          <w:lang w:val="tr-TR"/>
        </w:rPr>
        <w:t xml:space="preserve">darıyla Komite çalışmalarında bazı sorular sorulmuş, o soruların yanıtları 21 Aralık tarihinde geldi. Onlara bir gözatma fırsatım oldu biraz önce. Ama bu Bakanlığın en azından, yani bizim dönemi kapsanmak istenmiyorsa bir altı aylık geçmişi var Haziran’dan bu yana. Neler yapıldı? Hatta tabii ki devlet yaşamı bir bütündür. Bütününü bu 2001 yılının anlatan bir kapsamlı rapor verilse çok iyi olurdu diye düşünüyorum. Öyle bir şey görmedim. Milletvekillerine dağıtılmış böyle bir rapor görmedim, bunu </w:t>
      </w:r>
      <w:r>
        <w:rPr>
          <w:sz w:val="24"/>
          <w:szCs w:val="24"/>
          <w:lang w:val="tr-TR"/>
        </w:rPr>
        <w:t>bir eksiklik</w:t>
      </w:r>
      <w:r>
        <w:rPr>
          <w:rFonts w:eastAsia="Times New Roman Tur" w:cs="Times New Roman Tur" w:ascii="Times New Roman Tur" w:hAnsi="Times New Roman Tur"/>
          <w:sz w:val="24"/>
          <w:szCs w:val="24"/>
          <w:lang w:val="tr-TR"/>
        </w:rPr>
        <w:t xml:space="preserve"> olarak not ediyorum ve bunun gelecekte yapılmasının yararlı olacağına inanıyorum. Benim mesela bu rakamlarla ilgili merağım var, bilmek istediğim hususlar var, yani hepsini derli toplu burada bulabilmeliydim, görebilmeliydim. Bu dağıtılacak raporda bu o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2"/>
        <w:rPr/>
      </w:pPr>
      <w:r>
        <w:rPr>
          <w:rFonts w:eastAsia="Times New Roman Tur" w:cs="Times New Roman Tur" w:ascii="Times New Roman Tur" w:hAnsi="Times New Roman Tur"/>
          <w:sz w:val="24"/>
          <w:szCs w:val="24"/>
        </w:rPr>
        <w:tab/>
        <w:t>İkincisi, yine bence iyi yaptığımız bir iş vardı, doğru yaptığımız bir iş vardı, onun da sürdürülmesi gerekiyordu. Niye sürdürülmüyor? O konuda hâlâ daha beni tatmin eden bir bilgim yok. Sayın Karagil yine bahsetti o konuya, Turizm Danışma Komisyonu. Yasada vardı o, yani onu biz icat etmedik. 1987 Turizm Endüstrisi Teşvik Yasasında vardı. O Yasanın bir maddesi uyarınca hazırlanan bir tüzüktü ve gerçekten ilk yaptığımız işlerden bir tanesi o olmuştu. Ve o Turizm Danışma Komisyonunun alt komiteleri vardı. Sektörün bütün ilgilileri sorumlu yerlere getirilmişti. Gelin beyler, eteğinizde ne taş varsa dökün, ne fikriniz varsa söyleyin. Yani üniversite hocalarından, turizmle ilgili bütün sektöre kadar acentelerden, restorantçılara, otelcilerden</w:t>
      </w:r>
      <w:r>
        <w:rPr>
          <w:sz w:val="24"/>
          <w:szCs w:val="24"/>
        </w:rPr>
        <w:t xml:space="preserve"> rehberlere ka</w:t>
      </w:r>
      <w:r>
        <w:rPr>
          <w:rFonts w:eastAsia="Times New Roman Tur" w:cs="Times New Roman Tur" w:ascii="Times New Roman Tur" w:hAnsi="Times New Roman Tur"/>
          <w:sz w:val="24"/>
          <w:szCs w:val="24"/>
        </w:rPr>
        <w:t>dar, hepsinin yer aldığı bir katılımcı platform oluşturulmuştu. İki ayda bir, üç ayda bir toplantılar yapılıyordu, bunların raporları çıkıyordu. Aksiyon plânları vardı, sorunun tesbiti. Bu tesbitin sonrasında ne yapılacağı, kimin tarafından yapılacağı ve hangi tarihte yapılacağı, bunları içeren aksiyon plânları vardı. Hangi kaynaktan yapılacağı aksiyon plânları vardı ve bunlar belki bir kısmı yapıldı, bır kısmı yapılmadı. Ama bu 2.5 yıl içinde ne yaptıysak o plânlı çerçevede yapmaya gayret ettik</w:t>
      </w:r>
      <w:r>
        <w:rPr>
          <w:sz w:val="24"/>
          <w:szCs w:val="24"/>
        </w:rPr>
        <w:t xml:space="preserve">. </w:t>
      </w:r>
    </w:p>
    <w:p>
      <w:pPr>
        <w:pStyle w:val="Normal"/>
        <w:jc w:val="both"/>
        <w:rPr>
          <w:sz w:val="24"/>
          <w:szCs w:val="24"/>
          <w:lang w:val="tr-TR"/>
        </w:rPr>
      </w:pPr>
      <w:r>
        <w:rPr>
          <w:sz w:val="24"/>
          <w:szCs w:val="24"/>
          <w:lang w:val="tr-TR"/>
        </w:rPr>
      </w:r>
    </w:p>
    <w:p>
      <w:pPr>
        <w:pStyle w:val="Normal"/>
        <w:jc w:val="both"/>
        <w:rPr/>
      </w:pPr>
      <w:r>
        <w:rPr>
          <w:sz w:val="24"/>
          <w:szCs w:val="24"/>
          <w:lang w:val="tr-TR"/>
        </w:rPr>
        <w:tab/>
        <w:t>Karpaz’</w:t>
      </w:r>
      <w:r>
        <w:rPr>
          <w:rFonts w:eastAsia="Times New Roman Tur" w:cs="Times New Roman Tur" w:ascii="Times New Roman Tur" w:hAnsi="Times New Roman Tur"/>
          <w:sz w:val="24"/>
          <w:szCs w:val="24"/>
          <w:lang w:val="tr-TR"/>
        </w:rPr>
        <w:t>da yapılanlarla ilgili Sayın Karagil anlattı birşeyler, ben onlar üzerinde duracak değilim. Benim bugünkü bu konuşmamın amacı işte biz bunu yaptıydık, siz ne yapıyorsunuz demek değildir. Kesinlikle öyle bir amacım yok. Ama en azından o Karpaz’da yapılan birtakım işlerin de yaşama geçtiğini görmek istiyoruz, duymak istiyoruz, yaşamak istiyoruz. Bunu bilmemiz bizi mutlu edecektir, sevindirecektir. Çünkü yapılan hayırlı işlerdir. Küçük işler olabilir, mütevazi işler olabilir ama bunlar o bölgeyi zenginleştir</w:t>
      </w:r>
      <w:r>
        <w:rPr>
          <w:sz w:val="24"/>
          <w:szCs w:val="24"/>
          <w:lang w:val="tr-TR"/>
        </w:rPr>
        <w:t>en</w:t>
      </w:r>
      <w:r>
        <w:rPr>
          <w:rFonts w:eastAsia="Times New Roman Tur" w:cs="Times New Roman Tur" w:ascii="Times New Roman Tur" w:hAnsi="Times New Roman Tur"/>
          <w:sz w:val="24"/>
          <w:szCs w:val="24"/>
          <w:lang w:val="tr-TR"/>
        </w:rPr>
        <w:t>, gerçekten bugüne kadar da yapılmamış şeylerdir. Zaman zaman söylenir, gerçi o bölgenin milletvekili olarak Sayın Osman İmre kardeşim zaman zaman “Yahu bu büyük yatırımlar yapmadınız bizim bölgeye. İşte makyaj yaptınız efendim” diye böyle hafife aldığı konuşmalar yaptı ama birşey değil. Yani bazen bu insanın çehresi gibi, kadınların çehresi gibi bölgelerin çehresinin de makyaja ihtiyacı vardır ve bunlar da güzel makyajlardı aslında. Yani düşününüz bir turist belli bir çalışma, belli bir program</w:t>
      </w:r>
      <w:r>
        <w:rPr>
          <w:sz w:val="24"/>
          <w:szCs w:val="24"/>
          <w:lang w:val="tr-TR"/>
        </w:rPr>
        <w:t xml:space="preserve"> çerçevesind</w:t>
      </w:r>
      <w:r>
        <w:rPr>
          <w:rFonts w:eastAsia="Times New Roman Tur" w:cs="Times New Roman Tur" w:ascii="Times New Roman Tur" w:hAnsi="Times New Roman Tur"/>
          <w:sz w:val="24"/>
          <w:szCs w:val="24"/>
          <w:lang w:val="tr-TR"/>
        </w:rPr>
        <w:t>e gidecekti o Haravgi denen bölgede İskele’den başlayacaktı, oranın endemik bitkilerinin sergilendiği o küçük çapelden olaya girecekti. Belki yürüyüş yapmak isteyenler biraz daha ötede Salamis Bay Otelinin önünde o yürüyüş güzergâhını görüp yürüyüşünü yapacaktı. Araba ile yoluna devam etmek isteyenler Çayırova’da lefkara işi nasıl işlenir onu görecekti, Mehmetçik’te sucuğu görecekti. Zivaniyadan bahsedildi burda. Güney’de şimdi zivaniyayı tıpkı o “export” rakılar gibi ihraç ediyorlar. Güzel kutu</w:t>
      </w:r>
      <w:r>
        <w:rPr>
          <w:sz w:val="24"/>
          <w:szCs w:val="24"/>
          <w:lang w:val="tr-TR"/>
        </w:rPr>
        <w:t>lar içerisin</w:t>
      </w:r>
      <w:r>
        <w:rPr>
          <w:rFonts w:eastAsia="Times New Roman Tur" w:cs="Times New Roman Tur" w:ascii="Times New Roman Tur" w:hAnsi="Times New Roman Tur"/>
          <w:sz w:val="24"/>
          <w:szCs w:val="24"/>
          <w:lang w:val="tr-TR"/>
        </w:rPr>
        <w:t>de “export”, ihracat ürünü haline geldi Güney’de zivaniya. E, bu zivaniya Kıbrıs Rumunun mu? Bu bir ortak kültür, en azından onu olsun bırakmayalım sadece Rumlara. Bizim de kültürümüzün bir parçası değil mi? Köylümüzün bir ürünü değil mi zivaniya? Biz de yapabiliriz bunları. Bir gösterelim, Mehmetçik’te zivaniyayı tattıralım, sucuğu tattıralım, insanlarımıza bu olayı gösterelim. İşte Büyükkonuk’ta zeytin olayı var. Ne bileyim onun ötesinde Dipkarpaz’da pansiyon. O pansiyonları ben görevi bıraktı</w:t>
      </w:r>
      <w:r>
        <w:rPr>
          <w:sz w:val="24"/>
          <w:szCs w:val="24"/>
          <w:lang w:val="tr-TR"/>
        </w:rPr>
        <w:t>ktan sonra d</w:t>
      </w:r>
      <w:r>
        <w:rPr>
          <w:rFonts w:eastAsia="Times New Roman Tur" w:cs="Times New Roman Tur" w:ascii="Times New Roman Tur" w:hAnsi="Times New Roman Tur"/>
          <w:sz w:val="24"/>
          <w:szCs w:val="24"/>
          <w:lang w:val="tr-TR"/>
        </w:rPr>
        <w:t xml:space="preserve">a bir-iki defa gittim bölgeye ve yani bir an önce açılmaması dolayısıyla da üzüldüm. Belki ihaleler zaman alıyor, anlıyorum ama her şeyi ile bitmiş oradaki o yapı. Alt yapı hazır, oradaki o güzel örneğin bir an önce yaşama geçmesi sanıyorum ki herkesin yararına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İskele) (Yerinden) - Ama İrsen Bey elektrik verecek mi oraya? Yoksa Apostolos Andrea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Yani arkadaşlar, ben bunu anlamam. Yani görevi devredeceğimiz günlere yakın bölgeye bir ziyaret yaptım, ondan sonra gittim tekrar dedim ama o yaptığımız ziyarette bize teknik adamların verdiği bilgi, Haziran sonu itibarıyla bu binaların açılabilecek durumunda olduğuydu teknik olarak. Yani mefruşatı belki daha fazla zaman alabilir. Hade anlarım iki ay olsun, üç ay olsun. Ama bir elektriğin altı ayı da bağlanamamasını anlayamam. Yani Sayın İrsen Küçük, Sayın Karagil’e laf atacağına gelsin de bu konuda bize bir bilgi versin.Yani yazılmış yazı ve daha gelecek yazı, daha gelecek cevap da fal</w:t>
      </w:r>
      <w:r>
        <w:rPr>
          <w:sz w:val="24"/>
          <w:szCs w:val="24"/>
          <w:lang w:val="tr-TR"/>
        </w:rPr>
        <w:t>an da filân. Yan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Haravgi’de ödendi Temmuz’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Temmuz’da ödendi parası. E, nerdeyiz? Aralık bit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Hayır, bölgenin büyüğü zaten, yani benim evin önünden geçen proje de 1988’de ödendi. Daha yapı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E, peki, bunları Sayın Bakan herhalde takip edecektir. Çünkü gelecek bütçede eğer Hükümette yine bir devamlılık sözkonusu olacaksa, yine aynı soruyu sorup da İrsen Bey’in elektrik bağlamasını beklediğini söylemesin bize. Çünkü bu konuda sanıyorum ki en azından önümüzdeki bahara, 2002 yılı turizminin daha iyi geçmesini hepimiz umut ediyoruz, arzu ediyoruz. İnşallah bu gerçekleşir ve en azından yeni sezona o güzelim pansiyonlar da devreye girer. Bunu Sayın Denktaş’ın yakından takip edeceğini um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Hüseyin Şükrü Serdaroğlu Başkanlık Kürsüsünü Sayın İlker Nevzat’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Bu raporlarla ilgili, yani milletvekillerine dağıtılan faaliyet raporları ve geleceğe yönelik hedeflerle ilgili Sayın Miroğlu’nun rapor dağıttığını gözlemledim Bayındırlık Bakanlığı ile ilgili. Ve bravo dedim o birşeyler öğrendi çünkü daha evvel yapmazdı, hazırlamazdı böyle birşey. Bizim dönemimizde bunları gördü, ne güzel bunu bir gelenek haline getirdi ve devam ettiriyor. Bu güzel, ama var olan bir gelenekten de vazgeçildi Turizm Bakanlığında. Bu yanlış. Yani en azından bu konuda bürokrat arkadaşlarında siyasileri uyarmasını ben beklerim. Demeleri lazımdır, biz her yıl bütçe kom</w:t>
      </w:r>
      <w:r>
        <w:rPr>
          <w:sz w:val="24"/>
          <w:szCs w:val="24"/>
          <w:lang w:val="tr-TR"/>
        </w:rPr>
        <w:t>isyonuna rapor</w:t>
      </w:r>
      <w:r>
        <w:rPr>
          <w:rFonts w:eastAsia="Times New Roman Tur" w:cs="Times New Roman Tur" w:ascii="Times New Roman Tur" w:hAnsi="Times New Roman Tur"/>
          <w:sz w:val="24"/>
          <w:szCs w:val="24"/>
          <w:lang w:val="tr-TR"/>
        </w:rPr>
        <w:t xml:space="preserve">larla gittik, milletvekillerine de dağıttık, bu yıl bunu yaparsak iyi olur denmesi lazım. Her şeyin tepeden, siyasiden gelmesini de bürokrat arkadaşlar beklememeli diye düşünüyorum. Ve bu Turizm Danışma Komisyonu ile ilgili olarak da gerçekten biz yararlandık o çalışmalardan. Yani bunu laf olsun diye söylemiyorum. Yani o yapılmakta olan çalışmalar tribüne oynama çalışması değildir. Yani işte iş ola gelsin bu insanlar da şov yapalım çalışması değildir. Alt komitelerde çalışmalar yapılıyordu, hazırlıklar yapılıyordu ve birkaç ayda bir de Danışma Komisyonunda bunlar tartışılıyordu, değerlendiriliyordu. Yani bayağı tartışmalar yapılıyordu orda. Ve bundan yararlanıyorduk biz uygulayıcılar, yürütmede bulunanlar yararlandıyorduk. Her ne oluyorsa o sektörün içindeki A’dan Z’ye tüm kurum ve kuruluşlar da bilgili oluyorlardı, haberdar oluyorlardı. Ha, benim bundan haberim yok, nedir yaptığınız diye de biri de birşey söyleyemiyor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URİZM VE ÇEVRE BAKANI SERDAR DENKTAŞ (Yerinden) - Sayın Akıncı ama son bir yılda hiç toplanmadı bu Danışma Kuru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Devamla) -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Son bir yılda hiç toplanmadı bu Danışma Kuru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Yok efendim, son bir yılda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ERDAR DENKTAŞ (Yerinden) (Deva</w:t>
      </w:r>
      <w:r>
        <w:rPr>
          <w:sz w:val="24"/>
          <w:szCs w:val="24"/>
          <w:lang w:val="tr-TR"/>
        </w:rPr>
        <w:t xml:space="preserve">mla) - 2000’den itibare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2000’den itibaren... Hayır, yanlıştır bilginiz. Yani bu bilginiz yanlıştır. 2001 yılında olabilir, yani yıl sonundan itibaren birtakım sıkıntılar dolayısıyla, zaten Mart ayından sonra hükümet sallanmaya başladı. Şubat krizinden sonra, ekonomik krizden sonra ve özellikle Mart’tan itibaren, Şubat ve Mart’tan itibaren benim her demecime Sayın Dışişleri Bakanının cevap yetiştirdiği dönem var ya biliyorsunuz. O günden itibaren zaten ışığı yandıydı bu işin. Onu da herhalde birisi sıvazlardı arkasını bir an evvel bu Hükümetin yıkılmasının sağlanması için. O günden sonra, yani 2001’in başından itibaren toplanmamış olabilir ama diyelim ki sizin dediğiniz gibi sekiz-on ay toplanmamış olabilir. Ama 1</w:t>
      </w:r>
      <w:r>
        <w:rPr>
          <w:sz w:val="24"/>
          <w:szCs w:val="24"/>
          <w:lang w:val="tr-TR"/>
        </w:rPr>
        <w:t>.5</w:t>
      </w:r>
      <w:r>
        <w:rPr>
          <w:rFonts w:eastAsia="Times New Roman Tur" w:cs="Times New Roman Tur" w:ascii="Times New Roman Tur" w:hAnsi="Times New Roman Tur"/>
          <w:sz w:val="24"/>
          <w:szCs w:val="24"/>
          <w:lang w:val="tr-TR"/>
        </w:rPr>
        <w:t xml:space="preserve"> ki öyle değil ama eğer öyle olsa bile ondan evvelki 1.5 yılı niye düşünmezsiniz de son beş-on ayı düşünürsünüz? Yani birtakım sıkıntılar olmuş olabilir ama orda bir kurulmuş mekanizma vardı, bir kurumlaşma vardı. Doğrudur, son dönemde biraz aksadı, çeşitli nedenlerle aksadı. Kabul ediyorum bunu ama bu demek değildir ki yahu ne yapalım, yani altı-sekiz ayda siz toplamadınız, onun için zaten siz vazgeçtiydiniz de bizde vazgeçtik. Yani bu söylemin altında yatan bu m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Hay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w:t>
      </w:r>
      <w:r>
        <w:rPr>
          <w:rFonts w:eastAsia="Times New Roman Tur" w:cs="Times New Roman Tur" w:ascii="Times New Roman Tur" w:hAnsi="Times New Roman Tur"/>
          <w:sz w:val="24"/>
          <w:szCs w:val="24"/>
          <w:lang w:val="tr-TR"/>
        </w:rPr>
        <w:t xml:space="preserve">STAFA AKINCI (Devamla) - O zaman onu öyle değerlendirmeyin de deyin ki; yahu son dönemlerde aksatmış olsanız da bu yaptığınız iyi bir çalışmaydı. Onun için biz sizin o aksattığınız çalışmaları yeniden gündeme getiriyoruz ve bunu canlandıracağız dey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Daha farklı bir şekilde toplan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Çok kısıtlı şekilde bazı toplantılarınızı Sayın Bakan basından gözledim. Eksiktir o, yanlıştır o. Yani bu insanların hangisini dışlayacaksınız? Yani bu bizim çalışmalarımızın içinde, bakın, üniversiteler var, sektörün bütün kurum, kuruluşları, ulaşım kuruluşları, hava yolları, Türk Hava Yolları dahil, hocaları, üniversitelerdeki turizm bölümlerinin yetkilileri, emniyetten belediyelere, yerel yönetimlere, Belediyeler Birliğinden ilgili turistik beldelerin belediyelerine, KITSAB’tır, KITREP’tir, rehberlerdir, KITOB’tur, hepsi, yani bir açıp bakma zahmetine katlanmadınız mı yahu bizim yaptığımız çalışmaları? Yani orada aman yahu bu gelmesin d</w:t>
      </w:r>
      <w:r>
        <w:rPr>
          <w:sz w:val="24"/>
          <w:szCs w:val="24"/>
          <w:lang w:val="tr-TR"/>
        </w:rPr>
        <w:t>e bu fuzilidir</w:t>
      </w:r>
      <w:r>
        <w:rPr>
          <w:rFonts w:eastAsia="Times New Roman Tur" w:cs="Times New Roman Tur" w:ascii="Times New Roman Tur" w:hAnsi="Times New Roman Tur"/>
          <w:sz w:val="24"/>
          <w:szCs w:val="24"/>
          <w:lang w:val="tr-TR"/>
        </w:rPr>
        <w:t xml:space="preserve"> diyebileceğiniz bir kuruluş varsa, eğer biz yanlış çağırdıysak çıkarın onu. Ona bir itirazımız yok. Eğer biz fazladan yaptıysak, işgüzarlık yaptıysak, ama bize göre ve sektörün ilgililerini çağırdık ve bundan da yararlandık yani. Bundan da yüksünmedik niye çağırdık bu insanları. Fikir aldık, fikirlerini söylediler. Katılımcılık geniş bir platformda oldu. Sizin yaptığınız bazı çalışmalar basına yansıdı. Ben onları olumlu buluyorum ama eksik buluyorum. Yani “work shop” yaptınız meselâ bir konuda. İyidir bu</w:t>
      </w:r>
      <w:r>
        <w:rPr>
          <w:sz w:val="24"/>
          <w:szCs w:val="24"/>
          <w:lang w:val="tr-TR"/>
        </w:rPr>
        <w:t xml:space="preserve"> ç</w:t>
      </w:r>
      <w:r>
        <w:rPr>
          <w:rFonts w:eastAsia="Times New Roman Tur" w:cs="Times New Roman Tur" w:ascii="Times New Roman Tur" w:hAnsi="Times New Roman Tur"/>
          <w:sz w:val="24"/>
          <w:szCs w:val="24"/>
          <w:lang w:val="tr-TR"/>
        </w:rPr>
        <w:t>alışmalar, “work shop”lar iyidir ama bu kurumlaşma Yasada vardır, tüzüğü yapılmıştır, tüzükte eksiği, yanlışı varsa düzeltin. Siz daha iyisini düşünüyorsanız onu uygulayın, ona hiçbir itirazım yok, ama yeter ki bu kurumlaşmayı bulduğunuz noktadan daha ileri bir noktaya taşıyın. E, işte son aylarda nasıl olsa siz de toplanmadıydınız deyip...</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Yok, yok, biraz süre tanırsanız bize göreceksiniz, merak etm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Devamla) - Efendim?</w:t>
      </w:r>
    </w:p>
    <w:p>
      <w:pPr>
        <w:pStyle w:val="Normal"/>
        <w:jc w:val="both"/>
        <w:rPr>
          <w:sz w:val="24"/>
          <w:szCs w:val="24"/>
          <w:lang w:val="tr-TR"/>
        </w:rPr>
      </w:pPr>
      <w:r>
        <w:rPr>
          <w:sz w:val="24"/>
          <w:szCs w:val="24"/>
          <w:lang w:val="tr-TR"/>
        </w:rPr>
      </w:r>
    </w:p>
    <w:p>
      <w:pPr>
        <w:pStyle w:val="Normal"/>
        <w:jc w:val="both"/>
        <w:rPr/>
      </w:pPr>
      <w:r>
        <w:rPr>
          <w:sz w:val="24"/>
          <w:szCs w:val="24"/>
          <w:lang w:val="tr-TR"/>
        </w:rPr>
        <w:tab/>
        <w:t>SERDAR DEN</w:t>
      </w:r>
      <w:r>
        <w:rPr>
          <w:rFonts w:eastAsia="Times New Roman Tur" w:cs="Times New Roman Tur" w:ascii="Times New Roman Tur" w:hAnsi="Times New Roman Tur"/>
          <w:sz w:val="24"/>
          <w:szCs w:val="24"/>
          <w:lang w:val="tr-TR"/>
        </w:rPr>
        <w:t xml:space="preserve">KTAŞ (Yerinden) (Devamla) - Biraz süre tanıyın bize de görecek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Ha, tamam, yani deyin ki yani bu altı ayda bakamadık bu işe tamam, onu anlarım, olabilir. Bunu yapınız. Yani buna bir itirazım yok. Yani bu altı ay konusu yetmedi bize. Ben ama bunu bir-iki ayda yaptıydım onu söyleyim size. İlk yaptığım işlerden biri olduydu. Hazırdır alt yapısı, tüzüğü hazırdır. Benim tavsiyem bunu yeniden canlandırın, bu yeni yılda, yeni sezonda umutların inşallah yeniden turizm açısından yeşereceği bu yeni yılda, bu 11 Eylül’ün yarattığı olumsuzlukların da bertaraf olacağı bu yeni yılda bence o kurumlaşmayı da yanınıza alın. Önemli potansiyel bir güçtür Sayın Bakan. Bu güçten yararlanın. Benim söylediğim ülkem hayrına bunu, bu önemli kurumlaşmadan yararlanın. Benim söylediğim bu. Ha, yararlanırsınız, yararlanmazsınız o tabii ki sizin bileceğiniz bir i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ğerli arkadaşlar; Kıbrıs Türk Hava Yollarına değindim. Bu bağlamda turizm olayının içinden çıkarılmasının yanlış olduğunu düşündüğümü söyledim. Tabii bir yanlışlık daha yapıldı. Kıbrıs Türkünün haberi bile olmadan Yönetim Kurulu Başkanı değişti. Bir yandan dedik ki; ne güzel 30-35 milyon Dolar kâr getirdi bize bu yeni yönetim, ne başarılı bir Yönetim Kurulu Başkanı var. Üstelik gerçi Türkiye kanadı tayin etti kendini ama Kıbrıslı bir Türktür, onun için Kıbrıslılar idarededir deniyordu. İşte Genel Müdür de öyle, Yönetim Kurulu Başkanı da öyle. Ne zaman ki ben Turizm Bakanı olarak ilgili mercilerle, Türkiye’nin yetkilileri ile bu konuyu her </w:t>
      </w:r>
      <w:r>
        <w:rPr>
          <w:sz w:val="24"/>
          <w:szCs w:val="24"/>
          <w:lang w:val="tr-TR"/>
        </w:rPr>
        <w:t>k</w:t>
      </w:r>
      <w:r>
        <w:rPr>
          <w:rFonts w:eastAsia="Times New Roman Tur" w:cs="Times New Roman Tur" w:ascii="Times New Roman Tur" w:hAnsi="Times New Roman Tur"/>
          <w:sz w:val="24"/>
          <w:szCs w:val="24"/>
          <w:lang w:val="tr-TR"/>
        </w:rPr>
        <w:t>onuştuğumda</w:t>
      </w:r>
      <w:r>
        <w:rPr>
          <w:sz w:val="24"/>
          <w:szCs w:val="24"/>
          <w:lang w:val="tr-TR"/>
        </w:rPr>
        <w:t>,</w:t>
      </w:r>
      <w:r>
        <w:rPr>
          <w:rFonts w:eastAsia="Times New Roman Tur" w:cs="Times New Roman Tur" w:ascii="Times New Roman Tur" w:hAnsi="Times New Roman Tur"/>
          <w:sz w:val="24"/>
          <w:szCs w:val="24"/>
          <w:lang w:val="tr-TR"/>
        </w:rPr>
        <w:t xml:space="preserve"> işte 1997’den beri gelen o malûm protokolu her hatırlattığımda, iki ülke arasındaki ortak komite toplantılarında bunu her gündeme getirdiğimizde; efendim nedir şikâyetiniz? Yani o da olur. İşte özelleştirme kapsamında bu işe dikkat edilecektir. Türk Hava Yolları özelleştirilmeye yöneldiğinde buna da dikkat edilecektir, rüçhan hakkı size verilecektir. Ama derdiniz ne? İşte yönetimde üç ikidir ama aslında üç iki sizsiniz, çünkü Yönetim Kurulu Başkanı da bir Kıbrıslı Türktür. E, üstelik kâr da ett</w:t>
      </w:r>
      <w:r>
        <w:rPr>
          <w:sz w:val="24"/>
          <w:szCs w:val="24"/>
          <w:lang w:val="tr-TR"/>
        </w:rPr>
        <w:t>i ve övünere</w:t>
      </w:r>
      <w:r>
        <w:rPr>
          <w:rFonts w:eastAsia="Times New Roman Tur" w:cs="Times New Roman Tur" w:ascii="Times New Roman Tur" w:hAnsi="Times New Roman Tur"/>
          <w:sz w:val="24"/>
          <w:szCs w:val="24"/>
          <w:lang w:val="tr-TR"/>
        </w:rPr>
        <w:t>k de söylerler ne güzel. Ne oldu ansızdan? Küt diye bu adam gitti, yerine küt diye biri geldi. Sayın Bakan da dedi ki, “Yahu temkinli olacağız bu konuda, göreceğiz bakalım ye yapıyorlar”. Tabii temkinli olmak iyidir ama buradaki bu çarpık yapı değişmesi lazım. Kıbrıs Türkü kendi kurumlarında söz sahibi olması lazım, bunlardan biri de Kıbrıs Türk Hava Yollarıdır. Üç kişisini bu ülke tayin edecek, iki kişisini Türkiye tayin etsin, ona bir itirazımız yok. Ama bu hiçbir zaman olmadı, halâ daha olmuy</w:t>
      </w:r>
      <w:r>
        <w:rPr>
          <w:sz w:val="24"/>
          <w:szCs w:val="24"/>
          <w:lang w:val="tr-TR"/>
        </w:rPr>
        <w:t>or. Sonra bi</w:t>
      </w:r>
      <w:r>
        <w:rPr>
          <w:rFonts w:eastAsia="Times New Roman Tur" w:cs="Times New Roman Tur" w:ascii="Times New Roman Tur" w:hAnsi="Times New Roman Tur"/>
          <w:sz w:val="24"/>
          <w:szCs w:val="24"/>
          <w:lang w:val="tr-TR"/>
        </w:rPr>
        <w:t>r baktık ANAP’tan işte bir eski bakan getirilmiş oraya. Yani ANAP’ın kendi iç düzenlemeleri ile ilgili, iç denge hesapları ile ilgili olsa gerek böyle bir değişikliğe gidildi, Kıbrıs Türkünün de haberi olmadı, gazetelerde oku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Yerinden) - Sayın Akıncı, birşey sorabilir miyim bu konu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Devamla) - Tabii, buyuru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Sizin Hükümetteyken atadığınız Erdal Süreç’in ayrıldıktan sonra Yönetim Kurulundan ayrılmasının verdiği bir etki var mı bu ANAP’lı eski Bakanın gelm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Yok, sanmıyorum. Sanmıyorum. Yani bu Erdal Süreç konusundan tamamen bağımsız bir olay olarak gelişti. Yani Erdal Süreç’in orada birkaç ay fazladan kalması doğruydu, yanlıştı onu zaten bu Kürsüden tartıştıydık, hatırlarsanız, ben fikrimi söylediydim. Ama önemli olan bu konuda Sözer Özer değerli, şirketi zarardan kurtarıp kâra geçirmiş. Üstelik işte zaten Kıbrıslıdır o da deyip ağzımızı kapatmaya çalıştıkları bir olaydı. Yani o olayın bir temsilcisiydi, bir göstergesiydi. Ansızın o gitti, zarardan kâra geçirilmiş bir şirketin başkanı olarak, Yönetim Kurulu Başkanı olarak ve ANAP’tan birisi, eski bir bakan buraya getirildi. Bu belli ki ANAP’ın kendi siyasi hesapları çerçevesinde oluşmuş bir hadise. E, tamam yahu da yani bunu kendi kurumlarında yapsınlar. Siyasi denge hesaplarını Türkiye’de bir sürü kurum, kuruluş var, oralarda yapsınlar. Ben şimdi bunları Sözer Özel’i korumak için söylemiyorum. Sözer Özel’i oraya ben get</w:t>
      </w:r>
      <w:r>
        <w:rPr>
          <w:sz w:val="24"/>
          <w:szCs w:val="24"/>
          <w:lang w:val="tr-TR"/>
        </w:rPr>
        <w:t>irmedim. Ama b</w:t>
      </w:r>
      <w:r>
        <w:rPr>
          <w:rFonts w:eastAsia="Times New Roman Tur" w:cs="Times New Roman Tur" w:ascii="Times New Roman Tur" w:hAnsi="Times New Roman Tur"/>
          <w:sz w:val="24"/>
          <w:szCs w:val="24"/>
          <w:lang w:val="tr-TR"/>
        </w:rPr>
        <w:t>enim anlatmaya çalıştığım bu çarpık yapıdır, bunun değişmesi gerekir. Ve bu kendi milli hava yolumuzdur dediğimiz Kıbrıs Türk Hava Yollarında Kıbrıs Türkünün yöneticilerinin, Kıbrıs Türkünün kendisinin söz sahibi olması gerekir. Söylemeye çalıştığım budur</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bir diğer konu tanıtım konusudur. Gerçekten Sayın Karagil’de değindi buna. Görevden ayrılacağımız sırada bizi üzen, bizi rahatsız eden, bizi rendice eden bir olay yaşandı. Şimdi Kıbrıs’ın, Kuzey Kıbrısın üç tane önemli pazarı var. Bunlardan bir tanesi İngiltere’dir. En önemli pazarıdır bu ve orada da geçmişten gelen yatırımlar ve reklama yönelik payların büyütülmesi, orada bulunan arkadaşların da çalışkanlığı, gayretleri dolayısıyla o pasta büyüdü. İngiltere pastası büyüdü. Manchester’de girdi devreye. İşte biliyoruz yakında Glasgow girecek, Dublin girecek devreye bir yanlışlık olmazsa, olağanüstü bir durum çıkmazsa ve İngiliz pastası giderek büyüyecek. Yanılmıyorsam %28 civarında bir artış sağlandı bu yıl bir önceki yıl</w:t>
      </w:r>
      <w:r>
        <w:rPr>
          <w:sz w:val="24"/>
          <w:szCs w:val="24"/>
          <w:lang w:val="tr-TR"/>
        </w:rPr>
        <w:t>a oranla. 28-3</w:t>
      </w:r>
      <w:r>
        <w:rPr>
          <w:rFonts w:eastAsia="Times New Roman Tur" w:cs="Times New Roman Tur" w:ascii="Times New Roman Tur" w:hAnsi="Times New Roman Tur"/>
          <w:sz w:val="24"/>
          <w:szCs w:val="24"/>
          <w:lang w:val="tr-TR"/>
        </w:rPr>
        <w:t>0 civarında bir artış sağlandı. Bu güzel bir olay. Belki biraz piyasayı tutan bu oldu bu dönem içinde. Çünkü bu dönemde Almanya ve Türkiye pazarı geriledi. Şimdi özellikle Kasım krizinden sonra ve Şubat krizinden sonra Türkiye’ye yoğun bir tanıtım kapmanyası şarttı ve ivedi yapılması lazımdı. İki şey yapılması lazımdı Türkiye pazarına yönelik. Bir, ivedi bir ciddi tanıtım kampanyası televizyonlarda, basında her yerde; iki, ulaşım fiyatlarını hiç olmazsa 50 Dolara çekmek. Onun içinde işte Türkiye</w:t>
      </w:r>
      <w:r>
        <w:rPr>
          <w:sz w:val="24"/>
          <w:szCs w:val="24"/>
          <w:lang w:val="tr-TR"/>
        </w:rPr>
        <w:t>’den gelen i</w:t>
      </w:r>
      <w:r>
        <w:rPr>
          <w:rFonts w:eastAsia="Times New Roman Tur" w:cs="Times New Roman Tur" w:ascii="Times New Roman Tur" w:hAnsi="Times New Roman Tur"/>
          <w:sz w:val="24"/>
          <w:szCs w:val="24"/>
          <w:lang w:val="tr-TR"/>
        </w:rPr>
        <w:t xml:space="preserve">nsanların sayısından hesaplayarak 10-12 milyon Dolarlık bir kaynak sözkonusu olacaktı. Eğer azamisi gelirse bu ülkeye, yani sübvansiyon olarak. Biz kendi payımıza kendi Bakanlığımızdan yaptığımız katkılarla, KITSAB’ın kendi komisyonluklarından yaptığı fedakarlıklarla, organize tur paketi içerisindeki ulaşım maliyetini Türkiye’den 75 Dolara indirebildik o dönem de ama bunu 50 Dolara çekemedik. 50 Dolara çekebilmek için Türkiye’den katkı istedik, o günlerde olmadı. Bunun yanında en azından tanıtım kampanyasına kendi kaynaklarımızla girelim dedik. Bunun için de yine sektörün tümünden derlenen bir juri oluşturduk üniversitelerden, KITSAB’tan da KITOB’tan ve Bakanlıktan. Bakanlığın azınlıkta olduğu bir juri. Akademisyenlerin, sektörün çoğunlukta olduğu bir juri. 18 firma başvurdu, 13 firma katıldı. Juri oturdu bu katılan 13 firmanın içerisinden eledi eledi bir tanesini seç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arkadaşlar; sizi temin ederim ki bu 13 firma ile ilgili bizim ne siyaseten, ne hukuken, ne hukuk dışı en ufak bir ilişkimiz, bir tanışıklığımız yok. Olaya tamamen objektif baktık ve dedik ki; bu juri otursun değerlendirsin, sonuçta bir tanesini seçsin. Seçilen en iyisidir iddiasında bulunamam. Ben seçmedim çünkü juri seçti. Kendi değer yargılarına göre, kendi kıstaslarına, kendi kriterlerine göre tartıştı, bir tanesinde karar kıldılar. Yer yerinden oynadı. Vay efendim işte bu jurinin içerisinde bir tane kişi vardı. Bu kişi TKP’liydi, ya da TKP’nin bilmem seçim olayları ile ilgiliydi. Onun için o Türkiye’de kazanan firmanı</w:t>
      </w:r>
      <w:r>
        <w:rPr>
          <w:sz w:val="24"/>
          <w:szCs w:val="24"/>
          <w:lang w:val="tr-TR"/>
        </w:rPr>
        <w:t xml:space="preserve">n </w:t>
      </w:r>
      <w:r>
        <w:rPr>
          <w:rFonts w:eastAsia="Times New Roman Tur" w:cs="Times New Roman Tur" w:ascii="Times New Roman Tur" w:hAnsi="Times New Roman Tur"/>
          <w:sz w:val="24"/>
          <w:szCs w:val="24"/>
          <w:lang w:val="tr-TR"/>
        </w:rPr>
        <w:t>da işbirli</w:t>
      </w:r>
      <w:r>
        <w:rPr>
          <w:sz w:val="24"/>
          <w:szCs w:val="24"/>
          <w:lang w:val="tr-TR"/>
        </w:rPr>
        <w:t>kç</w:t>
      </w:r>
      <w:r>
        <w:rPr>
          <w:rFonts w:eastAsia="Times New Roman Tur" w:cs="Times New Roman Tur" w:ascii="Times New Roman Tur" w:hAnsi="Times New Roman Tur"/>
          <w:sz w:val="24"/>
          <w:szCs w:val="24"/>
          <w:lang w:val="tr-TR"/>
        </w:rPr>
        <w:t>isidir. Yani rüşvet döndü bu işin içerisinde, şaibe var bu işin içerisin de diye ta Sayıştaya kadar gittiler. Ve bize Sayıştaydan yazı gönderildi. Dendi ki; durdurun bakalım bu işi. Bu öyle bir dönemde yapıldı ki yani hemen atağa geçmek Türkiye’de ciddi bir tanıtım kampanyasına yönelmek gerektiği bir zamanda yapıldı bu ve buna ondan sonra öğrendik ki herkes de girdi yani bu işin içine. Yani ilgilenmeyen de kalmadı. Birtakım merciler var bu memlekette bilirsiniz, onlar da hepsi bu işin içinde, bu işin taki</w:t>
      </w:r>
      <w:r>
        <w:rPr>
          <w:sz w:val="24"/>
          <w:szCs w:val="24"/>
          <w:lang w:val="tr-TR"/>
        </w:rPr>
        <w:t>pç</w:t>
      </w:r>
      <w:r>
        <w:rPr>
          <w:rFonts w:eastAsia="Times New Roman Tur" w:cs="Times New Roman Tur" w:ascii="Times New Roman Tur" w:hAnsi="Times New Roman Tur"/>
          <w:sz w:val="24"/>
          <w:szCs w:val="24"/>
          <w:lang w:val="tr-TR"/>
        </w:rPr>
        <w:t>isi. Bu iş ta Star Gazetesine kadar yankı buldu bu iş. Kakınç diye birisi var soyadı Kakınç, nedir birinci adı unuttum, o bile yazıya döktü bu işi. Uzmanlar başka firmadan siz konuşurken Sayın Karagil biraz önce işte o firmalara atıfta bulundular. Aslında bir tanesi, bu işi böyle yangın yerine çeviren bir tanesi oldu, onun da bir mütercimler diye bir uzmanı vardı, o uzman da açtı ağzını bizim aleyhimize söylenmedik laflar kalmadı. Yani bize şaibe düşürmek için maalesef Türkiye medyası da alet ed</w:t>
      </w:r>
      <w:r>
        <w:rPr>
          <w:sz w:val="24"/>
          <w:szCs w:val="24"/>
          <w:lang w:val="tr-TR"/>
        </w:rPr>
        <w:t>ildi. Bekled</w:t>
      </w:r>
      <w:r>
        <w:rPr>
          <w:rFonts w:eastAsia="Times New Roman Tur" w:cs="Times New Roman Tur" w:ascii="Times New Roman Tur" w:hAnsi="Times New Roman Tur"/>
          <w:sz w:val="24"/>
          <w:szCs w:val="24"/>
          <w:lang w:val="tr-TR"/>
        </w:rPr>
        <w:t>ik biz de, ne olacak bekledik. Sonuçta ne oldu? Araştırdı, araştırdı Sayıştay ve dedi ki; yoktur bir şaibe, böyle birşey tespit etmedik dedi. Ama öyle bir noktada böyle bir yazı geldi ki artık hükümet de bitti. Bittiği belli oldu daha doğrusu. Tam bitmedi ama artık köyün minareleri göründü. O noktada bize düşen neydi? Bize düşen alelacele bir imza atmak ve tamam işte bu kazandı, onun için verelim gitsin demek değildi. Bize düşen görev, yeni yönetime bu işi bırakmaktı. Biz de onu yaptık, bıraktık</w:t>
      </w:r>
      <w:r>
        <w:rPr>
          <w:sz w:val="24"/>
          <w:szCs w:val="24"/>
          <w:lang w:val="tr-TR"/>
        </w:rPr>
        <w:t>. Yeni yönet</w:t>
      </w:r>
      <w:r>
        <w:rPr>
          <w:rFonts w:eastAsia="Times New Roman Tur" w:cs="Times New Roman Tur" w:ascii="Times New Roman Tur" w:hAnsi="Times New Roman Tur"/>
          <w:sz w:val="24"/>
          <w:szCs w:val="24"/>
          <w:lang w:val="tr-TR"/>
        </w:rPr>
        <w:t>im gelsin, gerekirse yeni ihaleye gidecekse gitsin, gerekeni yapsın. En azından çağırsın o jüriyi bir konuşsun nasıl o kararlar alındı. Bilmiyorum çağırdılar mı, juri ile konuştular mı? Yeni bir ihale açıldı mı? Gazetelerde öyle birşey görmedim. Belki açıldı, belki elden teklifler yapıldı, bilmiyorum. Şu anda Türkiye’de bir firma ile çalışıldığı şeklinde bazı duyumlar var. Var mı öyle birşey Sayın Bakan bize bunu açıklasın, var mı, yok mu? Eğer varsa nasıl bağlandı bu konu, ne şekilde? Biz birşe</w:t>
      </w:r>
      <w:r>
        <w:rPr>
          <w:sz w:val="24"/>
          <w:szCs w:val="24"/>
          <w:lang w:val="tr-TR"/>
        </w:rPr>
        <w:t>y yapmaya ça</w:t>
      </w:r>
      <w:r>
        <w:rPr>
          <w:rFonts w:eastAsia="Times New Roman Tur" w:cs="Times New Roman Tur" w:ascii="Times New Roman Tur" w:hAnsi="Times New Roman Tur"/>
          <w:sz w:val="24"/>
          <w:szCs w:val="24"/>
          <w:lang w:val="tr-TR"/>
        </w:rPr>
        <w:t xml:space="preserve">lıştık, jüri ile yapmaya çalıştık, ihale ile yapmaya çalıştık. En azından 13 firma katıldı. Bu konuda şimdi bir firma var mı? Başka bir firma ve varsa bu firma kim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Yoktur Sayın Akın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w:t>
      </w:r>
      <w:r>
        <w:rPr>
          <w:rFonts w:eastAsia="Times New Roman Tur" w:cs="Times New Roman Tur" w:ascii="Times New Roman Tur" w:hAnsi="Times New Roman Tur"/>
          <w:sz w:val="24"/>
          <w:szCs w:val="24"/>
          <w:lang w:val="tr-TR"/>
        </w:rPr>
        <w:t xml:space="preserve"> - Yoktur, tamam. E, peki, yani nasıl yapıyorsunuz bu işleri? Yani Türkiye pazarına nasıl hitap ediyorsunuz? Hangi şekilde hitap ediyorsunuz? Yani bu dön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Elimizde çanta kapı kapı, tüm kapıları dolaşarak onların üyelerini çağırıp onlarla konuşarak gid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Şimdi Sayın Denktaş, yani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Sizin bıraktığınız şeyi devam ettiremezdik, çünkü para yoktu. Bütçe olmadan nas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w:t>
      </w:r>
      <w:r>
        <w:rPr>
          <w:rFonts w:eastAsia="Times New Roman Tur" w:cs="Times New Roman Tur" w:ascii="Times New Roman Tur" w:hAnsi="Times New Roman Tur"/>
          <w:sz w:val="24"/>
          <w:szCs w:val="24"/>
          <w:lang w:val="tr-TR"/>
        </w:rPr>
        <w:t xml:space="preserve">) - Şimdi bakın, o konuda da size yeri geldi söyleyim öyle ise. Çünkü geçenlerde Hüseyin Öztoprak arkadaşım birgün çıktı geldi yanıma diyor ki; “Yahu Akıncı ne yaptın ama sen?” Ne yaptık yahu? “E, yahu bütün parayı tüketmişsin, sıfırı, tek kuruş bırakmamışsın yahu Serdar Be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800 milyona yakın bir para va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Devamla) - H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800 milyona yakın para va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800 milyona yakın para. Şimdi duyarım, tabii bilgime gelir Sayın Müsteşarımız da sağolsun gidene, gelene de bunu söylermiş. Tabii söz hakkı yok bu Kürsüde, onun için fazla girmek istemem ama en azından üç-beş kişi de bana onun adını verdi. “İşte yahu Akıncı şöyle, böyle dersiniz ama bu da yedi bize parayı gitti.” Yani yedi, kötü anlamda değil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Yedi demedi sa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Ha, kötü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Kullandı, harcadı d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w:t>
      </w:r>
      <w:r>
        <w:rPr>
          <w:rFonts w:eastAsia="Times New Roman Tur" w:cs="Times New Roman Tur" w:ascii="Times New Roman Tur" w:hAnsi="Times New Roman Tur"/>
          <w:sz w:val="24"/>
          <w:szCs w:val="24"/>
          <w:lang w:val="tr-TR"/>
        </w:rPr>
        <w:t xml:space="preserve">AFA AKINCI (Devamla) - Ha, tamam. Şimdi ben sorarım bunu madem ki bu şekilde Sayın Serdar Denktaş gündeme getirdi. 1999 Ocak’ta biz başlarken bu göreve ne bulduyduk ya? Var mıydı birşey? Mali yıl sonuydu, harcandıydı paralar. Bu gayet doğa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ERDAR DENK</w:t>
      </w:r>
      <w:r>
        <w:rPr>
          <w:rFonts w:eastAsia="Times New Roman Tur" w:cs="Times New Roman Tur" w:ascii="Times New Roman Tur" w:hAnsi="Times New Roman Tur"/>
          <w:sz w:val="24"/>
          <w:szCs w:val="24"/>
          <w:lang w:val="tr-TR"/>
        </w:rPr>
        <w:t xml:space="preserve">TAŞ (Yerinden) (Devamla) - Fonu tabii ki harcayacaksın. Benim sorduğum şu: Fonda yeterli rakam yok iken 4 milyon küsurluk Dolarla bir ihaleye çıktığınızda nasıl devam edecekt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Şimdi bir dakika, bir dakik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Ve işin güzeli, hakikaten çok güzel şeyler var o verilen şeylerin içerisinde ama kullanam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Evet. Şimdi bir dakika, şu anda söyleyiş tarzınız farklıdır. Yani para yokken... Tabii ki kullanılacaktı para da para yokken nasıl yapacaktık değil. Ben itham ediliyorum. Kapalı kapılar ardında bu söyleniyor ve benim kulağıma geliyor. Bu Mecliste de işte isim veriyor bize, karşımda oturuyor Sayın Hüseyin Öztopr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Ama sizin de bir beyanınız oldu. 4 milyon Dolar bıraktım ben o fonda dediniz giderk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4 milyon Dolar bütün fonun bütçesidir yahu, nedir sizin söylediğiniz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Yerinden) (Devamla) - 4 milyon Dolar bıraktım de</w:t>
      </w:r>
      <w:r>
        <w:rPr>
          <w:sz w:val="24"/>
          <w:szCs w:val="24"/>
          <w:lang w:val="tr-TR"/>
        </w:rPr>
        <w:t>diniz onu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Devamla) - Nerde söyledim ben on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Öyle birşey söylemedi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4 milyon Dolardan bahsettiniz, 800 milyon çı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4 milyon Dolar, belki de daha fazla fonun kendisidir Sayın Öztopr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Tamam işte, odur söyledi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Fon bütçesinin bir yıllık tutarıdır. Ama şimdi bakın esas söyleyeceğim benim size başka Sayın Serdar Denktaş. Şimdi diyorsunuz para kalmadıydı ama haklıydı, zaten kullanılacaktı filan. Peki bu parası olmayan bütçenin, bu fonun en büyük gelir kalemi n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ERDAR DENKTAŞ (Yerinden) (Devamla) - Gazino</w:t>
      </w:r>
      <w:r>
        <w:rPr>
          <w:sz w:val="24"/>
          <w:szCs w:val="24"/>
          <w:lang w:val="tr-TR"/>
        </w:rPr>
        <w:t xml:space="preserve">l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Gazinoların verilen ücretleri. E, göreve gelir gelmez iki ay niye ertelediniz bu insanların paralar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Krizden dolayı Sayın Akınc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 Krizde</w:t>
      </w:r>
      <w:r>
        <w:rPr>
          <w:rFonts w:eastAsia="Times New Roman Tur" w:cs="Times New Roman Tur" w:ascii="Times New Roman Tur" w:hAnsi="Times New Roman Tur"/>
          <w:sz w:val="24"/>
          <w:szCs w:val="24"/>
          <w:lang w:val="tr-TR"/>
        </w:rPr>
        <w:t xml:space="preserve">n dolayı. İşte aldık cevab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Fonları da kapatacaktık, fonların gelirleri tamamen bi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Ha, şimdi gidiyorsunuz Bakanlar Kuruluna birinci yaptığınız iş maalesef gazinoları iki aylığını muaf tutmak. Biz hiç yapmadık böyle bir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Ne demek mua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Gazinoları iki ay ertel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Erteleme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 Erteledini</w:t>
      </w:r>
      <w:r>
        <w:rPr>
          <w:rFonts w:eastAsia="Times New Roman Tur" w:cs="Times New Roman Tur" w:ascii="Times New Roman Tur" w:hAnsi="Times New Roman Tur"/>
          <w:sz w:val="24"/>
          <w:szCs w:val="24"/>
          <w:lang w:val="tr-TR"/>
        </w:rPr>
        <w:t xml:space="preserve">z efendim. İlk yaptığınız önergelerden biri bu oldu. Tabii kamuoyuna da yansıtmadınız bunu, es geçtiniz buracığ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Ödeyemezlerdi, kapatacaktın gazinoları yani? İki ay sonra öde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Ha, şimd hem para yok diye eleştireceksiniz bizi, hem de gazinoların paralarının iki ay ertelenmesini sağlayacaksınız. Ondan sonra da yok yahu bu bütçede para kalmadı diyecek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Tekrar söylerim efendim ikinci dönem gazinolardan alacağımız 800 bin Dolardı yaklaşık o civarda birşey. 4 milyon Dolarlık o çıkardığınız ihale. Nasıl yapacaktık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USTAFA AKINCI (Devamla) – Yahu, siz onu iyi incelemediniz. Ben size söyley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Tekli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STAFA AKINCI (Devamla) - Hayır efendim. Tekliflerini serbest bıraktık. İsteyen istediği oranda teklif yapmış olabilir. Kimisi 1.5 milyon Dolarlık yaptı, kimisi 500 bin Dolarlık yaptı, kimisi 4 milyon Dolarlık yaptı. Biz... Bakın size yanlış </w:t>
      </w:r>
      <w:r>
        <w:rPr>
          <w:sz w:val="24"/>
          <w:szCs w:val="24"/>
          <w:lang w:val="tr-TR"/>
        </w:rPr>
        <w:t>bilgi veriyo</w:t>
      </w:r>
      <w:r>
        <w:rPr>
          <w:rFonts w:eastAsia="Times New Roman Tur" w:cs="Times New Roman Tur" w:ascii="Times New Roman Tur" w:hAnsi="Times New Roman Tur"/>
          <w:sz w:val="24"/>
          <w:szCs w:val="24"/>
          <w:lang w:val="tr-TR"/>
        </w:rPr>
        <w:t>rlar. Eğer bilinçli söylemiyorsanız bu rakam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Sayın Akıncı 100 bin Liralığını yaptıracakt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USTAFA AKINCI (Devamla) - Elbette, gayet tabi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Olur mu öyle 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w:t>
      </w:r>
      <w:r>
        <w:rPr>
          <w:rFonts w:eastAsia="Times New Roman Tur" w:cs="Times New Roman Tur" w:ascii="Times New Roman Tur" w:hAnsi="Times New Roman Tur"/>
          <w:sz w:val="24"/>
          <w:szCs w:val="24"/>
          <w:lang w:val="tr-TR"/>
        </w:rPr>
        <w:t>AFA AKINCI (Devamla) - Yani ben mebcurbuyum yahu onun önerdiği bütün o rakamları yapayım. Yoksa o imkanım neyi yaptıracayım? Ama o kendi özgür düşüncesi ile, kendi yaratıcılığı ile birşey çıkarır, önerir sana. Onun sen bir kısmını yapabilirsin, bir kısmını yapamazsın. Belki gazetelerle ilgili bölümü sana cazip gelir yaparsın da televizyonlarla ilgili bölümünü gereksiz görürsün, yapmayabilirsin yahutta televizyonlarla ilgili reklamı eğer 500 defa ben bu bir dakikalık filmi atıyorum, örnek olsun diye söylüyorum. 500 defa oynatacağım diyorsa, senin bunu yapacak olanağın yoksa 100 defa yaparsın, 50 defa yaparsın, gücüne göre yaparsın. Yani biz, yahu 4 milyon Dolar, işte bakın, burda da yine o kazan kaynatan firma vardı ya, siz yakından bilirsiniz o</w:t>
      </w:r>
      <w:r>
        <w:rPr>
          <w:sz w:val="24"/>
          <w:szCs w:val="24"/>
          <w:lang w:val="tr-TR"/>
        </w:rPr>
        <w:t xml:space="preserve"> f</w:t>
      </w:r>
      <w:r>
        <w:rPr>
          <w:rFonts w:eastAsia="Times New Roman Tur" w:cs="Times New Roman Tur" w:ascii="Times New Roman Tur" w:hAnsi="Times New Roman Tur"/>
          <w:sz w:val="24"/>
          <w:szCs w:val="24"/>
          <w:lang w:val="tr-TR"/>
        </w:rPr>
        <w:t>irmayı. Ga</w:t>
      </w:r>
      <w:r>
        <w:rPr>
          <w:sz w:val="24"/>
          <w:szCs w:val="24"/>
          <w:lang w:val="tr-TR"/>
        </w:rPr>
        <w:t>ze</w:t>
      </w:r>
      <w:r>
        <w:rPr>
          <w:rFonts w:eastAsia="Times New Roman Tur" w:cs="Times New Roman Tur" w:ascii="Times New Roman Tur" w:hAnsi="Times New Roman Tur"/>
          <w:sz w:val="24"/>
          <w:szCs w:val="24"/>
          <w:lang w:val="tr-TR"/>
        </w:rPr>
        <w:t>telere, Star Gazetesine o Sayın Kakınça yazı yazdıran o firma, zannetti ki çok büyük bir pastadır da bu pastayı Akıncı yediriyor birilerine da kendileri mahrum kalıyorlar. Öyle tahayyül ettiler. Gerçi onlra 4 milyon Dolar da demedi, 2 milyon Dolarlık, öyle duydular nerden duydularsa. 2 milyon Dolarlık bir pasta bitiyor. Lazım saldırıya geçsinler ve engellesinler bu işi ve kendilerine yontsunlar. Neyse, yani bu konuda bizim, bakın her konuda eleştiri yapılabilir ama bu akçeli konularda, parasal k</w:t>
      </w:r>
      <w:r>
        <w:rPr>
          <w:sz w:val="24"/>
          <w:szCs w:val="24"/>
          <w:lang w:val="tr-TR"/>
        </w:rPr>
        <w:t>onularda ina</w:t>
      </w:r>
      <w:r>
        <w:rPr>
          <w:rFonts w:eastAsia="Times New Roman Tur" w:cs="Times New Roman Tur" w:ascii="Times New Roman Tur" w:hAnsi="Times New Roman Tur"/>
          <w:sz w:val="24"/>
          <w:szCs w:val="24"/>
          <w:lang w:val="tr-TR"/>
        </w:rPr>
        <w:t>nınız ki çok titizlik gösterdik ve bunları duymak beni üzüyor. Yani haksızlık olarak görüyorum bunları. Çünkü biz bu devletin her kuruşuna, her zerrresine büyük hassasiyet, kendi paramızmış gibi büyük hassasiyet gösterdik. Yanlışımız yok mu, hatamız yok mu? Elbette, bizde görevde yanlışta yaptık, hata da yaptık. Olabilir bunlar, hatasız kul olmaz ama bu devletin parasını mümkün olduğu kadar korumaya, tasarruf etmeye ve bu tasarruftan devleti kazandırmaya gayret ettik, devlete katkı yapmaya çalıştık. Bu ko</w:t>
      </w:r>
      <w:r>
        <w:rPr>
          <w:sz w:val="24"/>
          <w:szCs w:val="24"/>
          <w:lang w:val="tr-TR"/>
        </w:rPr>
        <w:t>nu</w:t>
      </w:r>
      <w:r>
        <w:rPr>
          <w:rFonts w:eastAsia="Times New Roman Tur" w:cs="Times New Roman Tur" w:ascii="Times New Roman Tur" w:hAnsi="Times New Roman Tur"/>
          <w:sz w:val="24"/>
          <w:szCs w:val="24"/>
          <w:lang w:val="tr-TR"/>
        </w:rPr>
        <w:t xml:space="preserve">da alnımız çok açık ve bundan gurur duyarız. O nedenle bizi bu yanlış alandan vurmaya çalışmasın hiç kimse. Bizi bu konuda yaralayamaz, mümkün değil. Ha, bir büçe var yaparsınız o bütçeyi, gelirleri var, giderleri var. O giderler de yanlış yere harcadığınız bir para mı var bunu söylesin birileri çıkıp söyleyecekse. Harcamamamız gereken yerlere para mı attık? Birini zengin etmek için birine suistimal mı yaptık? Birine hatır gönül mü yaptık? Bunu söylesin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Öyle birşey söylenm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STAFA AKINCI (Devamla) - Ha, öyle birşey söylenmiyor ama işte yahu bu bütçede para kalmadı falan, filan. E, tamam. Bütçenin geliri var, gideri var. Şimdi unutmayınız bu bütçelerde ki önemli unsurlardan bir tanesi de bir yıl önceden gelen ve en çok parayı tutan bu şeyler var, tur operatörlerinin alacakları var. Yani mesela biz 1999’da geldiğimizde 1998’lerden gelen bir sürü ödenek ödedik. Hali ile bunlar olacak ve neticede öyle dönemler de gelecek ki bütçelerde yeni gelir </w:t>
      </w:r>
      <w:r>
        <w:rPr>
          <w:sz w:val="24"/>
          <w:szCs w:val="24"/>
          <w:lang w:val="tr-TR"/>
        </w:rPr>
        <w:t>k</w:t>
      </w:r>
      <w:r>
        <w:rPr>
          <w:rFonts w:eastAsia="Times New Roman Tur" w:cs="Times New Roman Tur" w:ascii="Times New Roman Tur" w:hAnsi="Times New Roman Tur"/>
          <w:sz w:val="24"/>
          <w:szCs w:val="24"/>
          <w:lang w:val="tr-TR"/>
        </w:rPr>
        <w:t>aynağı geli</w:t>
      </w:r>
      <w:r>
        <w:rPr>
          <w:sz w:val="24"/>
          <w:szCs w:val="24"/>
          <w:lang w:val="tr-TR"/>
        </w:rPr>
        <w:t>n</w:t>
      </w:r>
      <w:r>
        <w:rPr>
          <w:rFonts w:eastAsia="Times New Roman Tur" w:cs="Times New Roman Tur" w:ascii="Times New Roman Tur" w:hAnsi="Times New Roman Tur"/>
          <w:sz w:val="24"/>
          <w:szCs w:val="24"/>
          <w:lang w:val="tr-TR"/>
        </w:rPr>
        <w:t xml:space="preserve">ceye kadar belki bir likit sıkıntısı da olacak, bu doğaldır. Şimdi, hayır bu öyle bir şekilde söyleniyor ki sanki biz planladık, programladık, bilirdik ki Haziran’da bitecek bu Hükümet ve ta işin başından, Ocak’tan itibaren öyle bir ayarladık ki ödemeleri bitirdik ve Serdar Bey’e bir kuruş bırakm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Sayın Akıncı, bu konuda Bakanın önüne çoğunlukla da gelmez. Ama Haziran’da devraldığınız anda mükellefiyetler gelirlerin üzerindedir efendim ve şu anda takılmış durumdayız. Bi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USTAFA AKINCI (Devamla) - Harcamalar gelirlerin üstünde olamaz efe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Çünkü mükellefiyetler yıl sonuna kadar olur. Mükellefiyetler yıl sonuna kadar gelirlerimizin üstünd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w:t>
      </w:r>
      <w:r>
        <w:rPr>
          <w:rFonts w:eastAsia="Times New Roman Tur" w:cs="Times New Roman Tur" w:ascii="Times New Roman Tur" w:hAnsi="Times New Roman Tur"/>
          <w:sz w:val="24"/>
          <w:szCs w:val="24"/>
          <w:lang w:val="tr-TR"/>
        </w:rPr>
        <w:t xml:space="preserve">amla) - Olamaz böyle birşey. Bütçe yanımdadır. Geliniz bunları tartışalım. Eğer öyleyse ben bunlara girmeyecektim ama madem ki deşiyorsunuz ben size soru soracağım o zam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Sorun bak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w:t>
      </w:r>
      <w:r>
        <w:rPr>
          <w:rFonts w:eastAsia="Times New Roman Tur" w:cs="Times New Roman Tur" w:ascii="Times New Roman Tur" w:hAnsi="Times New Roman Tur"/>
          <w:sz w:val="24"/>
          <w:szCs w:val="24"/>
          <w:lang w:val="tr-TR"/>
        </w:rPr>
        <w:t xml:space="preserve"> - Soracağım. Şimdi bunlara ben girmek niyetinde değildim ama benim bütçemde, benim hazırladığım 2001 Yılı Bütçesinde 8 milyar öngördüm temsil ve ağırlama gideri olarak siz 23 milyar harcadığınızı söylediniz bütçede. Dağıttığınız raporda bunu söylüyorsunuz. Nasıl olabilir böyle birşey? Eğer bizim mükellefiyetlerimiz, gelirlerimiz mükellefiyetlerimizi karşılamayacak durumda olduğunu iddia ediyorsunuz, siz geliyorsunuz onbir ayda benim bütçeye bir yıl için koyduğumu da kat kat aşıyorsunuz. Bunu nasıl izah e</w:t>
      </w:r>
      <w:r>
        <w:rPr>
          <w:sz w:val="24"/>
          <w:szCs w:val="24"/>
          <w:lang w:val="tr-TR"/>
        </w:rPr>
        <w:t xml:space="preserve">deceksin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İzah edeyim Sayın Akınc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Bakın, bir dakika. 8 milyar temsil ve ağırlama giderleri 2001 yılı için. 2000’de 8, 2001’de yine 8 milyar öngörüldü. Siz Komisyona dağıttığınız raporda diyorsunuz ki; temsil ve ağırlama 23 milyar 662 milyon 161 bin harcandı. Aştınız siz bu kalemi nerdeyse, nerdeyse üç mis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Söyleyim Sayın Akınc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 Beklenmedik giderler. D</w:t>
      </w:r>
      <w:r>
        <w:rPr>
          <w:rFonts w:eastAsia="Times New Roman Tur" w:cs="Times New Roman Tur" w:ascii="Times New Roman Tur" w:hAnsi="Times New Roman Tur"/>
          <w:sz w:val="24"/>
          <w:szCs w:val="24"/>
          <w:lang w:val="tr-TR"/>
        </w:rPr>
        <w:t xml:space="preserve">iğer beklenmedik giderler 35 milyardı 2000 yılında, 30’a düşürdük biz 2001’de bütçeyi yaparken. Siz geldiniz 43 milyar 666 milyon 419 bin 933 Lira harcadınız. Nasıl olur bu iş? Yahu burda bir çelişki yok m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ERDAR DENKTAŞ (Yerinden) (Devamla) - İzah edeyim mi heme</w:t>
      </w:r>
      <w:r>
        <w:rPr>
          <w:sz w:val="24"/>
          <w:szCs w:val="24"/>
          <w:lang w:val="tr-TR"/>
        </w:rPr>
        <w:t xml:space="preserve">n böyle ayakta burd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AKINCI (Devamla) - E, buyurun izah ed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Biz geldiğimizde önümüzde 1 milyon 461 bin Dolarlık bir mükellefiyet vardı. Allah’tan insanlar kendileri vazgeçti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w:t>
      </w:r>
      <w:r>
        <w:rPr>
          <w:rFonts w:eastAsia="Times New Roman Tur" w:cs="Times New Roman Tur" w:ascii="Times New Roman Tur" w:hAnsi="Times New Roman Tur"/>
          <w:sz w:val="24"/>
          <w:szCs w:val="24"/>
          <w:lang w:val="tr-TR"/>
        </w:rPr>
        <w:t xml:space="preserve">amla) -  Neydi? Dökümü neydi onlar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Söyleyim efendim. Her sefer için 4 bin Dolar ödenecek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USTAFA AKINCI (Devamla) - Ne içi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ERDAR DENKTAŞ (Yerinden) (Devamla) - Her sefer için 4 bin Dolar. Bir haftada </w:t>
      </w:r>
      <w:r>
        <w:rPr>
          <w:sz w:val="24"/>
          <w:szCs w:val="24"/>
          <w:lang w:val="tr-TR"/>
        </w:rPr>
        <w:t xml:space="preserve">16 bin Dol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Şeyi, Öger’i söylüyorsunuz? Öger’e geleceğim biraz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832 bin Dolar. İlaveten buna her turiste 45 Dolar. 11 bin 400 turist garanti edilmişti. 514 bin Dolar da o ödenmesi gereken mükellefiyetimizdi. Cebimizden çıkan değil ama mükellefiyetimiz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Devamla) - Bu Öger’i söylüyorsun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Ona geleceğim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Şimdi, ayrıca bir de boş başlayacak uçak vardı orda 40 bin Dolar ve 75 bin Dolar reklam katkısı. Toplam 1 milyar 461 bin Dolar. Bu ortadan kalkmasaydı biz mahvolurduk. Bu insanları da ödeyemeyecekt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Şimdi bu benim sorularıma cevap değil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Cevaptır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Siz Öger’i getirdiniz gündeme. Öger’i konuşacağım şimdi, Ög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Bu kalkınca rahatladık Sayın Akıncı. Tabii ki cevaptır. Bu kalkınca rahatladık. Yani orda bilmem 10 milyar geçmişiz, bilmem nedir, bir harcama varsaydı, rakamların nasıl katlandığı izahını istiyorsunuz. Yaptık ah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Şimdi sevgili kardeşim bak, sen bu konuları maalesef iyi incelemedin. Neden? Söyleyeceğim sana bu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Biz incelemeyiz zaten. Hep sen incel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Yahu Öger ile yapılan anlaşma bir Kasım’da başlayacak bir anlaşmaydı. Kasım, Aralık iki ay. Yani 2002 yılında yeni bütçen geliyor senin günde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Sayın Akıncı, senin Kasım ayı içinde ödeyeceğin paralar vardı burda ve şimdi ödemekten kurtuldunuz. Vardı bütçe içinde. Ve o mükellefiyeti biz bir yerde tutmak zorundayız. Öyle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Şimdi siz sadece ve sadece Öger konusuna değiniyorsunuz. Ben genel olarak konuşurum. Siz bir spesifik konuya girdiniz. Ben Türkiye’den sonra ona gelecektim zaten, bu vesile ile ona da gel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Sa</w:t>
      </w:r>
      <w:r>
        <w:rPr>
          <w:rFonts w:eastAsia="Times New Roman Tur" w:cs="Times New Roman Tur" w:ascii="Times New Roman Tur" w:hAnsi="Times New Roman Tur"/>
          <w:sz w:val="24"/>
          <w:szCs w:val="24"/>
          <w:lang w:val="tr-TR"/>
        </w:rPr>
        <w:t>yın İlker Nevzat Başkanlık Kürsüsünü Meclis Başkan Yardımcısı Sayın Ünal Üstel’e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İngiltere’de, İngiltere pazarının gelişmekte olduğunu ve onun iyi olduğunu söyledik ama sadece İngiliz pazarı ile bu ülke turizmi gelişemez. İki tane önemli pazarı daha var. Biri Almanya’dır, öbürü Türkiye’dir. Türkiye ile ilgili biz gidiyoruz da kapı kapı geziyorsunuz. Bu profosyönelce bir yaklaşım değil. Yanlıştır bu yakla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Vallahi hiç değilse biz onun sonucunu alıyoruz gayet güze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Yahu kardeşim, Allah aşkına, yani neyin sonucunu aldık daha? Bir dakika yahu. Yani ben aldık falan, ayrım da yapmak istemiyorum siz, biz. Ülke olarak bu turizm hepimizi ilgilendiriyor. Turizimde neyin sonucunu aldık bu dönemde bir bakalım. Sayın Karagil yine değindi, bir milyon turist hedefi. Hedef koymak güzelmiş benim buna hiçbir itirazım yok. Ama hedef tek başına bir anlam ifade etmez. Hedef altını doldurursanız bir anlam taşır. Bir milyon turist getireceğiz memelekete. Hayal edeceksiniz önce ki gerçekleştirebilesiniz. O söylem de güzel. Ama hayalin yanı sıra birtakım gerçekleri de realize edeceksiniz, sağlayacaksınız ki bir anlamı olsun. Bir milyon turist, herhalde bir yılda bir milyon turis</w:t>
      </w:r>
      <w:r>
        <w:rPr>
          <w:sz w:val="24"/>
          <w:szCs w:val="24"/>
          <w:lang w:val="tr-TR"/>
        </w:rPr>
        <w:t>ttir. Herhalde</w:t>
      </w:r>
      <w:r>
        <w:rPr>
          <w:rFonts w:eastAsia="Times New Roman Tur" w:cs="Times New Roman Tur" w:ascii="Times New Roman Tur" w:hAnsi="Times New Roman Tur"/>
          <w:sz w:val="24"/>
          <w:szCs w:val="24"/>
          <w:lang w:val="tr-TR"/>
        </w:rPr>
        <w:t xml:space="preserve"> on yılda değil. Hedefin de belli bir takvimi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Devamla) – Bir-iki y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Bir-iki yıl. Ama olmaz işte, o zaman hedef olmaktan çıkar. O zaman hedef 500 bindir, yani yıllık hedefiniz 500 bindir ya da</w:t>
      </w:r>
      <w:r>
        <w:rPr>
          <w:sz w:val="24"/>
          <w:szCs w:val="24"/>
          <w:lang w:val="tr-TR"/>
        </w:rPr>
        <w:t xml:space="preserve"> net olarak diyeceksiniz k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Biz bu ülkeye bir milyon turist gelirse mevcut nüfus ile ekonomideki büyük patlamadan bahsed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Tamam ama siz çok iddialı bu bir milyon turisti gerçekleştireceğiz dediniz ilk günlerde. Tamam, ben de farkındasınız ilk günlerde hiç buna karşı birşey söyledim mi eski bir bakan olarak? Hiç ağzımı açmadım, bekledim, dedim ki; herhalde Serdar Bey’in bir bildiği var, bizim bilmediğimiz, göremediğimiz bu 2.5 yılda ve bu önümüzdeki günlerde ortaya çıkacaktır. Bekledim, o günlük turist olayında da bekledim, yani o konuda da hiç ters birşey söylediğimi duydunuz mu kamuoyu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Onu da göreceğiz nasıl işleyeceğ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w:t>
      </w:r>
      <w:r>
        <w:rPr>
          <w:rFonts w:eastAsia="Times New Roman Tur" w:cs="Times New Roman Tur" w:ascii="Times New Roman Tur" w:hAnsi="Times New Roman Tur"/>
          <w:sz w:val="24"/>
          <w:szCs w:val="24"/>
          <w:lang w:val="tr-TR"/>
        </w:rPr>
        <w:t>I (Devamla) - Hiç aleyhe birşey söylemedim. Yine alayhe birşey söyleyecek değilim aslında. Ben beğeniyorum, günü birlik turist de gelsin, hatta biraz sonra bir önerim olacak, bu Sayın Denktaş, Sayın Klerides bir ara... Güneyden de gelsin o günü birlik turistler. Buluşacaklar, onu da gündeme getirsinler, zamanıdır gündeme getirmenin. Ama ben bekledim bu altı aylık sürede bu bir milyon turist hedefinin altının doldurulmasını bekledim. Yani ben Turizm Bakanı olarak... Çünkü şimdi o imkan da var, es</w:t>
      </w:r>
      <w:r>
        <w:rPr>
          <w:sz w:val="24"/>
          <w:szCs w:val="24"/>
          <w:lang w:val="tr-TR"/>
        </w:rPr>
        <w:t>ki yük yoktu</w:t>
      </w:r>
      <w:r>
        <w:rPr>
          <w:rFonts w:eastAsia="Times New Roman Tur" w:cs="Times New Roman Tur" w:ascii="Times New Roman Tur" w:hAnsi="Times New Roman Tur"/>
          <w:sz w:val="24"/>
          <w:szCs w:val="24"/>
          <w:lang w:val="tr-TR"/>
        </w:rPr>
        <w:t>r. Bizim sırtımızda bir de Başbakan Yardımcılığı yükü vardı. Mudilerden tutun da bilmem nelere kadar hepsi bizim başımızdaydı. Başbakan’ın ne derdi varsa o Bakanlığın da o derdi vardı. Şimdi çok şükür siz de bu dert yok. Çevre ile beraber turizm size daha büyük bir zaman ve ortam bırakıyor bu düşündüklerinizi hayata geçirebilesiniz diye. Ama bunu yaparken ben şu ulaşımla, şu fiyatlarla, şu kadar otelle, yatak kapasitem budur, bunu buradan alıp buraya getirerek, ya da kalite düşüktür bu kaliteyi</w:t>
      </w:r>
      <w:r>
        <w:rPr>
          <w:sz w:val="24"/>
          <w:szCs w:val="24"/>
          <w:lang w:val="tr-TR"/>
        </w:rPr>
        <w:t xml:space="preserve"> bu noktadan </w:t>
      </w:r>
      <w:r>
        <w:rPr>
          <w:rFonts w:eastAsia="Times New Roman Tur" w:cs="Times New Roman Tur" w:ascii="Times New Roman Tur" w:hAnsi="Times New Roman Tur"/>
          <w:sz w:val="24"/>
          <w:szCs w:val="24"/>
          <w:lang w:val="tr-TR"/>
        </w:rPr>
        <w:t>alıp bu noktaya taşıyarak, su ihtiyacım bu kadardır bunu bunadan alıp buraya getirerek, elektrik ihtiyacım budur bunadan alıp buraya getirerek, bunları koyacaksınız, hedef o zaman anlam kazanacak, yoksa, sevgili arkadaşlar, herhangi biri de çıkabilir diyebilir ki beş milyon turist laf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Mevcut yatak kapasitesi ve uçak kapasitesi yeter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MUSTAFA AKINCI (Devamla) - Efendim bu konuda bir ciddi çalışma görmediğimi anlatmaya çalışıyorum. Sadece bir laf.</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 karşılıklı konuşmayalım efendim. Sayın Baka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Dört tane açılıyor İngiltere’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Allah versin, açılsın. Ben bunlardan mutluluk duyarım bunu söyleyim, yani turizm gelişsin ben sevinirim, bundan büyük bir haz duyarım. Yanlış anlamayın benim bu eleştirilerimi. Sadece yardımcı olmak yönünde söylenen görüşlerdir bunlar. Değerlendirirsiniz veya değerlendirmezsiniz. Yani benim her söylediğime orda savunmaya geçip birşey söyleme heyecanına girmeyin Sayın Bakan. Çünkü ben burada bir sidik yarışı peşinde değilim. Onu çok amiyane söyleyim, yani öyle bir amacım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E biraz öyle ol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Yok öyle birşey. Eğer öyle algılıyorsan benim buradaki bu kadar süredir konuşmamı esef ederim ben sana. Yazık, yazık derim, yani demek ki benim bu konuda söylediklerimi anlamak istemi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Anlamaya çalış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 Anlamay</w:t>
      </w:r>
      <w:r>
        <w:rPr>
          <w:rFonts w:eastAsia="Times New Roman Tur" w:cs="Times New Roman Tur" w:ascii="Times New Roman Tur" w:hAnsi="Times New Roman Tur"/>
          <w:sz w:val="24"/>
          <w:szCs w:val="24"/>
          <w:lang w:val="tr-TR"/>
        </w:rPr>
        <w:t>a çalış. Çünkü anlaşılırsa yararlanacağın şeylerdir bu söylediklerim. Yararlanmaya çalış ama bu konuda benim önerilerimi, düşüncelerimi, eğer o biraz önce bahsettiğim çalışma yöntemini sürdürürseniz zaten kendiliğinden geleceksiniz, istemeseniz de geleceksiniz. Yani o Danışma Komisyonuna atıfta bulunuyorum. Eğer oradaki çalışma, yani mesela siz o, ben dört unsur saydım biraz önce siz birini söylüyorsunuz ve diyorsunuz ki; yahu öteki ile öteki de hazırdır. Ama bunun bir alt yapısı yok, bir çalışm</w:t>
      </w:r>
      <w:r>
        <w:rPr>
          <w:sz w:val="24"/>
          <w:szCs w:val="24"/>
          <w:lang w:val="tr-TR"/>
        </w:rPr>
        <w:t xml:space="preserve">a yok. Yani </w:t>
      </w:r>
      <w:r>
        <w:rPr>
          <w:rFonts w:eastAsia="Times New Roman Tur" w:cs="Times New Roman Tur" w:ascii="Times New Roman Tur" w:hAnsi="Times New Roman Tur"/>
          <w:sz w:val="24"/>
          <w:szCs w:val="24"/>
          <w:lang w:val="tr-TR"/>
        </w:rPr>
        <w:t>ben ne dediydim biraz önce? Bizim yapmaya çalıştığımız şuydu: Hedef? Araçlar. Kim yapacak? Hangi kaynaklarla yapacak, hangi tarihte yapacak? Aksiyon plan. Hedef kondu. Bir milyon turist. Güzel. Hangi araçlarla yapacağız bunları? Kıbrıs Türk Hava Yolları, oteller, su kaynakları, elektrik falan filan. Hangi kurum kuruluş bunlardan sorumlu olacak? Kıbrıs Türk Hava Yolları, Turizm Bakanlığı, Çevre Dairesi, Su Dairesi, Elektrik Kurumu şu bu. Hangi zaman dilimi içerisinde yapılacak? Filan tarihte başlayıp filan</w:t>
      </w:r>
      <w:r>
        <w:rPr>
          <w:sz w:val="24"/>
          <w:szCs w:val="24"/>
          <w:lang w:val="tr-TR"/>
        </w:rPr>
        <w:t xml:space="preserve"> t</w:t>
      </w:r>
      <w:r>
        <w:rPr>
          <w:rFonts w:eastAsia="Times New Roman Tur" w:cs="Times New Roman Tur" w:ascii="Times New Roman Tur" w:hAnsi="Times New Roman Tur"/>
          <w:sz w:val="24"/>
          <w:szCs w:val="24"/>
          <w:lang w:val="tr-TR"/>
        </w:rPr>
        <w:t>arihte bitireceğiz. Aksiyon planı bu. Alırsınız sektörün de bütün yetkilerini ve bütün adı geçen bu kurumların da temsilcilerini, dersiniz ki, tamam arkadaş, ben bunun bu tarihte bu kadar, benim param yok, yapamam. Sana da bu fondan biz bunu sağlayacağız mesela. Böyle bir bütünsel yapı içerisine girerseniz gerçekleşebilir de belki. Belki bir milyon turist bir yılda gerçekleşmez, zaman içerisinde gerçekleşir. Yani benim bu anlattıklarımı kuru bir eleştiri olarak algılamak yerine, tavsiyem benim b</w:t>
      </w:r>
      <w:r>
        <w:rPr>
          <w:sz w:val="24"/>
          <w:szCs w:val="24"/>
          <w:lang w:val="tr-TR"/>
        </w:rPr>
        <w:t>u söylenenle</w:t>
      </w:r>
      <w:r>
        <w:rPr>
          <w:rFonts w:eastAsia="Times New Roman Tur" w:cs="Times New Roman Tur" w:ascii="Times New Roman Tur" w:hAnsi="Times New Roman Tur"/>
          <w:sz w:val="24"/>
          <w:szCs w:val="24"/>
          <w:lang w:val="tr-TR"/>
        </w:rPr>
        <w:t xml:space="preserve">rde bir pratik var, bir geçmiş var, belki uzun boylu olmadı, 2.5 yıllık bir deneyimdir topu topu, ama orada da bizim öğrendiğimiz birşeyler oldu, birbirimizden öğrendik. Allemi cihan değildik. Sektörden de öğrendik, ordaki sizin döneminizden kalan arkadaşlarımızdan da öğrendik. Bu öğrendiklerimiz ile birşey yapmaya çalıştık. Orda gördüğümüz olumlulukları da size taşımaya çalışıyoruz bu Kürsüden siz de devam ettirin diye. Başka birşey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nları belirttikten sonra Almanya Öger olayı. Şimdi arkadaşlar Almanya’dan bu ülkeye 30 binin üstünde turist geldiği dönemler oldu. Biz göreve geldik, bizim görevde olduğumuz daha ilk yılda büyük bir şansızlıkla karşılaştık. İstanbul Hava Yolları çöktü. İstanbul Hava Yollarının olmadığı bir Almanya’dan, Almanya’dan gelenlerin sayısında ciddi azalmalar yaşanmaya başlandı. Yani Türkiye’yi devalüasyon, enflasyon vurdu ama Almanya’da da özellikle İstanbul Hava Yollarının çökmesi vurdu bizim ülke turizmimizi. Biz çok uğraştık ne yapabiliriz, Almanya olayını nasıl ca</w:t>
      </w:r>
      <w:r>
        <w:rPr>
          <w:sz w:val="24"/>
          <w:szCs w:val="24"/>
          <w:lang w:val="tr-TR"/>
        </w:rPr>
        <w:t>nl</w:t>
      </w:r>
      <w:r>
        <w:rPr>
          <w:rFonts w:eastAsia="Times New Roman Tur" w:cs="Times New Roman Tur" w:ascii="Times New Roman Tur" w:hAnsi="Times New Roman Tur"/>
          <w:sz w:val="24"/>
          <w:szCs w:val="24"/>
          <w:lang w:val="tr-TR"/>
        </w:rPr>
        <w:t>andırabiliriz? İşte bildiğiniz Frankfrut Ofisi açıldı, Kıbrıs Türk Hava Yolları Frankfrut’tan seferler başlattı ama onlar yeterli verimlilikte olmadı. Öger’in kendi hava yolu şirketini devreye sokması gündeme geldi. Atlas Hava Yolları. Şimdi Öger deyip yabana atmayalım. Yani Öger bir milyona yakın insan taşıyor Türkiye’ye. Antalya’da turistik tesisleri var. Ve ilginç birşey daha söyleyim. Ayni heyecanları kaldı mı bilmiyorum çünkü ayrıldıktan sonra kendileri ile bir temasım olmadı. Ancak Öger, Kıbrıs’ın g</w:t>
      </w:r>
      <w:r>
        <w:rPr>
          <w:sz w:val="24"/>
          <w:szCs w:val="24"/>
          <w:lang w:val="tr-TR"/>
        </w:rPr>
        <w:t>el</w:t>
      </w:r>
      <w:r>
        <w:rPr>
          <w:rFonts w:eastAsia="Times New Roman Tur" w:cs="Times New Roman Tur" w:ascii="Times New Roman Tur" w:hAnsi="Times New Roman Tur"/>
          <w:sz w:val="24"/>
          <w:szCs w:val="24"/>
          <w:lang w:val="tr-TR"/>
        </w:rPr>
        <w:t>eceğini de gören ve o, Mart’ta Berlin Fuarında konuşmuştum ben kendileri ile. Kıbrıs’ın böyle kalamayacağının farkında olan, kalmaması gerektiğine de inanan, barış olmasının herkes için iyi olacağını bize o günlerde söyleyen bir firmaydı ve biz diyordu, örneğin, gelip oraya güzel çağdaş bir golf sahası yatırımına da girişebiliriz. Bunu da söylemişti. Şimdi bir milyon turist veya 900 bin turist Türkiye’ye taşıyabilen bir firmanın Kıbrıs’a 20 bin, 30 bin insan getirip götürmemesi çok da önemli değil kendi açısından. Ha bizim açımızdan önemliydi. 20-30 bin insan, Alman turist bizim için son derece önemliydi. O nedenle, yani sanmayın ki gece gündüz arkamıza düştüydü Öger, aman gelin bir an evvel yapalım bu işi. Yoo. Oturdu bizimle konuştu. Biz o günün şartlarında doğrudur belki cömert davrandık, bunun da talimatı bendendir. Dedim ki; bu konuda elimizden geldiği kadar yapalım. Çünkü bu tabii ki sürekli böyle olacak diye bir durum da sözkonusu değildi. Ama başlangıcı yapalım, bu Atlas Hava Yollarını b</w:t>
      </w:r>
      <w:r>
        <w:rPr>
          <w:sz w:val="24"/>
          <w:szCs w:val="24"/>
          <w:lang w:val="tr-TR"/>
        </w:rPr>
        <w:t>u ülkeye sokal</w:t>
      </w:r>
      <w:r>
        <w:rPr>
          <w:rFonts w:eastAsia="Times New Roman Tur" w:cs="Times New Roman Tur" w:ascii="Times New Roman Tur" w:hAnsi="Times New Roman Tur"/>
          <w:sz w:val="24"/>
          <w:szCs w:val="24"/>
          <w:lang w:val="tr-TR"/>
        </w:rPr>
        <w:t>ım. Kıbrıs Türk Hava Yollarından doğan boşluğu bu şekilde Öger ile dolduralım, adamların madem ki uzun vadeli planları da vardır, belki onun için girmek istiyorlardı bu işe. Yani Kıbrıs’ın geleceğine de yatırım yapmak istiyorlardı, ondan da biz yararlanalım bu insanları sokalım. Ondan sonra ne oldu bilir misiniz? Onların bir dergisini gördüm ben. Herhalde gördünüz. 10-15 sayfa Kuzey Kıbrıs’a ayırdılar. Birkaç milyon Alman’ın evine gider o, onların dergileri, broşürleri onun için de Kuzey Kıbrıs’a çok geniş yerler ayrıldığını gördüm. Fakat bekliyorum, bekliyorum, 1 Kasım’dan itibaren başlayacaktı şuydu buydu. Sonra öğrendim ki Türk Hava Yolları üstünden birşeyler yapılacakmış. Basında öyle haberler gördüm. Ondan sonra bir de baktık, girdik Aralık’ın sonuna geliyor bu iş o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Nasıl olmadı Sayın Akıncı? Şu anda Türk Hava Yolları bağlantılı Alman turist göndermektedir Ög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Öger gönderiyor. Tamam. Şey olmadı, yani Atlas Hava Yolları olayı olmadı onu demek ist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Olmadı çünkü adamlar 8 gün kalacak 230 Mark harcayacak, biz kendilerine vereceğiz 280 Mar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Her ne ise, benim tavsiyem bu konuda şudur, uygulayıp uygulamamak sizin kendi takdirinizedir. Öger olayı ile bence yakından ilgilenin. Öger olayı Türkiye için bu kadar önemli bir firma. 800 binle 1 milyon turist arasında turist taşıma kapasitesi potansiyeli olan bir firma ciddi bir firmadır. Görebildiğim bu. Şu ana kadar aksine bir duyumum olmadı, öyle birşey olurs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İlişkilerimiz iy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Öyle birşey olursa onu da söylerim. Duyumlarım olumlu biçimde gerçekleşti bugüne kadar, inşallah da hep öyle devam eder. Bu firma ile ilişkilerinizi sürdürün, bunların Almanya’dan buraya getirebelecekleri azamisi ne ise onu sağlayın, siz daha da düşük katkılar yaparak getirebilirseniz biz de bunu alkışlarız. Biz o günün şartlarında ancak o çerçevede bir teşvik verirsek gelebileceklerini gördük, onu yapmaya çalıştık. Siz diyorsanız ki biz daha da düşük teşviklerle bunları, ayni kapasiteyi sağlayabiliriz sağlayın ama yeter ki turizm bu ülkede sürekli kan kaybediyor. Bu ülkenin de sayılı konsensuslarından bir tanesi de turizmle bu ülke kalkınır konsensusudur madem ki buna el birliği ile herkes sahip çıksın ve bu ülkede Alman turist de yeniden görmeye başlayalım. Çünkü artık yok, etrafta bir tek İngiliz turistler görünüyor. Bayramda gelirdi insanlar Türkiye’den, on</w:t>
      </w:r>
      <w:r>
        <w:rPr>
          <w:sz w:val="24"/>
          <w:szCs w:val="24"/>
          <w:lang w:val="tr-TR"/>
        </w:rPr>
        <w:t>lar da bu bay</w:t>
      </w:r>
      <w:r>
        <w:rPr>
          <w:rFonts w:eastAsia="Times New Roman Tur" w:cs="Times New Roman Tur" w:ascii="Times New Roman Tur" w:hAnsi="Times New Roman Tur"/>
          <w:sz w:val="24"/>
          <w:szCs w:val="24"/>
          <w:lang w:val="tr-TR"/>
        </w:rPr>
        <w:t>ram çok gelmediler otelcilerin yaptığı açıklamalara göre. Netice itibarı ile bu üç Pazar, tabii pazarın çeşitlenmesi İskandinavya’da olacak, Avusturya’da olacak, Rusya’dan da olacak belki ama onlar yan faktörlerdir küçük birikimlerdir, onlar bir patlamayı getirmez. Yani bir olumluluk getirmez. Küçük küçük, işte yumurtaları bir tek sepete koymama hikayesinden o çeşitlilik o çeşni olsun. Özel ilgi turizmi de olsun. Paraşütçüsü de gelsin, Karpaz’da zeytin toplayanı da gelsin, zeytin yağı çıkaran da</w:t>
      </w:r>
      <w:r>
        <w:rPr>
          <w:sz w:val="24"/>
          <w:szCs w:val="24"/>
          <w:lang w:val="tr-TR"/>
        </w:rPr>
        <w:t xml:space="preserve"> gelsin, kap</w:t>
      </w:r>
      <w:r>
        <w:rPr>
          <w:rFonts w:eastAsia="Times New Roman Tur" w:cs="Times New Roman Tur" w:ascii="Times New Roman Tur" w:hAnsi="Times New Roman Tur"/>
          <w:sz w:val="24"/>
          <w:szCs w:val="24"/>
          <w:lang w:val="tr-TR"/>
        </w:rPr>
        <w:t>lumbağalar için de gelsin insanlar ama üç Pazar, eskiden de böyleydi bu iş. Bunu ben icat etmedim. İngiltere’dir, Almanya’dır, Türkiye’dir. Türkiye’ye daha profesyonelce bir tanıtım şarttır. Siz yine yapın onu, gidin kapı kapı gezin, o da iyidir. Yapın. Ama daha profesyonel gözlüklerle bakacak bir yaklaşım şarttır. Fazla para vermeyin, daha makul bütçe yapın. Bizimki aşırı görünmüş olabilir. Ama unutmayın İngiltere’den %28, %30 artış sağlandıysa kaynak artışı ile sağlandı bu. Bunu da gözartı etm</w:t>
      </w:r>
      <w:r>
        <w:rPr>
          <w:sz w:val="24"/>
          <w:szCs w:val="24"/>
          <w:lang w:val="tr-TR"/>
        </w:rPr>
        <w:t xml:space="preserve">eyin. Neydi </w:t>
      </w:r>
      <w:r>
        <w:rPr>
          <w:rFonts w:eastAsia="Times New Roman Tur" w:cs="Times New Roman Tur" w:ascii="Times New Roman Tur" w:hAnsi="Times New Roman Tur"/>
          <w:sz w:val="24"/>
          <w:szCs w:val="24"/>
          <w:lang w:val="tr-TR"/>
        </w:rPr>
        <w:t>kaynak? 1998’ yılında 300 bin Sterlindi İngiltere’nin kaynağı. 2001 yılında 1 milyon 200 bine yakın bir kaynak, zannediyorum 1 milyonun üstünde de gerçekleşti onbir ayda. 1 milyon Sterlinin üstünde İngiltere’deki turizm ofisimiz yatırım yaptı, ne yaptı? Gazetelere reklam verdi, fuarlara katıldı. Belki bir-iki fuara giderdi, beş-on fuara gitmeye başladı. Daha fazla tanıtıma para ayrıldığında da bunun semeresini de gördük. Buna paralel ulaşımda Manchester’e başlatıldı, ondan da bir artış geldi. Şi</w:t>
      </w:r>
      <w:r>
        <w:rPr>
          <w:sz w:val="24"/>
          <w:szCs w:val="24"/>
          <w:lang w:val="tr-TR"/>
        </w:rPr>
        <w:t xml:space="preserve">mdi Glaskow </w:t>
      </w:r>
      <w:r>
        <w:rPr>
          <w:rFonts w:eastAsia="Times New Roman Tur" w:cs="Times New Roman Tur" w:ascii="Times New Roman Tur" w:hAnsi="Times New Roman Tur"/>
          <w:sz w:val="24"/>
          <w:szCs w:val="24"/>
          <w:lang w:val="tr-TR"/>
        </w:rPr>
        <w:t>gelecek Dublin gelecek, İngiltere pazarı daha da iyiye gidecek. Öteki iki pazara da yeterli önem verilirse sanıyorum ki çok iyi olacak sayın milletvekilleri. Tabii Sayın Denktaş ve Sayın Klerides bir araya gelecekler 29’unda, açıklandı yemek de yiyecekler, bu yemekte turizmi de konuşsunlar. Yani benim görevde olduğum dönemde bir olay vardı. Güney’den gelenlerin iki gece konaklama olayı. Buna karşılık diyorlardı ki, gelin bir paket yapalım, siz de “by-communal” şeyleri yasaklamayın artık daha fazla. İkili,</w:t>
      </w:r>
      <w:r>
        <w:rPr>
          <w:sz w:val="24"/>
          <w:szCs w:val="24"/>
          <w:lang w:val="tr-TR"/>
        </w:rPr>
        <w:t xml:space="preserve"> i</w:t>
      </w:r>
      <w:r>
        <w:rPr>
          <w:rFonts w:eastAsia="Times New Roman Tur" w:cs="Times New Roman Tur" w:ascii="Times New Roman Tur" w:hAnsi="Times New Roman Tur"/>
          <w:sz w:val="24"/>
          <w:szCs w:val="24"/>
          <w:lang w:val="tr-TR"/>
        </w:rPr>
        <w:t>ki toplumlu temaslar. Ona karşılık da Güney’den buraya gelecek olan yabancı turistlerin, biliyorsunuz Rumlar diyor ki, saat 17.00’da geri döneceksiniz. Bu yasağın kaldırılması ve geceleme olanağının verilmesi. Tabii geceleme olayında, işte efendim Rum otellerinde kalınmaycak bağnazlığı var. O turistin takdirine bırakılır. Klerides der ki; ben istemem bu otellerde kalasınız ama turist isterse herhalde biz kendisine gidip de Dome Otel’de kalma diyecek halimiz yok. İstediği yerde kalır turist. Anca</w:t>
      </w:r>
      <w:r>
        <w:rPr>
          <w:sz w:val="24"/>
          <w:szCs w:val="24"/>
          <w:lang w:val="tr-TR"/>
        </w:rPr>
        <w:t>k iyi bir ba</w:t>
      </w:r>
      <w:r>
        <w:rPr>
          <w:rFonts w:eastAsia="Times New Roman Tur" w:cs="Times New Roman Tur" w:ascii="Times New Roman Tur" w:hAnsi="Times New Roman Tur"/>
          <w:sz w:val="24"/>
          <w:szCs w:val="24"/>
          <w:lang w:val="tr-TR"/>
        </w:rPr>
        <w:t xml:space="preserve">şlangıç olabilir, bir açılım olabilir. Bunun yanında yerel bir turizm de yavaş yavaş kontrollü bir şekilde başlayabilir. Yani nasıl ki insanlar otobüslere biner Hala Sultan’a gider, otobüslere biner Apostolos Andreas’a gelir, daha da genişleyebilir bu çember. Yani gerek bizim insanımız gidebilir kontrollü bir şekilde, gerek onlardan değişik yerlere gelinebilir. Yani bir iç turizm olayı da bir yandan kapsamlı görüşmeler için çabalar harcanırken, o kapsamlı görüşmeleri destekleyecek belki çok çok </w:t>
      </w:r>
      <w:r>
        <w:rPr>
          <w:sz w:val="24"/>
          <w:szCs w:val="24"/>
          <w:lang w:val="tr-TR"/>
        </w:rPr>
        <w:t>önemli orand</w:t>
      </w:r>
      <w:r>
        <w:rPr>
          <w:rFonts w:eastAsia="Times New Roman Tur" w:cs="Times New Roman Tur" w:ascii="Times New Roman Tur" w:hAnsi="Times New Roman Tur"/>
          <w:sz w:val="24"/>
          <w:szCs w:val="24"/>
          <w:lang w:val="tr-TR"/>
        </w:rPr>
        <w:t>a ona yardımcı olacak bir yeniden yakınlaşma olgusu turizm alanında gerçekleşebilir. Ve buna Turizm Bakanlığımızın öncülük yapmasını ben temenni ederim. Bakınız, geçenlerde enteresan birşey oldu, belki o noktadan hareket ederek o alanda da birşeyler yapılabilir. İlk defa olarak Mehmet Ali Birand ve Mithat Bereket, biri CNN Türkün, biri NTV’nin muhabirleri o buluşma dolayısıyla, 4 Aralık’taki buluşma dolayısıyla Ercan’dan geldikleri halde ilk defa Rumlar bıraktı ve geçebildiler Güney’e. Halbuki b</w:t>
      </w:r>
      <w:r>
        <w:rPr>
          <w:sz w:val="24"/>
          <w:szCs w:val="24"/>
          <w:lang w:val="tr-TR"/>
        </w:rPr>
        <w:t xml:space="preserve">ir ay kadar </w:t>
      </w:r>
      <w:r>
        <w:rPr>
          <w:rFonts w:eastAsia="Times New Roman Tur" w:cs="Times New Roman Tur" w:ascii="Times New Roman Tur" w:hAnsi="Times New Roman Tur"/>
          <w:sz w:val="24"/>
          <w:szCs w:val="24"/>
          <w:lang w:val="tr-TR"/>
        </w:rPr>
        <w:t>önce, o olaydan bir ay kadar önce Vasiliu’nun düzenlediği bir panel vardı, ben de davetli olarak gittim konuşmacı olarak, Mehmet Ali Birand da vardı. Mehmet Ali Birand Atina üstünden gitmek zorunda kaldıydı 3 Kasım’da. 3 Kasım’da Atina-Larnaka üstünden gitti Güney Lefkoşa’ya, 4 Aralık’ta Ercan’dan geldi, Leadra Palace’tan geçti gitti. Bu güzel bir başlangıçtır. Bunu teşvik etmek lazım, talep etmek lazım. Belki turistler nerden, nasıl gelirlerse gelsinler iki taraf arasında bu serbest geçişlerin olması yön</w:t>
      </w:r>
      <w:r>
        <w:rPr>
          <w:sz w:val="24"/>
          <w:szCs w:val="24"/>
          <w:lang w:val="tr-TR"/>
        </w:rPr>
        <w:t>ün</w:t>
      </w:r>
      <w:r>
        <w:rPr>
          <w:rFonts w:eastAsia="Times New Roman Tur" w:cs="Times New Roman Tur" w:ascii="Times New Roman Tur" w:hAnsi="Times New Roman Tur"/>
          <w:sz w:val="24"/>
          <w:szCs w:val="24"/>
          <w:lang w:val="tr-TR"/>
        </w:rPr>
        <w:t xml:space="preserve">de çaba harcamamız lazım, bunu talep etmemiz lazım, bunun ısrarla peşinden gitmemiz lazım. Dolayısıyla eğer bu yemekte veyautta bu yemekten sonra 16 Ocak’ta iki lider bir yandan kapsamlı müzakereleri sürdürürken, onun yanında da bu yakınlaşma tedbirlerini ve özellikle turizm çerçevesindeki bu tedbirleri dikkate alırlarsa bunun herkese yarar getireceğini tahmin 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Enformasyon büroları ile ilgili Sayın Karagil birşey söyledi, Sayın Bakan yerinden müdahalede bulundu. Enformasyon büroları ile ilgili gerçek şu: Yani Sayın Bakan bu lafı ettiği için ona cevaben söylüyorum. 2.5 senede yapamadığınızı biz altı ayda mı yapacaktık? Sabırlı olun dedi. Ona benzer birşey söyledi. Şimdi 1974’den 1999 yılına kadar Kuzey Kıbrıs’ta üç tane enformasyon bürosu açıldı. Magosa, Girne ve Lefkoşa. Üç tane. 1999-2000 yıllarında iki yılda üç tane açıldı. Yani 25 senede açılan kadar iki senede açıldı. Bir tane Karpaz’da, bir tane Leadra Palace’ta, bir tane de Ercan Devlet Hava Alanında. Üç tane gerekli yerde. Ha </w:t>
      </w:r>
      <w:r>
        <w:rPr>
          <w:sz w:val="24"/>
          <w:szCs w:val="24"/>
          <w:lang w:val="tr-TR"/>
        </w:rPr>
        <w:t xml:space="preserve">Girne’dekinin </w:t>
      </w:r>
      <w:r>
        <w:rPr>
          <w:rFonts w:eastAsia="Times New Roman Tur" w:cs="Times New Roman Tur" w:ascii="Times New Roman Tur" w:hAnsi="Times New Roman Tur"/>
          <w:sz w:val="24"/>
          <w:szCs w:val="24"/>
          <w:lang w:val="tr-TR"/>
        </w:rPr>
        <w:t>de yeri değiştirildi ve iyi bir yere aktarıldı. Katılıyorum Sayın Karagil’e. Mağusa’daki ofisin yeri yer değildir, orasını Namık Kemal Meydanı’na uygun bir yere almakta büyük fayda var. Bugünü düşünmeyelim, bugün az olabilir turist o bölgede ama bu tarafta hiç yoktur. Orası arabalarla geçildiğinde görünen bir yerdir. Dolayısıyla Girne’deki limana aktarıldığı gibi turizm ofisinin Mağusa’da o yayalaştırdığı, belediyenin gayet güzel bir şekilde yayalaştırdığı bölgede uygun bir binaya zannederim belediye ile işbirliği yapılmak suretiyle aktarılabilir ve iyi de olur. Orada boşaltılacak bina da başka bir amaç ile kullanılabilir. Yıkılsın, atılsın diyen yoktur. Tabii bu vesile ile bir temennimi de ifade etmek istiyorum. Turizm ofis bürolarını kuruyooruz ama içindeki elemanlar yeterli mi? Hayır, değildir. Biz kendi çapımızda o görevi yapan arkadaşlara İngilizce lisan kursları görmelerini de teşvik ettik, yanılmıyorsam Yakın Doğu Üniversitesi ile ya da DAÜ ile tam hatırlamıyorum ama bir üniversite ile an</w:t>
      </w:r>
      <w:r>
        <w:rPr>
          <w:sz w:val="24"/>
          <w:szCs w:val="24"/>
          <w:lang w:val="tr-TR"/>
        </w:rPr>
        <w:t>la</w:t>
      </w:r>
      <w:r>
        <w:rPr>
          <w:rFonts w:eastAsia="Times New Roman Tur" w:cs="Times New Roman Tur" w:ascii="Times New Roman Tur" w:hAnsi="Times New Roman Tur"/>
          <w:sz w:val="24"/>
          <w:szCs w:val="24"/>
          <w:lang w:val="tr-TR"/>
        </w:rPr>
        <w:t>şarak onla</w:t>
      </w:r>
      <w:r>
        <w:rPr>
          <w:sz w:val="24"/>
          <w:szCs w:val="24"/>
          <w:lang w:val="tr-TR"/>
        </w:rPr>
        <w:t>ra</w:t>
      </w:r>
      <w:r>
        <w:rPr>
          <w:rFonts w:eastAsia="Times New Roman Tur" w:cs="Times New Roman Tur" w:ascii="Times New Roman Tur" w:hAnsi="Times New Roman Tur"/>
          <w:sz w:val="24"/>
          <w:szCs w:val="24"/>
          <w:lang w:val="tr-TR"/>
        </w:rPr>
        <w:t xml:space="preserve"> lisan kurslarını verdirmeye çalıştık. Çünkü adam geliyor İngilizce bilmiyorsanız karşınızda dut yemiş bülbül gibi bakarsınız. O size bakar, siz ona bakarsınız. Belki bir broşür alır gider ama amacına da ulaşmaz. Karpaz’daki ofiste lisan bilen birine verdi ama oraya giden yabancıların şikayetleri geliyordu Bakanlığa, o çocuk yazıp gönderiyordu, bir tane, önemli bir şikayet buydu. Yani diğer ofislerde, özellikle bazı ofislerde lisan konusunun bir baş ağrısı olduğu ordan anlaşılıyordu. Bilmiyorum </w:t>
      </w:r>
      <w:r>
        <w:rPr>
          <w:sz w:val="24"/>
          <w:szCs w:val="24"/>
          <w:lang w:val="tr-TR"/>
        </w:rPr>
        <w:t>o konuda bir</w:t>
      </w:r>
      <w:r>
        <w:rPr>
          <w:rFonts w:eastAsia="Times New Roman Tur" w:cs="Times New Roman Tur" w:ascii="Times New Roman Tur" w:hAnsi="Times New Roman Tur"/>
          <w:sz w:val="24"/>
          <w:szCs w:val="24"/>
          <w:lang w:val="tr-TR"/>
        </w:rPr>
        <w:t xml:space="preserve"> hazırlık var mı? Yoksa yapılsın derim. Oradaki görevliler, lisan konusunda kurslar düzenlesin ve daha da eğitilsinler. Bu son derece gerekli olan bir olay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Bir yol olayından bahsedildi, tabii yol olayı ve asker olayı. o konuda da biraz bilgi vereyim tabii ki Sayın Miroğlu biraz önce burdaydı ayrıldı, onu çok yakından ilgilendiren bir konudur özellikle. İçişleri Bakanımızı ilgilendiren bir konudur, İskan, Şehircilik olarak. Duyanlar, duymayanlara, burada olmayanlara aktarsın. Bir gün ansızın bir haber geldi askerin yapmakta olduğu bir bina var, temellerini attı gelecekteki önemli bir yol projesinin içine. Eyvah dedik, nerede oğlum bu? Başbakanlıktan Mağusa güzergahına gidecek olan bir bağlantı yolu var. Bakanlıklar sitesi oldu ya Başbakanlık ve etrafı. Şimdi oraya Mağusa’dan gelecek olan insanlar bütün Mağusa yolunu gidip, Lefkoşa çevre yollarından içeriye girip, Atatürk Caddesi’nden filan geleceklerine, gelip de işte Reis Süpermarket’in oralardan bir yerden, orada bir yarım çember de yapıldı zaten, eğ</w:t>
      </w:r>
      <w:r>
        <w:rPr>
          <w:sz w:val="24"/>
          <w:szCs w:val="24"/>
          <w:lang w:val="tr-TR"/>
        </w:rPr>
        <w:t>er</w:t>
      </w:r>
      <w:r>
        <w:rPr>
          <w:rFonts w:eastAsia="Times New Roman Tur" w:cs="Times New Roman Tur" w:ascii="Times New Roman Tur" w:hAnsi="Times New Roman Tur"/>
          <w:sz w:val="24"/>
          <w:szCs w:val="24"/>
          <w:lang w:val="tr-TR"/>
        </w:rPr>
        <w:t xml:space="preserve"> dikkat ederseniz yolda göreceksiniz o tam bağlantı yerini, ordan dosdoğru bakanlıklar bölgesine Mağusa’dan gelecek olanları ya Hamitköy’den gelecek olanları taşıyabilecek olan, civar köylerden gelecek olanları taşıyabilecek olan bir güzergah... Neyse uzatmayalım, benim söyleyeceğim bundan sonrası ile ilişkin. Askerle oturduk konuştuk, tartıştık bir yolunu bulduk o binayı ordan kaldırttık. Temel aşamasında durduruldu, bina başka bir, daha uzağa yapıldı. Yapıldı ama şimdi o güzergah kağıt üstünd</w:t>
      </w:r>
      <w:r>
        <w:rPr>
          <w:sz w:val="24"/>
          <w:szCs w:val="24"/>
          <w:lang w:val="tr-TR"/>
        </w:rPr>
        <w:t>e kalacaksa b</w:t>
      </w:r>
      <w:r>
        <w:rPr>
          <w:rFonts w:eastAsia="Times New Roman Tur" w:cs="Times New Roman Tur" w:ascii="Times New Roman Tur" w:hAnsi="Times New Roman Tur"/>
          <w:sz w:val="24"/>
          <w:szCs w:val="24"/>
          <w:lang w:val="tr-TR"/>
        </w:rPr>
        <w:t>iri yine gidip onun içine yine birşey yapacak. Yani burada esas mesajım Bayındırlık Bakanlığına, Şehircilikten sorumlu İskan Bakanlığınadır esas mesajım. Yani gidip en azından o güzergahı olsun bir stabilize yapsınlar, birşey yapsınlar. Ha, burada bir yol var. Çünkü asker de kötülüğünden gidip yapmadı ya o binayı oraya. Biraz önce bir tartışma oldu, koordinasyonsuzluk, işte Şehirciliğin yaptığından İnşaat Planlamanın haberi yok. Halbuki Başbakanlığın bir tarihte genelgesi var, diyor ki; bütün yapılacak ol</w:t>
      </w:r>
      <w:r>
        <w:rPr>
          <w:sz w:val="24"/>
          <w:szCs w:val="24"/>
          <w:lang w:val="tr-TR"/>
        </w:rPr>
        <w:t>an</w:t>
      </w:r>
      <w:r>
        <w:rPr>
          <w:rFonts w:eastAsia="Times New Roman Tur" w:cs="Times New Roman Tur" w:ascii="Times New Roman Tur" w:hAnsi="Times New Roman Tur"/>
          <w:sz w:val="24"/>
          <w:szCs w:val="24"/>
          <w:lang w:val="tr-TR"/>
        </w:rPr>
        <w:t xml:space="preserve"> yapılaşmalarda Şehircilikten geçsin projeler. Geçse Şehircilik de diyecek ki; durun yahu bakalım burada böyle bir yol güzergahı var, buraya olmaz. Halbuki Şehir Planlamadan atlanıyor, Planlama İnşaat tamam diyor, tastikliyor, veriyor askerin eline, asker başlıyor temelini atmaya ondan sonra da dur diyorsunuz. Dedik yani. Dedik, sesimizi dinletebildik, meramımızı da o konuda anlatabildik ve halledildi. Ama dediğim gibi, geleceğe yönelik olarak eğer şimdiden birşey yapılmazsa, ben yine çok endişe</w:t>
      </w:r>
      <w:r>
        <w:rPr>
          <w:sz w:val="24"/>
          <w:szCs w:val="24"/>
          <w:lang w:val="tr-TR"/>
        </w:rPr>
        <w:t xml:space="preserve"> ederim. Ya </w:t>
      </w:r>
      <w:r>
        <w:rPr>
          <w:rFonts w:eastAsia="Times New Roman Tur" w:cs="Times New Roman Tur" w:ascii="Times New Roman Tur" w:hAnsi="Times New Roman Tur"/>
          <w:sz w:val="24"/>
          <w:szCs w:val="24"/>
          <w:lang w:val="tr-TR"/>
        </w:rPr>
        <w:t xml:space="preserve">oraya ya başka yere birileri birşey yapacak ve o yolda gidecek. Tabii bu yol olayı beni imar planlarınına getiriyor, ülkesel fiziki plana getiriyor, çevre planlarına getiriyor, Karpaz Emirnamesine getiriyor. Ve bu konuda Hükümet Programı okunurken Şehir Planlama Dairesini ben bulamadım Hükümet Programında, dedim yahu nedir bu. Nerede Şehir Planlama Dairesi? Unutuldu. Kadın Birimi de unutulduydu ya, espri de yaptık, kadının adı yok diye. Altı aydır Kadın Biriminden bir haberiniz var mı? Nerde ne </w:t>
      </w:r>
      <w:r>
        <w:rPr>
          <w:sz w:val="24"/>
          <w:szCs w:val="24"/>
          <w:lang w:val="tr-TR"/>
        </w:rPr>
        <w:t xml:space="preserve">var? </w:t>
      </w:r>
    </w:p>
    <w:p>
      <w:pPr>
        <w:pStyle w:val="Normal"/>
        <w:jc w:val="both"/>
        <w:rPr>
          <w:sz w:val="24"/>
          <w:szCs w:val="24"/>
          <w:lang w:val="tr-TR"/>
        </w:rPr>
      </w:pPr>
      <w:r>
        <w:rPr>
          <w:sz w:val="24"/>
          <w:szCs w:val="24"/>
          <w:lang w:val="tr-TR"/>
        </w:rPr>
      </w:r>
    </w:p>
    <w:p>
      <w:pPr>
        <w:pStyle w:val="Normal"/>
        <w:jc w:val="both"/>
        <w:rPr/>
      </w:pPr>
      <w:r>
        <w:rPr>
          <w:sz w:val="24"/>
          <w:szCs w:val="24"/>
          <w:lang w:val="tr-TR"/>
        </w:rPr>
        <w:tab/>
        <w:t>MEHM</w:t>
      </w:r>
      <w:r>
        <w:rPr>
          <w:rFonts w:eastAsia="Times New Roman Tur" w:cs="Times New Roman Tur" w:ascii="Times New Roman Tur" w:hAnsi="Times New Roman Tur"/>
          <w:sz w:val="24"/>
          <w:szCs w:val="24"/>
          <w:lang w:val="tr-TR"/>
        </w:rPr>
        <w:t xml:space="preserve">ET EMİN KARAGİL (Yerinden)(Devamla)- Taksimat yapılamıyor. Komiteden geri çekildi şey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Yasası. Yani daha iyisini yapacaklarsa çeksinler getirsinler daha iyisini.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Yerinden)(Devamla)- Geçerse Demokr</w:t>
      </w:r>
      <w:r>
        <w:rPr>
          <w:sz w:val="24"/>
          <w:szCs w:val="24"/>
          <w:lang w:val="tr-TR"/>
        </w:rPr>
        <w:t xml:space="preserve">at Parti istihdam yapaca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Şimdi onu biz hazırladık vakti ile sunduk. Ama Kadın Birimi yok ortada. Yani Yasası olmayabilir ama Birimi vardı, bu kadar zaman vardı, bizden önce de vardı. Biz de aldık devam ettirdik, şimdi yok, buharlaş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ANGOLEMLİ (Gazi Mağusa)(Yerinden)- Yasa geçerse Demokrat Parti istihdam yapacakmış, ondan korktu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Nedir yapacağı istihdam? Bir kişi, üç kişi, beş kişi? Yani ondan birşey olmaz, ama orada bu ülkenin yarı nüfusuna verdiği değerin bir göstergesidir. Bu halkın yarısı kad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Gazi Mağusa) (Yerinden)- Bütün Kadın Birimleri çağrıldı, kimse o yazılan taslağa onay vermedi. Onun için biz dedik ki tekr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Lefkoşa)(Yerinden)- Çok yanlışın var Sayın Derviş. Çok yanlışın var. Aksine çok büyük sevinçle karşıladı Kadın Birim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Benim bildiğim sayın milletvekilleri, o yine katılımcılık çerçevesinde hazırlandıy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GÜLSEN BOZKURT (Yerinden)(Devamla)- Çok </w:t>
      </w:r>
      <w:r>
        <w:rPr>
          <w:rFonts w:eastAsia="Times New Roman Tur" w:cs="Times New Roman Tur" w:ascii="Times New Roman Tur" w:hAnsi="Times New Roman Tur"/>
          <w:sz w:val="24"/>
          <w:szCs w:val="24"/>
          <w:lang w:val="tr-TR"/>
        </w:rPr>
        <w:t xml:space="preserve">büyük sevinçle karşıladı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Tartışıldıydı. Yani beğenmeyen o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ÇOBANOĞLU (Yerinden)(Devamla)- O gelen şekli i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Devamla)- Belki ufak tefe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karşılıklı konuşmayalım efendi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Yok, gelen şekli değil, ikinci hazırlanan şekli. Ve gelmedi kendiler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ÇOBANOĞLU (Yerinden)(Devamla)- Ben dedim ki; gelen şekli ile. Müdahale etti şey. Gelen şekli ile eğer bir Kadın Birimi de onaylarız dediyse söylesin burda. Ben gelen şekli ile d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Şimdi benim bildiğim, sayın arkadşalar; benim bildiğim o hazırlık yine kadın örgütleri ile istişare ederek hazırlandıydı. Tüm kadın örgütlerinin bir metne evet demesini beklemek mümkün değil, bazıları beğenmeyebilir. Onlar da gelir komisyona, fikrini söyler, yeni bir şekil alır ve geçer. Ama burada önemli olan, efendim buna bu karşı çıktı hade çek kendini geri, öbürüne bilmem kim karşı çıktı çek öbür yasayı geri. Kamu Hizmeti Komisyonu Yasasına Başsavcı karşı çıktı, herhalde başka biri daha karşı çık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Devamla)- Ona Ulusal Birlik Partisi karşı çıktı, üstelik beraber hazırlamış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w:t>
      </w:r>
      <w:r>
        <w:rPr>
          <w:rFonts w:eastAsia="Times New Roman Tur" w:cs="Times New Roman Tur" w:ascii="Times New Roman Tur" w:hAnsi="Times New Roman Tur"/>
          <w:sz w:val="24"/>
          <w:szCs w:val="24"/>
          <w:lang w:val="tr-TR"/>
        </w:rPr>
        <w:t xml:space="preserve"> (Devamla)- O çekildi geri. Efendime söyleyim, işte kıyılar mıyılar, ona birileri karşı çıkardı herhalde çek geri, Kumarhaneler Yasası vardı, herhalde ona da bazıları karşı çıktı onu çek geri. Peki, şimdi kadın örgütleri yüzde yüz hem fikir olmayabilir tümü ile, ama önemli olan bu Kadın Birimi altı aydır unutuldu sayın milletvekilleri. Hükümet Programı görüşülürken bunları konuştuk, Şehircilik de unutulduydu. Şimdi endişe ederim, imar planları da unutuluyor. Hiçbir bakan yok şu anda dinlesin bu </w:t>
      </w:r>
      <w:r>
        <w:rPr>
          <w:sz w:val="24"/>
          <w:szCs w:val="24"/>
          <w:lang w:val="tr-TR"/>
        </w:rPr>
        <w:t>söyledikleri</w:t>
      </w:r>
      <w:r>
        <w:rPr>
          <w:rFonts w:eastAsia="Times New Roman Tur" w:cs="Times New Roman Tur" w:ascii="Times New Roman Tur" w:hAnsi="Times New Roman Tur"/>
          <w:sz w:val="24"/>
          <w:szCs w:val="24"/>
          <w:lang w:val="tr-TR"/>
        </w:rPr>
        <w:t>mi, bütçeye tek kuruş koymadınız. Tek kuruş. Nazım planı için para yok, imar planı için para yok. Kim yapacak bu planları? Hangi para ile yapılacak? Öyle bir çerçeve getirdiydi ki, üç tane de profesör katıldıydı hizmet alımı çerçevesinde, üç tane değerli hoca katıldıydı bu işe. Ahmet Acar, Ruhşen Keleş ve Raci Bademli. Üçü de sahasında uzman, profesör ve bize hakikaten canı gönülden yardımcı olmak isteyen hocalar. Bizim burdaki teknik adamlarımızla birlikte güzel işler yapyorlardı. Bu şimdi gitt</w:t>
      </w:r>
      <w:r>
        <w:rPr>
          <w:sz w:val="24"/>
          <w:szCs w:val="24"/>
          <w:lang w:val="tr-TR"/>
        </w:rPr>
        <w:t>i, bitti. Pe</w:t>
      </w:r>
      <w:r>
        <w:rPr>
          <w:rFonts w:eastAsia="Times New Roman Tur" w:cs="Times New Roman Tur" w:ascii="Times New Roman Tur" w:hAnsi="Times New Roman Tur"/>
          <w:sz w:val="24"/>
          <w:szCs w:val="24"/>
          <w:lang w:val="tr-TR"/>
        </w:rPr>
        <w:t>ki arkadaşlar, yani plansız nasıl gelişecek bu memleket? Yani bunu Bakanlar düşünmezse, milletvekilleri sorgulaması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Şimdi Avrupa Konseyi Kültür Alt Komitesi. Rapor, heyeti yolladık geçenlerde, gitti. Kuzey Kıbrıs’ın kültür mirasının ne kadar önemli olduğunu geldi o raportör bizimle de konuştu. Peki nasıl kurtaracaksınız bunları? Bu işin başı plandır. Planlı gelişirseniz kurtarabilirsiniz bu yapıyı ve çok önemli bir uyarıdır burada, bu Kürsüde konuşulanlar. Yani yarın bir anlaşma olacak, Sayın Öztoprak heyecanlandı son zamanlarda, altı ayda bitiyor bu iş diye söyler. Altı ayda değilse bir senede bit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Devamla)- Merak ederim, bitecek de ondan sonra ne konuşacağız bu Meclist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Şimdi bak sana birşey söyleyim, yani onun merağını biz çekmey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Devamla)- Yok ben çek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Hiç çekme merağını, onu 40 sene bu işi konuşanlar düşünsün. Biz bu konuyu konuşurken hep geleceğe yönelik olsun diye konuştuk, olmadığı için konuştuk, olsun diye konuştuk, yine konuşacak birşeyler bulacağız biz o dönemde ama olmasın diyen 40 sene canını yiyenler ne konuşacak ya, sen asıl onun gaylesini çek. Şimdi söylemek istediğim bu uluslararası ilginin de dikkati çerçevesinde, onları da dikkate alarak, hakikaten elimizdeki servetin kıymetini anlayalım yahu arkadaşlar, bilelim. Ne büyük bir servet var, bu doğal yapı denen, bu doğal güzellikler ne büyük bir servettir bunu algılayalım, bilelim ve 3 kuruş</w:t>
      </w:r>
      <w:r>
        <w:rPr>
          <w:sz w:val="24"/>
          <w:szCs w:val="24"/>
          <w:lang w:val="tr-TR"/>
        </w:rPr>
        <w:t>u esirgemeyeli</w:t>
      </w:r>
      <w:r>
        <w:rPr>
          <w:rFonts w:eastAsia="Times New Roman Tur" w:cs="Times New Roman Tur" w:ascii="Times New Roman Tur" w:hAnsi="Times New Roman Tur"/>
          <w:sz w:val="24"/>
          <w:szCs w:val="24"/>
          <w:lang w:val="tr-TR"/>
        </w:rPr>
        <w:t>m bu nazım planlarından, bunun gereğini yapalım. Yahu 640 trilyon bütçe, 640 trilyon bütçede bir 100-200 milyar ayıramadık planlara ve çıkardık. 2002 Bütçesinden çıkardık 100-200 milyar para vardı orada iki kalem de, o kadar de yoktu, hepsi 300 de değildi, yanılmıyorsam birinde 60, birinde 200’idi geçen sene, çıkardık, çok gördük 640 trilyonluk bütçede 260 milyarı çok gördük. İnanılır gibi değil, gözlerime inanamadım baktığımda. Sayın ilgili Bakana geçen gün dedim, yahu ne oluyor, o da kendine göre birşey</w:t>
      </w:r>
      <w:r>
        <w:rPr>
          <w:sz w:val="24"/>
          <w:szCs w:val="24"/>
          <w:lang w:val="tr-TR"/>
        </w:rPr>
        <w:t xml:space="preserve"> s</w:t>
      </w:r>
      <w:r>
        <w:rPr>
          <w:rFonts w:eastAsia="Times New Roman Tur" w:cs="Times New Roman Tur" w:ascii="Times New Roman Tur" w:hAnsi="Times New Roman Tur"/>
          <w:sz w:val="24"/>
          <w:szCs w:val="24"/>
          <w:lang w:val="tr-TR"/>
        </w:rPr>
        <w:t xml:space="preserve">öyledi işte. Söylemeyelim de kızmasınlar kendisine. Olacak iş değil bu yahu. Sonra giderik Avrupa Konseylerine, koruruz, çevreyi koruruz, ülkemizi planlı geliştiririz diye bakalım ne cakalar satarız oralarda ama bütçemize bakan da kralın çıplaklığını görür. Dolayısıyla, işte biraz önce, en başta söylediğim noktaya geliyorum, Sayın Karagil değindi, iyi oldu dedi, Turizm Çevre bir araya geldi. Ama kağıt üzerinde. Yani burada Turizm Bakanlığı çıkacak, vuracak masaya yumruğunu ve diyecek ki beyler, turizm dediğiniz sürdürülebilir bir turizm demektir, turizm dediğiniz çevre ile çok çok ilişkilidir, çevre ile ilişkili olan bu olayda planlama ile çok yakından ilişkilidir. Planlamayı siz eğer dışlarsanız bana Çevreyi bağlamışsınız, Eski Eserleri bana vermişiniz vermemişiniz anlamı nedir? Olay bu. Olaya bu perspektiften bakmazsanız o zaman adı Turizm ve Çevre Bakanlığı olur ama eylemde, fiiliyatta kağıt üzerinde göstermelik bir isim olarak kalır, levha olarak kal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Sayın Akıncı unuttum söyleyeyim Kürsüden. Eski Eserlerin bütçesinden 250 milyar da fona aktarıldı bu se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Şey içindir o, eski Bayraktar Ortaokulunun, Maarif Kolejinin, Bayraktar Maarif Kolejinin restorasyonu içindir. O konuyu da hatırlattınız, o konuda da fikrimi söyleyeyim. Bakanlığın surlar içerisine gitmesini ben benimsiyorum, destekliyorum o iyidir. Hatta Bakanlığımın son günlerinde o bölgede ben de gezerken o yayalandırma projesini görürken o binayı da işaret etmedim değil, ama Sayın Bakana da görevi devrederken de bu konuda fikrimi söyledim. İyi olur dedim surlar içine girilmesi. Kendi fikri de zaten oydu ve buna girişti ben memnunum, bu iyi birşeydir ama şunu da unutmayalım tabii ki surlar içerisine gitmek iyi de orası içinde Eski Eserlerin ciddi bir müze projesi vardır onu da biliyoruz, o nedenle yani uzun vadede belki Bakanlık binası olarak kalmayabilir orası, ancak restore edilsin, bir adımdır atılsın, fakat bu ülke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Fon Eski Eserleri destekledi bugüne kadar. Fon eski eserlere pay ayırıyordu, yani o 250 milyar başka eski eserin restorasyonunda kullanılırdı da fonun kaynakları ile bu restorasyon yapılabili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Tabii, yani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Devamla)- Şimdi yine söylettireceksin, fonda para kalmadı de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arkadaşlar, lütfen konuşmacıya müdahale etmeyeli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Sayın arkadaşlar, yani fonda para kalmadı mazarareti artık bitsin. Çünkü aradan altı ay geçti, bu altı ay içerisinde kaynaklar harekete geçti. Bizim fazladan para bağladığımız söylenen o Öger ile olan anlaşma da donduruldu, yapılmıyor, o zaman bi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Tanıtım da donduru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w:t>
      </w:r>
      <w:r>
        <w:rPr>
          <w:rFonts w:eastAsia="Times New Roman Tur" w:cs="Times New Roman Tur" w:ascii="Times New Roman Tur" w:hAnsi="Times New Roman Tur"/>
          <w:sz w:val="24"/>
          <w:szCs w:val="24"/>
          <w:lang w:val="tr-TR"/>
        </w:rPr>
        <w:t>KINCI (Devamla) - Nedir yani, burda artık fonda para kalmadı olayı bitmiştir çünkü altı aydır biz orda yokuz. Kumarhanelerle ilgili iki ay da geçti, ondan da kaynaklar herhalde akmaya başlamıştır. Diğer kaynaklar zaten yürürlükteydi. Öger ile i</w:t>
      </w:r>
      <w:r>
        <w:rPr>
          <w:sz w:val="24"/>
          <w:szCs w:val="24"/>
          <w:lang w:val="tr-TR"/>
        </w:rPr>
        <w:t>lgili olayda</w:t>
      </w:r>
      <w:r>
        <w:rPr>
          <w:rFonts w:eastAsia="Times New Roman Tur" w:cs="Times New Roman Tur" w:ascii="Times New Roman Tur" w:hAnsi="Times New Roman Tur"/>
          <w:sz w:val="24"/>
          <w:szCs w:val="24"/>
          <w:lang w:val="tr-TR"/>
        </w:rPr>
        <w:t xml:space="preserve"> artık dondurulduğuna göre, artık fonda para kalmadı sıkıntısı herhalde yoktur. Yani olursa artık herhalde onun da sorumlusu ben değilim altı ay son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ani Sayın Bakan, dinleyemedin bu son söylediğimi ama tekrar edeceğim bir cümle ile. Turizm ve Çevre Bakanlığı, bunların birleştirilmesi doğru dedim, uygundur dedim ama bu planlama olayına da lütfen siz de eğiliniz. Çünkü konu yalnız İskan Bakanlığını ilgilendirmez. Yani ben sizin yerinizde olsam derdim ki; ey İskan Bakanı, şehircilikten sorumlusun. Nazım planları var bütçende, tek kuruş koymadın. Beni de ilgilendiriyor bu konu Turizm ve Çevre Bakanı olarak. Nasıl gelişecek benim ülkem? Ülkesel ölçekte fizik plan sözkonusu, şehirsel ölçekte imar planları sözkonusu, çevre planları sözkonusu Alagadi gibi, Karpaz Emirnamesi sözkonusu. Bunlar için de paraya ihtiyaç var. Sen bir kuruş koymadın bu bütçeye. Ve tekrar ediyorum, 640 trilyonluk bütçede 200 milyardan tasarruf yapılmaya çalışıldı ve çıkarıldı. Yani bu olacak iş değil, bunu anlamak mümkün değ</w:t>
      </w:r>
      <w:r>
        <w:rPr>
          <w:sz w:val="24"/>
          <w:szCs w:val="24"/>
          <w:lang w:val="tr-TR"/>
        </w:rPr>
        <w:t>il. Gerekirs</w:t>
      </w:r>
      <w:r>
        <w:rPr>
          <w:rFonts w:eastAsia="Times New Roman Tur" w:cs="Times New Roman Tur" w:ascii="Times New Roman Tur" w:hAnsi="Times New Roman Tur"/>
          <w:sz w:val="24"/>
          <w:szCs w:val="24"/>
          <w:lang w:val="tr-TR"/>
        </w:rPr>
        <w:t xml:space="preserve">e bir ek bütçe yapın, eğer yoksa düzeltme imkanı şimdi. Son okunuşta var mı düzeltme imkanı bilmem teknik olarak. Ama yoksa, yani 5 milyarcık bir para da bırakılmadı orda. Bir ara öyle yaparlardı eskiden, yani iş yapmaya niyetleri yoktu ama yine de derlerdi ki 1 milyar olsun görünsün orada da yıl içinde belki aktarma yaparız bir kalemden bir kaleme. Bunda o da yapılmadı, tamamen çıkarıldı. Dolayısıyla yani bu bütçenin diğer konuları bir yana ama, bu konusunu gerçekten hazmetmek mümkün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eçenlerde b</w:t>
      </w:r>
      <w:r>
        <w:rPr>
          <w:rFonts w:eastAsia="Times New Roman Tur" w:cs="Times New Roman Tur" w:ascii="Times New Roman Tur" w:hAnsi="Times New Roman Tur"/>
          <w:sz w:val="24"/>
          <w:szCs w:val="24"/>
          <w:lang w:val="tr-TR"/>
        </w:rPr>
        <w:t>ir vesile ile Türkiye’deydim. O gelen üç tane hocadan biri ile karşılaştım. Sordum kendisine, nasıl gidiyor falan filan. E, araya soran yok dedi adamcağız. Halbuki bu üç kişiden bir tanesi bir dekandır Orta Doğu’da ve Şehir Planlama Dairesinin reorganizasyonu ile ilgili geldi bu ülkeye. Bir tanesi bir şehir plancısıdır, bir hocadır, profesördür, Raci Bademli. Bir diğeri de belki Türkiye’nin gelmiş geçmiş en iyi yerel yöneticilerinden bir tanesidir, Ruhşen Keleş. O Doğu Akdeniz Üniversitesinde ha</w:t>
      </w:r>
      <w:r>
        <w:rPr>
          <w:sz w:val="24"/>
          <w:szCs w:val="24"/>
          <w:lang w:val="tr-TR"/>
        </w:rPr>
        <w:t>la daha zann</w:t>
      </w:r>
      <w:r>
        <w:rPr>
          <w:rFonts w:eastAsia="Times New Roman Tur" w:cs="Times New Roman Tur" w:ascii="Times New Roman Tur" w:hAnsi="Times New Roman Tur"/>
          <w:sz w:val="24"/>
          <w:szCs w:val="24"/>
          <w:lang w:val="tr-TR"/>
        </w:rPr>
        <w:t>ederim görevine devam ediyor. Bu üç tane hocayı elimizin altından kaçırdık yahu. Bize geldiler hizmet vermeye bu insanlar ve hizmet akitleri şu bu hepsi bitti şimdi, bütçeye para yok. Bu insanlar da ne olduğunu bilmiyoruz dediler bana yani, arayan soran yok. Yani bu kadar lüksümüz var mı bu kadar değerli katkıları elimizin tersi ile itelim? Yarın bir barış, bir anlaşma olur, onu söyleyecektim, yani Avrupa Konseyinde Kültür Komisyonu bile dikkat çekiyor, buraya geliyor bizi uyarıyor. Diyor ki; am</w:t>
      </w:r>
      <w:r>
        <w:rPr>
          <w:sz w:val="24"/>
          <w:szCs w:val="24"/>
          <w:lang w:val="tr-TR"/>
        </w:rPr>
        <w:t xml:space="preserve">an dikkatli </w:t>
      </w:r>
      <w:r>
        <w:rPr>
          <w:rFonts w:eastAsia="Times New Roman Tur" w:cs="Times New Roman Tur" w:ascii="Times New Roman Tur" w:hAnsi="Times New Roman Tur"/>
          <w:sz w:val="24"/>
          <w:szCs w:val="24"/>
          <w:lang w:val="tr-TR"/>
        </w:rPr>
        <w:t xml:space="preserve">olun Akdeniz’in en güzel, en korunmuş bölgesidir sizin. Kuzey Kıbrıs Türk Cumhuriyeti Akdenizin en güzel korunmuş bölgesi. Turizm gerçekten patlayacak arkadaşlar, belki biz patlatamadık bu kadar zamanda ama hakikaten biraz önce de söyledim, bu ülkenin konsensusudur madem ki, turizmde bir uzlaşmamız var ki sektör odur, hizmet sektörü, lokomotif sektör. Gerçekten önümüzdeki aylarda belki de Kıbrıs Sorunu tam bağlanmadan bile Sayın Denktaş ile Klerides’in biraz önce söylediğimiz önerileri belki de </w:t>
      </w:r>
      <w:r>
        <w:rPr>
          <w:sz w:val="24"/>
          <w:szCs w:val="24"/>
          <w:lang w:val="tr-TR"/>
        </w:rPr>
        <w:t>dikkate alac</w:t>
      </w:r>
      <w:r>
        <w:rPr>
          <w:rFonts w:eastAsia="Times New Roman Tur" w:cs="Times New Roman Tur" w:ascii="Times New Roman Tur" w:hAnsi="Times New Roman Tur"/>
          <w:sz w:val="24"/>
          <w:szCs w:val="24"/>
          <w:lang w:val="tr-TR"/>
        </w:rPr>
        <w:t>aklar ve bunlar yavaş yavaş, peyderpey yürürlüğe de girecek. Bu ekonomik sıkıntı içinde de çok iyi olur. Böyle bir gelişme olursa çok iyi olur bu memleket için. Ama bırakırsak korumasız, kaplumbağanın kabuğu kaçarsa üstünden, bu benzetmeyi şey için yaparlar, işte Avrupa Birliği kandırır da bizi alırsa içine, kabuksuz kaplumbağaya döneriz falan derler ya, o öyle değil, ona inanmayın. Çözümde haklarımızı alacağız, güvencelerimizi alacağız ve öyle gireceğiz Avrupa Birliğine. Kabuksuz kalmayacağız a</w:t>
      </w:r>
      <w:r>
        <w:rPr>
          <w:sz w:val="24"/>
          <w:szCs w:val="24"/>
          <w:lang w:val="tr-TR"/>
        </w:rPr>
        <w:t>ma, zanneder</w:t>
      </w:r>
      <w:r>
        <w:rPr>
          <w:rFonts w:eastAsia="Times New Roman Tur" w:cs="Times New Roman Tur" w:ascii="Times New Roman Tur" w:hAnsi="Times New Roman Tur"/>
          <w:sz w:val="24"/>
          <w:szCs w:val="24"/>
          <w:lang w:val="tr-TR"/>
        </w:rPr>
        <w:t>im Kuzey Kıbrıs bu planları, bu söylediklerimi yapmadığı için kabuksuz kaplumbağaya dönebilir. Yarın beklenmedik, daha doğrusu beklenmedik değil, beklenen olumsuz gelişmeler, betonlaşmalar Güney’de olduğu gibi, İspanya sahillerinde olduğu gibi, Aynapa’da olduğu gibi, Limasol’da olduğu gibi o güzelim Karpaz sahillerini de, Kuzey Kıbrıs’ın bu tertemiz, gerçekten Akdenizin en güzel sahillerini de berbat edebilir. Girdiğiniz zaman kum tanelerini sayarsınız denizimizde. Yoktur Türkiye’de böyle sahill</w:t>
      </w:r>
      <w:r>
        <w:rPr>
          <w:sz w:val="24"/>
          <w:szCs w:val="24"/>
          <w:lang w:val="tr-TR"/>
        </w:rPr>
        <w:t>er kim ne de</w:t>
      </w:r>
      <w:r>
        <w:rPr>
          <w:rFonts w:eastAsia="Times New Roman Tur" w:cs="Times New Roman Tur" w:ascii="Times New Roman Tur" w:hAnsi="Times New Roman Tur"/>
          <w:sz w:val="24"/>
          <w:szCs w:val="24"/>
          <w:lang w:val="tr-TR"/>
        </w:rPr>
        <w:t xml:space="preserve">rse desin size. Gittik Çeşme’sini de gördük, Antalya’sını da gördük, yoktur böyle sahiller, böyle güzellikler yoktur, bu kadar temizlik yoktur, sahillerdeki böyle güzellik yoktur. Ama bunun değerini bilmiyoruz biz, koymuyoruz ,esirgiyoruz, 640 trilyon da esirgiyoruz 200 milyarı, değerli hocaları bırakıyoruz, değerinden yararlanmak istemiyoruz, önerilerinden yararlanmak istem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konuşulacak konu çok. Önümdeki kağıdı karalaya karalaya gidiyorum ama zannederim biraz da uzun konuşuyorum, biraz kısaltarak toparlamaya çalışayım. Ses kirliliği ile ilgili Kararname bence bir hukuk ihlaliydi. Buna da cevabım Sayın Bakan oturduğu yerden ekonomik konuydu onun için yaptık dediği için veriyorum bu cevabı çünkü Sayın Karagil söylediydi, konuştuydu. Ekonomi ile ilişkisi var tabii ki, her şeyin ekonomi ile ilişkisi var ama Anayasanın öngördüğü olay o değildir. Anayasa spesifik olarak tamemen ekonomik konularda ivedilik varsa o zaman birşey yaparsınız, işte zannedersem</w:t>
      </w:r>
      <w:r>
        <w:rPr>
          <w:sz w:val="24"/>
          <w:szCs w:val="24"/>
          <w:lang w:val="tr-TR"/>
        </w:rPr>
        <w:t xml:space="preserve"> bu EURO ile i</w:t>
      </w:r>
      <w:r>
        <w:rPr>
          <w:rFonts w:eastAsia="Times New Roman Tur" w:cs="Times New Roman Tur" w:ascii="Times New Roman Tur" w:hAnsi="Times New Roman Tur"/>
          <w:sz w:val="24"/>
          <w:szCs w:val="24"/>
          <w:lang w:val="tr-TR"/>
        </w:rPr>
        <w:t xml:space="preserve">lgili bir yasa var gündemde ki Hükümet istiyor 1 Ocak’tan önce geçsin. Ha onu anlarım, orda bir ivedilik var, belki de o kararname konusu bile olabilir, bil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Olabilirdi, ama getir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w:t>
      </w:r>
      <w:r>
        <w:rPr>
          <w:rFonts w:eastAsia="Times New Roman Tur" w:cs="Times New Roman Tur" w:ascii="Times New Roman Tur" w:hAnsi="Times New Roman Tur"/>
          <w:sz w:val="24"/>
          <w:szCs w:val="24"/>
          <w:lang w:val="tr-TR"/>
        </w:rPr>
        <w:t xml:space="preserve">la) - Getirdiniz. Şimdi aklıma gelen o, o olabilir, yani bir ekonomik konudur o, saf bir ekonomik konudur ve gerçekten de ivediliği var. Ama gürültü kirliliği, efendim ekonomi ile ilgisi vardır bu konunun onun için ben yasa yapamıyorum, Meclis </w:t>
      </w:r>
      <w:r>
        <w:rPr>
          <w:sz w:val="24"/>
          <w:szCs w:val="24"/>
          <w:lang w:val="tr-TR"/>
        </w:rPr>
        <w:t xml:space="preserve">tatildir, o </w:t>
      </w:r>
      <w:r>
        <w:rPr>
          <w:rFonts w:eastAsia="Times New Roman Tur" w:cs="Times New Roman Tur" w:ascii="Times New Roman Tur" w:hAnsi="Times New Roman Tur"/>
          <w:sz w:val="24"/>
          <w:szCs w:val="24"/>
          <w:lang w:val="tr-TR"/>
        </w:rPr>
        <w:t xml:space="preserve">nedenle geçiriyorum Bakanlar Kuruluna. Olmadı Sayın Bakan, olmadı. Yanlıştı bu, ve yanlışlığı da Mecliste söylendi, komisyonda da söylendi ama geleceğe yönelik bu tür, buna benzer yanlışların yapılmaması için bu uyarıyı yapmak lazım. Geçmiş, bitmiş bir olaydır, onun için üzerinde fazla durmuyorum ama yanlış olduğunu da kabul edelim ki bu yanlışı tekrarlamay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iğer yanlış, yine hukuk ihlali olarak gördüğüm bu turizm polisi olayıdır. Olayın kendisini eleştirmiyorum, yani işte size yandaş yerleştirme operasyonuydu falan filan, o türden eleştiriler getirmiyorum. Ama şu eleştiriyi getiriyorum, eğer bir turizm görevlileri olayı yaratacaksak alt yapısı ile beraber yaratacağız bunu. Yani yasası, tüzüğü, yönetmeliği. Efendim biz Girne Belediyesi ile anlaşma yaptık, oldu. Hayır, olmaz. Olmaz, çünkü o insanları muhatap ettiğiniz zaman Girne Limanında birtakım restorant sahipleriyle güç durumda kalırlar, ben bunu gözlemledim. Yani bir gece yarısı Girne Limanında ailemle otururken o lokanta sahipl</w:t>
      </w:r>
      <w:r>
        <w:rPr>
          <w:sz w:val="24"/>
          <w:szCs w:val="24"/>
          <w:lang w:val="tr-TR"/>
        </w:rPr>
        <w:t>er</w:t>
      </w:r>
      <w:r>
        <w:rPr>
          <w:rFonts w:eastAsia="Times New Roman Tur" w:cs="Times New Roman Tur" w:ascii="Times New Roman Tur" w:hAnsi="Times New Roman Tur"/>
          <w:sz w:val="24"/>
          <w:szCs w:val="24"/>
          <w:lang w:val="tr-TR"/>
        </w:rPr>
        <w:t>i ile konuştum ve gözlemledim. Yani orda birtakım sıkıntılar olduğunu bana anlattılar. Onun için dile getiriyorum. Şimdi ne oldu o gençler bilemiyorum, görevleri bitti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Ekim’de bitti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 Ha, bi</w:t>
      </w:r>
      <w:r>
        <w:rPr>
          <w:rFonts w:eastAsia="Times New Roman Tur" w:cs="Times New Roman Tur" w:ascii="Times New Roman Tur" w:hAnsi="Times New Roman Tur"/>
          <w:sz w:val="24"/>
          <w:szCs w:val="24"/>
          <w:lang w:val="tr-TR"/>
        </w:rPr>
        <w:t>tti. Şimdi önümüzdeki yaz eğ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Şikayet eden restorantların hepsi orada huzursuzluğu yaratan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Devamla) -  Bilmiyor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O alışkanlıklarını yaptırtmadık kendilerine diye şikayetçi oldular. Geneline sorun limanın herkes memn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Şimdi bakın Sayın Bakan. Benim söylemek istediğim olayın kendisi sizin takdirinize kalmıştır. Ben bunu isityorum diyorsanız benim ona bir itirazım yok, yapacaksınız. Ben diyorum ki hukuk çerçevesinde yapacaksınız, başka birşey söylediğim yoktur. Onun yaptığı, yapılacak işin takdiri, doğru muydu, değil miydi meselesi sizin takdirinizdir. Ben doğru yaptınız diyebilirim, yanlış yaptınız diyebilirim o birimi yaratmakla. Ama önemli olan yasası yok, tüzüğü yok, yönetmeliği yok. Şimdi polis var limanda, polisin yasası var. Belediye zabıtası, belediye kolluğu var onun da tüzüğü var, yönetmeliği var. Ama turizm görevlilerinin sadece giydikleri bir beyaz tişört, bir de şort, göğüslerinde de “Turizm Görevlisi” yazan bir levha. Ellerine silah vermediniz ki, yani silah derken hukuk silahını vermediniz, gidecekler o insanlarla muhatap olacaklar. Hangi yasanın hangi maddesine, hangi tüzüğün, hangi yönetmeliği</w:t>
      </w:r>
      <w:r>
        <w:rPr>
          <w:sz w:val="24"/>
          <w:szCs w:val="24"/>
          <w:lang w:val="tr-TR"/>
        </w:rPr>
        <w:t xml:space="preserve">n maddesine </w:t>
      </w:r>
      <w:r>
        <w:rPr>
          <w:rFonts w:eastAsia="Times New Roman Tur" w:cs="Times New Roman Tur" w:ascii="Times New Roman Tur" w:hAnsi="Times New Roman Tur"/>
          <w:sz w:val="24"/>
          <w:szCs w:val="24"/>
          <w:lang w:val="tr-TR"/>
        </w:rPr>
        <w:t xml:space="preserve">göre orda işlem yapacaklar. Yoktur öyle birşey. En çok yapacakları neydi? Çağıracaklar polisi de polis yazsın, onu polisin kendi de yapardı zaten.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Devamla)- Yapam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Ya da belediye görevlisi. Ha,</w:t>
      </w:r>
      <w:r>
        <w:rPr>
          <w:rFonts w:eastAsia="Times New Roman Tur" w:cs="Times New Roman Tur" w:ascii="Times New Roman Tur" w:hAnsi="Times New Roman Tur"/>
          <w:sz w:val="24"/>
          <w:szCs w:val="24"/>
          <w:lang w:val="tr-TR"/>
        </w:rPr>
        <w:t xml:space="preserve"> polis ya da belediye yapmıyorsa kendi görevini savsaklıyor demektir. Niye yapmasın? Yasası var, tüzüğü var. Dolayısıyla benim kanaatimce tıpkı ses kirliliği gibi o konuda maalesef hukuk açısından malul idi ve yanlış bir işti. Eğer bu yapılacak</w:t>
      </w:r>
      <w:r>
        <w:rPr>
          <w:sz w:val="24"/>
          <w:szCs w:val="24"/>
          <w:lang w:val="tr-TR"/>
        </w:rPr>
        <w:t>sa, önümüzde</w:t>
      </w:r>
      <w:r>
        <w:rPr>
          <w:rFonts w:eastAsia="Times New Roman Tur" w:cs="Times New Roman Tur" w:ascii="Times New Roman Tur" w:hAnsi="Times New Roman Tur"/>
          <w:sz w:val="24"/>
          <w:szCs w:val="24"/>
          <w:lang w:val="tr-TR"/>
        </w:rPr>
        <w:t xml:space="preserve">ki sezonda yaz sezonu gelmeden onun yasasını, tüzüğünü, yönetmeliğini hazırlayın, Meclisten geçirin ve ona göre bunun gereği yapılsın derim ve öneririm.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haberleşme turizm için son derece önemli. Haberleşmeden sorumlu Bakan da geldi. Sayın Bakan şikayetçidir uzadı diye ama biraz önce söylediğimi anlatırsınız kendine. Tabii o konularda pek ilgileneceğini zannetmem ama belki yanlış tarafına rastgelir de ilgilen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haberleşme ile ilgili Rum tarafını takip ediyor musunuz bilmiyorum. Bir haber okudum, telefonlarda %40-44 hatta indirim yapıyorlar, bu GSM’de yapıyorlar bunu. Normal telefonlarda da 1 Şubat’tan itibaren %18 indirim. Amerika Birleşik Devletleri’ne, İngiltere’ye 10 Sent. Ne kadardır 10 Sent? 2 milyon 200 bindir bir Kıbrıs Lirası? 220 b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Yerinden)- Dört katı pahal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Soruşturduk biz de, dört katı pahalı bizde. Dört kat. Sanki Rumların milli geliri değil şu dört kat bizden fazladır da bizim milli gelirimiz dört kat daha fazladır Rumlardan. İngiltere’ye Amerika’ya dört misli fazla para ödüyoruz yahu, yazıktır. Yani olsun bir fark anlarım, bizim ekonomimiz zayıf. İşte bütçe içinde, işte telefondur, elektriktir, onlara koyabiliyoruz ancak, fazla bir olanağımız yok belki ama, bu kadar büyük fark da, yani merak ettim ve karşılaştırdım. Hakikaten yani turizm açısından da ilgili olduğu için söylüyorum. Bu kadar büyük bir fark gerçekten kabul edilebilir bir fark değil.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YINDIRLIK VE ULAŞTIRMA BAKANI SALİH MİROĞLU (Yerinden)- Zammı beraber yaptık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Yok, yok. Bizden sonra devam ettiniz siz. Hiç durmadınız ki. Size biraz frene basardık biz, şimdi biz kaçınca “free mil” gidersiniz ar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Ben sana söyleyim, tarihin en büyük telefon zamını beraber yap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Biz ayrıldıktan sonra artık “free-mil” giden yeğen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Yani fren patl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Free-mil” gid</w:t>
      </w:r>
      <w:r>
        <w:rPr>
          <w:rFonts w:eastAsia="Times New Roman Tur" w:cs="Times New Roman Tur" w:ascii="Times New Roman Tur" w:hAnsi="Times New Roman Tur"/>
          <w:sz w:val="24"/>
          <w:szCs w:val="24"/>
          <w:lang w:val="tr-TR"/>
        </w:rPr>
        <w:t xml:space="preserve">er. Şeyi söylüyorum, arada büyük bir fark vardır. Haberleşme de Güney ile Kuzey arasında dört misli bir fark oluşuyor, bu fark büyük bir fark. Buna lütfen bak Sayın Bakan. İlgilenin diye bunu söyl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inmek istediğim bir konu da, bu Cumhuriyet Parkı olayı Sayın Bakan. Cumhuriyet Parkı Çevre Dairesinin sorumluluğu altında, tabii turizme de ilişkili. Bu park bu güzel yağmurlardan sonra da artık ağaçlar, gerçi bu yaz aylarında bazıları yandı ama herhalde artık inşallah yakılmayacak bundan sonra, gürül gürül büyüyecek o ağaçlar, kimse de onun içine gidip bir bina yapma ihtiyacı da duymayacak artık o ağaçlar böyle güzel güzel yeşerdikten sonra. Biz yardımcı olduyduk Çevre Dairesine, yaya yolları yapıldıydı. Özellikle yazda, baharda, sonbaharda dünya kadar insan yürüyüşe çıkıyor o parkta. Bunlardan biri de ben oldum bu sene. Özellikle Bakanlıktan ayrıldıktan sonra artan vaktimizi değerlendirmek üzere gitt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Devamla)- Allaha yakın old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Ev</w:t>
      </w:r>
      <w:r>
        <w:rPr>
          <w:rFonts w:eastAsia="Times New Roman Tur" w:cs="Times New Roman Tur" w:ascii="Times New Roman Tur" w:hAnsi="Times New Roman Tur"/>
          <w:sz w:val="24"/>
          <w:szCs w:val="24"/>
          <w:lang w:val="tr-TR"/>
        </w:rPr>
        <w:t xml:space="preserve">et. Gittik o parkta yürüyüş de yaptık, bir sürü tanıdık sima da gördük. Biraz işte, pek politikacılar hayır dua almaz ama, arada bir de hayır dua alırlar işte. İyi ki Hasipoğlu’na bırakmadın bina diksin diyen de çıktı b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Devamla)- Hasipoğlu attı yıllarca durdu da. Hasipoğlu attı o parkın temelini, farkında mısın? Şimdi ona da sahip çıkma bak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Yok, benim hiçbir yere sahip çıktığım yoktur. Ben nereye sahip çıkacağım? Ben sadece bu ülkede bütün yapılanlar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Ne oldu Mağusa’da tıp fakültesi planları bitti, geldiniz, istimlak ettiniz, temel mi attınız, ne oldu? Bitti mi tıp fakültesi? En az iki-üç sene daha gitti yazık olmadı mı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w:t>
      </w:r>
      <w:r>
        <w:rPr>
          <w:rFonts w:eastAsia="Times New Roman Tur" w:cs="Times New Roman Tur" w:ascii="Times New Roman Tur" w:hAnsi="Times New Roman Tur"/>
          <w:sz w:val="24"/>
          <w:szCs w:val="24"/>
          <w:lang w:val="tr-TR"/>
        </w:rPr>
        <w:t>I (Devamla) - Ama şimdi sorun o değil. So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illetvekilleri kendi aralarında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Devamla) – Birkaç dakika içerisinde bitiriyorum.</w:t>
      </w:r>
    </w:p>
    <w:p>
      <w:pPr>
        <w:pStyle w:val="Normal"/>
        <w:jc w:val="both"/>
        <w:rPr>
          <w:sz w:val="24"/>
          <w:szCs w:val="24"/>
          <w:lang w:val="tr-TR"/>
        </w:rPr>
      </w:pPr>
      <w:r>
        <w:rP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Şimdi sorun o değil. Sorun bu ülkede planlı bir şekilde her fonksiyona yer bulabileceği meselesidir, biraz önce de Sayın Karagil ile birşey tartıştınız. Sayın Karagil endemik bitki dedi, siz vatandaş dediniz, karavan dediniz, vatandaşın tatil hakkı dediniz. Her ikisini de gerçekleştirmektir hüner. Hem endemik bitkiyi koruyacaksınız, hem vatandaşının tatil yapma olanaklarını geliştireceksiniz. Bu mümkün değil mi? Dünya bunun çaresini buldu, biz bulamayacak mıyız? Bükreş örneği verildi de yani zannedildi ki komonist ülkelerde bu planlamalar yapılırdı. Belki komonizmde, sosyalizmde ka</w:t>
      </w:r>
      <w:r>
        <w:rPr>
          <w:sz w:val="24"/>
          <w:szCs w:val="24"/>
          <w:lang w:val="tr-TR"/>
        </w:rPr>
        <w:t>mu mülkiyeti o</w:t>
      </w:r>
      <w:r>
        <w:rPr>
          <w:rFonts w:eastAsia="Times New Roman Tur" w:cs="Times New Roman Tur" w:ascii="Times New Roman Tur" w:hAnsi="Times New Roman Tur"/>
          <w:sz w:val="24"/>
          <w:szCs w:val="24"/>
          <w:lang w:val="tr-TR"/>
        </w:rPr>
        <w:t>lduğu için daha kolay planlamalar yapılmış olabilir, işte geniş geniş caddeler, bulvarlar, kamulaştırma derdi olmayabilir ama sanmayın ki kapitalist ülkelerde kapitalist şehirlerde planlama yoktu, kim demiş bunu? Huu... En büyük yeşil alanlar, Brüksel örnek gösterilir Bükreş’i. Bırak, Brüksel’in yeşil alanları çok çok zengindir, geniştir. Yani hangi batı şehrine gittiniz ve plansızlık gördünüz? Yoktur öyle birşey. Ha, ne vardı? Bir tarafta tepeden inme vardı, ekonomileri de öyleydi, işte basarlardı düğmey</w:t>
      </w:r>
      <w:r>
        <w:rPr>
          <w:sz w:val="24"/>
          <w:szCs w:val="24"/>
          <w:lang w:val="tr-TR"/>
        </w:rPr>
        <w:t xml:space="preserve">e </w:t>
      </w:r>
      <w:r>
        <w:rPr>
          <w:rFonts w:eastAsia="Times New Roman Tur" w:cs="Times New Roman Tur" w:ascii="Times New Roman Tur" w:hAnsi="Times New Roman Tur"/>
          <w:sz w:val="24"/>
          <w:szCs w:val="24"/>
          <w:lang w:val="tr-TR"/>
        </w:rPr>
        <w:t>komuta ekonomisi, orda da planlama belki öyleydi ama batıda katılımcı bir planlama anlayışı vardı. Mahalleli mesela söz sahibiydi. Mesele bizde de o katılımcı anlayış o kadar eskiden başlayıp günümüze gelseydi, mesela tıp fakültesinin bazı binaları yapılsın yeşil alana dendiğinde, ya da Polis Genel Müdürlüğü Yenişehir’de imar planında yeşil alan olarak görülen yere yapılsın dendiğinde birileri tarafından, çağırılacaktı mahalleli, mahalle forumlarında tartışacaklardı. Diyeceklerdi ki; işte buray</w:t>
      </w:r>
      <w:r>
        <w:rPr>
          <w:sz w:val="24"/>
          <w:szCs w:val="24"/>
          <w:lang w:val="tr-TR"/>
        </w:rPr>
        <w:t>a bunu yapaca</w:t>
      </w:r>
      <w:r>
        <w:rPr>
          <w:rFonts w:eastAsia="Times New Roman Tur" w:cs="Times New Roman Tur" w:ascii="Times New Roman Tur" w:hAnsi="Times New Roman Tur"/>
          <w:sz w:val="24"/>
          <w:szCs w:val="24"/>
          <w:lang w:val="tr-TR"/>
        </w:rPr>
        <w:t>ğız, ne dersiniz ey mahalleli? Batıda işte bunlar vardı. Ben gözlemledim birtakım, Belediye Başkanlığım dönemimde davet aldığım bazı çalışmalara gittim, Amerika’da da buna şahit oldum. Belediye meclisi toplanıyor, halktan temsilciler de geliyor, seçilmiş temsilciler geliyor, halk, mahalleli seçiyor bunları, yolluyor. Mimar geliyor koyuyor apartmanının projesini, diyor ki; ben buraya işte böyle birşey öngörüyorum, mahlalle fikrini söylüyor, öyle biçimleniyor çevresi insanların. Fiziki çevreyi böy</w:t>
      </w:r>
      <w:r>
        <w:rPr>
          <w:sz w:val="24"/>
          <w:szCs w:val="24"/>
          <w:lang w:val="tr-TR"/>
        </w:rPr>
        <w:t>le biçimlend</w:t>
      </w:r>
      <w:r>
        <w:rPr>
          <w:rFonts w:eastAsia="Times New Roman Tur" w:cs="Times New Roman Tur" w:ascii="Times New Roman Tur" w:hAnsi="Times New Roman Tur"/>
          <w:sz w:val="24"/>
          <w:szCs w:val="24"/>
          <w:lang w:val="tr-TR"/>
        </w:rPr>
        <w:t xml:space="preserve">iriyorlar. Planlı ve katılımcı bir anlayışla. Ha biz oturuyoruz, yahu Polis Genel Müdürlüğü lazımdır, nereye yapalım? Aha, koskoca yeşil alan var burada, Yenişehir’de. Bundan daha güzel yer mi olur? Cumhurbaşkanı saray lazımdır, nereye yapalım? İşte yahu koskoca şey, hısarın üst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 (Devamla) – Yok, hısarın üstü İngiliz zamanındandır, İngiliz Komiserinin eviydi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Yanındakini kim yaptı? Nen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 (Yerinden) (Devamla) -  Ee, artık</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Devamla) - Ne old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Kocakarı hikayesini söyletme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Dur yahu ba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ERTUĞRUL HASİPOĞLU (Yerinden) (Devamla) - O zaten yapıldı oraya, bu taraftaki insanı </w:t>
      </w:r>
      <w:r>
        <w:rPr>
          <w:sz w:val="24"/>
          <w:szCs w:val="24"/>
          <w:lang w:val="tr-TR"/>
        </w:rPr>
        <w:t xml:space="preserve">söylersen seninle hemfikir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 (Devamla) - Bu taraftaki ise tamam. Onu zaten İngiliz yap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Devamla) - Hep bu söylediklerin tutanaklara gire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w:t>
      </w:r>
      <w:r>
        <w:rPr>
          <w:sz w:val="24"/>
          <w:szCs w:val="24"/>
          <w:lang w:val="tr-TR"/>
        </w:rPr>
        <w:t>U (Yerinden) (Devamla) – Girsi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Eski Çevre Bakanısın, yani kraldan çok kralcılığının anlamını anlayamıyorum ben bu gec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 (Devamla) - Ben sana haksızsın de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USTAFA AKINCI (Devamla) - </w:t>
      </w:r>
      <w:r>
        <w:rPr>
          <w:rFonts w:eastAsia="Times New Roman Tur" w:cs="Times New Roman Tur" w:ascii="Times New Roman Tur" w:hAnsi="Times New Roman Tur"/>
          <w:sz w:val="24"/>
          <w:szCs w:val="24"/>
          <w:lang w:val="tr-TR"/>
        </w:rPr>
        <w:t xml:space="preserve">Haksız değilim madem karşı çık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Cumhurbaşkanı sarayını İngiliz yaptı. Bu taraftakini söyslersen hemfiki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Onu söylüyorum İngiliz’in zamanında yapıla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Hayır, hay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sz w:val="24"/>
          <w:szCs w:val="24"/>
        </w:rPr>
        <w:tab/>
        <w:t>MUSTAFA AKINCI (Devamla) - Cumhurbaşkanının yeni konutu yapılırken o güzelim İngiliz binası, yani İngiliz zamanında yapılan o da bir antika haline gelen bir eser haline geldi. Şimdi 1974’ten önce yapılan birtakım yanlışları da hazmederim. Derim ki; tamam yahu. Bu Lefkoşa çevrelendiydi, nereye gidecekti bu insanlar da, ne yapacaktı? Kreş de yaptı, işte Çocuk Esirgeme Kurumu, Mücahitler Sitesi de yapıldı ama 1974’ten önce yapıldı çoğu, daha sonra bazı ilaveler yapıldı ama Mücahitler Sitesi yanılmıyorsam 1974 öncesinindir. Tabii ki 1974 öncesinindir. Evet. Sonradan bazı ilaveler yapıldı, belki yanlışlık ordaydı ama 1974 öncesi o sarılmışlıkta hak veririm. Yahu sıkıntımız vardı, açılamadıydık dışarı, güzel. 1974 bitti, 1974 Harekatı oldu, o kadar geniş alanlar elimize geçti, Cumhurbaşkanlığına ikamet yapacağız, yer de önerilmiş Gönyeli taraflarında bir yerlerde yanılmıyorsam, hayır efendim. Ne oldu bilir misiniz? Yer geldi bir anektot olarak söyleyeyim. Ben Belediy</w:t>
      </w:r>
      <w:r>
        <w:rPr>
          <w:sz w:val="24"/>
          <w:szCs w:val="24"/>
        </w:rPr>
        <w:t xml:space="preserve">e </w:t>
      </w:r>
      <w:r>
        <w:rPr>
          <w:rFonts w:eastAsia="Times New Roman Tur" w:cs="Times New Roman Tur" w:ascii="Times New Roman Tur" w:hAnsi="Times New Roman Tur"/>
          <w:sz w:val="24"/>
          <w:szCs w:val="24"/>
        </w:rPr>
        <w:t>Başkanıyım</w:t>
      </w:r>
      <w:r>
        <w:rPr>
          <w:sz w:val="24"/>
          <w:szCs w:val="24"/>
        </w:rPr>
        <w:t xml:space="preserve"> o</w:t>
      </w:r>
      <w:r>
        <w:rPr>
          <w:rFonts w:eastAsia="Times New Roman Tur" w:cs="Times New Roman Tur" w:ascii="Times New Roman Tur" w:hAnsi="Times New Roman Tur"/>
          <w:sz w:val="24"/>
          <w:szCs w:val="24"/>
        </w:rPr>
        <w:t xml:space="preserve"> dönem, yazdım bildiriyi, yani aleyhe bildiriyi, gittim Cumhurbaşkanına dedim; Sayın Başkan kusura bakma, temeli atıyorsunuz buraya, yanlıştır bu yaptığınız. Cumhurbaşkanısınız, bir Belediye Başkanı Cumhurbaşkanı tartışması yaratmak istemem bu ülkede ama lütfen siz engel olun bu işe. Bu da bildirimdir yayınlıyorum dedim, yayınladım tabii ki bildiriyi. Çünkü Sayın Denktaş’ın beni dinleyeceğini sanmıyordum. Ondan sonra yayınladım ama kendisi ile görüştükten sonra, önceden değil. Bana ne dedi bilir</w:t>
      </w:r>
      <w:r>
        <w:rPr>
          <w:sz w:val="24"/>
          <w:szCs w:val="24"/>
        </w:rPr>
        <w:t xml:space="preserve"> misiniz? Ya</w:t>
      </w:r>
      <w:r>
        <w:rPr>
          <w:rFonts w:eastAsia="Times New Roman Tur" w:cs="Times New Roman Tur" w:ascii="Times New Roman Tur" w:hAnsi="Times New Roman Tur"/>
          <w:sz w:val="24"/>
          <w:szCs w:val="24"/>
        </w:rPr>
        <w:t>hu Akıncı, işte biz de söyleriz falan filan ama efendim güvenlik. Ben o günden beri kafama takıldı. Ne biçim bir güvenlik anlayışıdır bu? Gönyeli’de yani Cumhurbaşkanı güvenlikten yoksun kalacaktı da Ruma daha yakın, hisarların yanında daha güvenlik içindedir? Ben bunu çözemedim o gün bugündür. Yanlışımıza kılıf buluyoruz hep. Yanlışımıza kılıf çok. İşte biraz önce Sayın Karagil’in işaret ettiği bir yanlışa da kılıf hemen. Vatandaş girmesin mi denize? Vatandaş tatil yapmasın mı? Yapsın yahu, yapmasın diye</w:t>
      </w:r>
      <w:r>
        <w:rPr>
          <w:sz w:val="24"/>
          <w:szCs w:val="24"/>
        </w:rPr>
        <w:t xml:space="preserve">n </w:t>
      </w:r>
      <w:r>
        <w:rPr>
          <w:rFonts w:eastAsia="Times New Roman Tur" w:cs="Times New Roman Tur" w:ascii="Times New Roman Tur" w:hAnsi="Times New Roman Tur"/>
          <w:sz w:val="24"/>
          <w:szCs w:val="24"/>
        </w:rPr>
        <w:t xml:space="preserve">mi var? Yapsın ama ötekini bozmadan yap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ıp Fakültesi ve Cumhuriyet Parkı. İkisi de olabilir bu memlekette. Bizi lanse ettiler bir anda, Sayın Çarık da yollara döküldü, hatırlar mısınız o günleri? İşte Akıncı, TKP engel oluyor, efendim, gelmesin mi bu Lefkoşa’ya da Tıp Fakültesi? İllâ herşey Mağusa’ya? Lefkoşa’ya gelsin, Akıncı engel oluyor. Niçin oğlum? Çünkü Cumhuriyet Parkının içine müsaade etmiyor. Anlatamadık o günlerde. Yahu dedik hastanenin arkasında arazi ç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w:t>
      </w:r>
      <w:r>
        <w:rPr>
          <w:sz w:val="24"/>
          <w:szCs w:val="24"/>
          <w:lang w:val="tr-TR"/>
        </w:rPr>
        <w:t xml:space="preserve"> (Yerinden) (Devamla) - Hani ner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İşte bulun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Ha, verdiniz parayı ama. O zaman parayı vermedi kim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Niye verilmesin? Ha, illâ beleş arazi isteriz değil mi? Beleş arazi, en beleş arazi de yeşil alanlar. Hisarların üstü beleş arazi. Kamu malı. Gidin berhava edin, dökün betonu içine olsun bitsin. Bu zihniyet bizi mahfetti zaten ben size söyleyeyim. İşte Polis Genel Müdürlüğü ihtiyaç, güzel. Git yeşil alanın içine. Cumhurbaşkanına konut lazım, git hisarın üstüne. Değil mi? Tıp Fakültesi lazım, git Cumhuriyet Parkının içine. Bunu hangi dönemde yapmaya çalıştınız? Bu Cumhuriyeti biz kurduk diyenlerin döneminde yapmaya çalıştınız. Berikat versin biz geldik de engelledik. Evet, bereket versin de biz geldik, engelledik. Şimdi ikisi de yapılabilir. Kaynak bulunursa Tıp Fakültesi de bitirilir. Ama benim esas mesajım Sayın Serdar Denktaş’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 (Yerinden) (Devamla) - Yazık oldu. İki sene, üç sene, beş sene g</w:t>
      </w:r>
      <w:r>
        <w:rPr>
          <w:sz w:val="24"/>
          <w:szCs w:val="24"/>
          <w:lang w:val="tr-TR"/>
        </w:rPr>
        <w:t>eri gitt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Devamla) - K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Tabii yahu, binalar bitmişti o tarafta. Şimdi en azından bir inat uğr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Buna hayıflanıyorsunuz. Bir inat bir murat meselesi değil. Yani DAÜ’nün o dönemki yöneticilerinin inadını anlamak mümkün müydü? İllâ ki Cumhuriyet Parkının içine olur da hastanenin arkasına olmazmış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Yok, hastanenin arkasına olmaz demedi ins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w:t>
      </w:r>
      <w:r>
        <w:rPr>
          <w:rFonts w:eastAsia="Times New Roman Tur" w:cs="Times New Roman Tur" w:ascii="Times New Roman Tur" w:hAnsi="Times New Roman Tur"/>
          <w:sz w:val="24"/>
          <w:szCs w:val="24"/>
          <w:lang w:val="tr-TR"/>
        </w:rPr>
        <w:t>Devamla) - Ne dediler? İllâ ki oraya ded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Maliye Bakanı dedi ki; ben bir kuruş vermem dedi, istimlak etmem dedi burayı o zamanın Maliye Ba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Efendim, biz başından sonuna yaşadık bu olayları. Sayın Bakan, o zaman siz biraz girdiniz, biraz çıktınız. Biz ondan sonra Hükümete geldiğimiz için devamını biliyoruz. Yani orada illa ki o Cumhuriyet Parkına sahiplenilecekti, bir bölgeciğine yapılacaktı birşey de gerisi tamammış. E, onun içine betonu döktün mü, arkası gelecekti. Bitecekti. Her neyse, benim mesajım Sayın Serdar Denktaş’adır. 50 milyar bir para gördüm bütçede. 50 milyarla tabii birşey yapılmaz o Cumhuriyet Parkına. Ama benim naçizane görüşüm, yine beni hain ilan edeceklerse etsinler, o anıt manıt işlerinden vazge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Devamla)- Yok, anıtı yap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Vazgeçin yahu. Anıt manıt vazgeçin, yeteri kadar anıt yapıldı bu memleket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Devamla)- Anıtı yapacağız, parkı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Yeteri kadar yapıldı. Kavgasını da bırakın, Cumhuriyet Anıtı mıydı, TMT Anıtı mıydı boşverin o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Devamla)- TMT Anıt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Boşverin onları. Anıta ihtiyacı yoktur bu memleketin. Esas anıt, o Cumhuriyet Parkının kendisidir. Koruyun o parkı, yeşertin o parkı. Bu güzel yağmurlardan sonra daha da büyüyecek o ağaçlar. Yazda yürürken gördüm, bazı yangınlar çıktı orada. Tedbir alın, personel koyun. Helaldır, orada o ağaçları korumak helaldır. Kurtarın o parkı. Bu arada ben hatırlıyorum, bazı insanlar talipti gelsinler ve yap-işlet-devret formülü ile bir çay bahçesi, bir kafeterya, projede olduğu şekli ile. Bunu duyurun halka, eğer niyetleri varsa, buna niyet eden insanlar gelsin yapsınlar. Çünkü orada yürüyen insanlar, iki şeye çok ciddi ihtiyaç var şimdi o parkta. Neden üzerinde duruyorum bu kadar? Değil Lefkoşa’nın KKTC’nin en büyük akciğeri olacak orası, onun için üzerinde duruyorum. En önemli akciğ</w:t>
      </w:r>
      <w:r>
        <w:rPr>
          <w:sz w:val="24"/>
          <w:szCs w:val="24"/>
          <w:lang w:val="tr-TR"/>
        </w:rPr>
        <w:t xml:space="preserve">eri olacak. </w:t>
      </w:r>
      <w:r>
        <w:rPr>
          <w:rFonts w:eastAsia="Times New Roman Tur" w:cs="Times New Roman Tur" w:ascii="Times New Roman Tur" w:hAnsi="Times New Roman Tur"/>
          <w:sz w:val="24"/>
          <w:szCs w:val="24"/>
          <w:lang w:val="tr-TR"/>
        </w:rPr>
        <w:t xml:space="preserve">Ve yeşermeye de yüz tuttu o güzelim ağaçlar, büyü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clis Başkan Yardımcısı Sayın Ünal Üstel Başkanlık Kürsüsünü Sayın İlker Nevzat’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Oraya bir çay bahçesi, yap-işlet-devret formülü ile bir çay bahçesi, bir de ışıklandırma. Gece orada bir takım kepazelikler oluyor, onların önüne geçecek iyi bir aydınlatma. Bu sene 2002 yılında bunu öngörün, bunu yapın, bütün o bölgenin ve Lefkoşa’nın ve hatta Lefkoşa dışının takdirini alasınız en başta da bizler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son olarak Yiğitler Burcu ile ilgili de birşeyler söyleyip sözlerimi tamamlamak istiyorum. Bu yazı Sayın Bakan, dün internetten çıkardım bu yazıyı, Cyprus Mail’de “Dead lock over follen bustted countinuous” diyor. Yiğitler Burcu’nun yıkılmak üzer olduğunu ve iki taraf arasında anlaşma olduğu halde sonradan Türklerin caydığı ve eğer bir yağmur daha yağarsa önümüzdeki günlerde tümüyle çökeceği o burcun iddia ediliyor, kimin tarafınından? Rum Eski Eserler Müdürü tarafından. Bunu gündeminize getirm</w:t>
      </w:r>
      <w:r>
        <w:rPr>
          <w:sz w:val="24"/>
          <w:szCs w:val="24"/>
          <w:lang w:val="tr-TR"/>
        </w:rPr>
        <w:t>eyi zorunlu gö</w:t>
      </w:r>
      <w:r>
        <w:rPr>
          <w:rFonts w:eastAsia="Times New Roman Tur" w:cs="Times New Roman Tur" w:ascii="Times New Roman Tur" w:hAnsi="Times New Roman Tur"/>
          <w:sz w:val="24"/>
          <w:szCs w:val="24"/>
          <w:lang w:val="tr-TR"/>
        </w:rPr>
        <w:t xml:space="preserve">rdüm çünkü Türk basınında, Kıbrıs Türk basınında gözüme çarpmadı bu konu ila ilgili birşey. Diyorlar ki, orası, işte kimindir orası. Altı kimin, üstü kimin? Neticede aldığım bilgiye göre burda da yazıyor. Alttan yarıya kadar Rumlar yapacakmıştı, yarıdan yukarıyı kadar da Türkler restore edecekti UNOPS’un yardımıyla Birleşmiş Milletler’in gözetiminde, ondan sonra biz cırlamışız bu işten. Ve bizi tabii ki çok ciddi şekilde uyarıyorlar, diyorlar ki; eğer yıkılırsa sorumlusu Türklerdir. Ha ben derim ki Sayın </w:t>
      </w:r>
      <w:r>
        <w:rPr>
          <w:sz w:val="24"/>
          <w:szCs w:val="24"/>
          <w:lang w:val="tr-TR"/>
        </w:rPr>
        <w:t>Kl</w:t>
      </w:r>
      <w:r>
        <w:rPr>
          <w:rFonts w:eastAsia="Times New Roman Tur" w:cs="Times New Roman Tur" w:ascii="Times New Roman Tur" w:hAnsi="Times New Roman Tur"/>
          <w:sz w:val="24"/>
          <w:szCs w:val="24"/>
          <w:lang w:val="tr-TR"/>
        </w:rPr>
        <w:t>erides ile Sayın Denktaş buluşuyorlar. Bu, tarihi bir olay yahu, yani bu hepimiz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Temas yapılmıştır bug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Yapıldı ve çözümlendi Sayın Bakan</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Yeni bir teklif yapıldı bizim tarafımızdan. Cevap bekl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Güzel, tamam. Yani bundan memnun oldum. İnşallah olumlu olur çünkü bugünler yağmur günleri. Yani bu konuda bir çökme sözkonusu olursa o zaman bunu kimseye anlatamayız. Şimdi temas yeterli ise ne alâ ama yeterli değilse ben öneririm, biraz önce turizmle ilgili bazı önerilerim oldu. Bizim de yararımıza olabileceğine inandığım bu turist gelme gitme olayları ile ilgili. Kıbrıs Sorununun tümüyle çözümünü beklemeden de yapılabilecek işler olduğununa inandığımı söyledim, bu konuda onlardan bir tanesidir, yapılabilir. İki lider buluştuğunda eğer o ana kadar çözümlenmediyse bu konuya da pratik birşey üretebilirler burda görev s</w:t>
      </w:r>
      <w:r>
        <w:rPr>
          <w:sz w:val="24"/>
          <w:szCs w:val="24"/>
          <w:lang w:val="tr-TR"/>
        </w:rPr>
        <w:t>iz</w:t>
      </w:r>
      <w:r>
        <w:rPr>
          <w:rFonts w:eastAsia="Times New Roman Tur" w:cs="Times New Roman Tur" w:ascii="Times New Roman Tur" w:hAnsi="Times New Roman Tur"/>
          <w:sz w:val="24"/>
          <w:szCs w:val="24"/>
          <w:lang w:val="tr-TR"/>
        </w:rPr>
        <w:t>e düşer. S</w:t>
      </w:r>
      <w:r>
        <w:rPr>
          <w:sz w:val="24"/>
          <w:szCs w:val="24"/>
          <w:lang w:val="tr-TR"/>
        </w:rPr>
        <w:t>iz</w:t>
      </w:r>
      <w:r>
        <w:rPr>
          <w:rFonts w:eastAsia="Times New Roman Tur" w:cs="Times New Roman Tur" w:ascii="Times New Roman Tur" w:hAnsi="Times New Roman Tur"/>
          <w:sz w:val="24"/>
          <w:szCs w:val="24"/>
          <w:lang w:val="tr-TR"/>
        </w:rPr>
        <w:t>e düşer. Bizim bakımımızdan uzlaşıcı olmayı ve bir bu tarihi burçların kurtarılması yönünde yaklaşım göstermek bakımından görev bize düşer. O anlamda söylüyorum. Bulduk da bir fırsat, görüyorsunuz ne güzel gelişmeler oluyor, yani bu Yusuf Kaptan Sahası çevresinde olan bu burçlar çıkıyor ortaya, restore edildikçe çıkıyor, yüzü gülüyor burçların. Yüzyılların burçlarının yüzü gülmeye başladı. O nedenle, o noktada, Yiğitler Burcu’nun da yüzünü soldurmayalım, ağlatmayalım bu burçlar çöküp gitmesinler</w:t>
      </w:r>
      <w:r>
        <w:rPr>
          <w:sz w:val="24"/>
          <w:szCs w:val="24"/>
          <w:lang w:val="tr-TR"/>
        </w:rPr>
        <w:t xml:space="preserve">. Evet, çok </w:t>
      </w:r>
      <w:r>
        <w:rPr>
          <w:rFonts w:eastAsia="Times New Roman Tur" w:cs="Times New Roman Tur" w:ascii="Times New Roman Tur" w:hAnsi="Times New Roman Tur"/>
          <w:sz w:val="24"/>
          <w:szCs w:val="24"/>
          <w:lang w:val="tr-TR"/>
        </w:rPr>
        <w:t>değişik konulara değindim. Benden önce zaten Sayın Karagil çok daha ayrıntılı konulara değindi. Ancak turizm bu ülkenin can damarıdır, çevre ile bütünleşerek, planlama ile bütünleşerek geleceğe hazırlanmamız lazım. Kaybettik birtakım yıllar, bir çizgi çizeceğiz, bundan sonra akılcı, bilimsel, katılımcı, profosyonelce yaklaşımlarla bu ülkeyi aldığımız noktadan daha ileri bir durağa taşıyacağız. Önümüz ben öyle inanıyorum ki bu konuda aydınlıktır, karamsar değilim. Kıbrıs Sorununda gelişmelerden u</w:t>
      </w:r>
      <w:r>
        <w:rPr>
          <w:sz w:val="24"/>
          <w:szCs w:val="24"/>
          <w:lang w:val="tr-TR"/>
        </w:rPr>
        <w:t>mutluyum. Bi</w:t>
      </w:r>
      <w:r>
        <w:rPr>
          <w:rFonts w:eastAsia="Times New Roman Tur" w:cs="Times New Roman Tur" w:ascii="Times New Roman Tur" w:hAnsi="Times New Roman Tur"/>
          <w:sz w:val="24"/>
          <w:szCs w:val="24"/>
          <w:lang w:val="tr-TR"/>
        </w:rPr>
        <w:t>zi gelip hazırlıksız yakalamasın, hazırlıklı yakalanalım bu olumlu gelişmelere ve ondan sonra da vay aman, yandık, gittik, mahvolduk, keşke bu planları yapsaydık deyipte bir parmağımızı ısırıp on tanesini ağrıtmayalım.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A</w:t>
      </w:r>
      <w:r>
        <w:rPr>
          <w:rFonts w:eastAsia="Times New Roman Tur" w:cs="Times New Roman Tur" w:ascii="Times New Roman Tur" w:hAnsi="Times New Roman Tur"/>
          <w:sz w:val="24"/>
          <w:szCs w:val="24"/>
          <w:lang w:val="tr-TR"/>
        </w:rPr>
        <w:t>ŞKAN – Teşekkür ederim Sayın Milletvekili. Söz sırası Sayın Gülsen Bozkurt. Buyurun Sayın Millet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GÜLSEN BOZKURT (Lefkoşa) - Sayın Başkan, değerli milletvekilleri; ben, benden evvel konuşan değerli milletvekili arkadaşlarımın söylediklerini tekrarlamayacağım ama bazı konuların altını çizmek istiyorum, özellikle çevre ile ilgili olarak. Sayın Akıncı turizm ağırlıklı konuştu, Sayın Karagil her iki konuyu da içine aldı ama benim söyleyeceklerim onların eksik bıraktıkları konular olacaktır. Ben de bugün Sayın Bakanın faaliyet raporu ile ilgili bir bilgi notu aradım ama maalesef öyle birşey göremedim. Bu arada Bütçe Komisyonu üyelerinin istemi üzerine verdiği bir beş-on sayfalık bilgi notunu Sayın Sümer Aygın’dan aldım. Ama çevre ile ilgili </w:t>
      </w:r>
      <w:r>
        <w:rPr>
          <w:sz w:val="24"/>
          <w:szCs w:val="24"/>
          <w:lang w:val="tr-TR"/>
        </w:rPr>
        <w:t>herhangi bir n</w:t>
      </w:r>
      <w:r>
        <w:rPr>
          <w:rFonts w:eastAsia="Times New Roman Tur" w:cs="Times New Roman Tur" w:ascii="Times New Roman Tur" w:hAnsi="Times New Roman Tur"/>
          <w:sz w:val="24"/>
          <w:szCs w:val="24"/>
          <w:lang w:val="tr-TR"/>
        </w:rPr>
        <w:t>e plan, ne bir öneri, hiçbir şey göremedim, daha çok turizme ayrılmış birtakım veriler v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Çevre son derece önemli. Ben Sağlık ve Çevre Bakanlığını yaptığım dönemlerde, sağlık kadar çevre konularının da çok önemli olduğunu ve bu konuda da sağlık kadar uğraşılacak bir sürü konu olduğunu tespit etmiştim. Tabii ki altı ayda sizden beklemiyoruz çevre konularının çözümü veya buna yönelik tüm projelerin bitmiş olmasını. Ama bu konuda niyetlerin ne olduğunu merak etmek lâzım. Biz iyi yaptığımızı söylemiyoruz. Ben her zaman kendi kendimizi de eleştirmiş bir insanım. Ama 2.5 yılda bu Meclisin çatısında ve basında çevre konuları çok tartışıldı. Örneğin, biz Bakanlığa oturduğumuz günlerin içinde veya haftaların içinde CMC’deki radyasyonlar tartışılmaya başlandı. Ordaki bu sezyum içeren, nükleer çekirdek ihtiva eden elementler yıllardır orada duruyordu. Birden aniden gündeme geldi. Amacı, tabii ki bizi sıkıştırmaktı getiren gazetecinin. İyi de olmuş, getirmiş. Biz üç gün içinde onları derhal devreye gi</w:t>
      </w:r>
      <w:r>
        <w:rPr>
          <w:sz w:val="24"/>
          <w:szCs w:val="24"/>
          <w:lang w:val="tr-TR"/>
        </w:rPr>
        <w:t>rdik, söktürdü</w:t>
      </w:r>
      <w:r>
        <w:rPr>
          <w:rFonts w:eastAsia="Times New Roman Tur" w:cs="Times New Roman Tur" w:ascii="Times New Roman Tur" w:hAnsi="Times New Roman Tur"/>
          <w:sz w:val="24"/>
          <w:szCs w:val="24"/>
          <w:lang w:val="tr-TR"/>
        </w:rPr>
        <w:t>k ve Çekmece’deki Atom Enerji Kurumuna bunları zararsız hale getirmesi için gönderdik ve bu arada CMC tesislerini ele aldık. O günlerde Lefke Çevre ve Tanıtma Derneği Başkanı Teoman Oktay devredeydi. Her gün basında tartışmalar oluyordu. Toplantılar oluyordu. Şimdi altı ay geçti ses soluk yok. Bu yağmurlar yağdı. Biliyorsunuz bu yağmurlardan o maden atıkları denizi kirletiyor ve deniz kıpkırmızı oluyor. Bunları fotoğrafları ile bana getirmişti Sayın Oktay ve biz onun önüne set yaptırma çalışmaları başlatmıştık. CMC’nin çevresine Tarım Bakanılığ ile birlikte 16 bin fidan dikilmişti. Bu arada ordaki o eski CMC tesisleri sökülürken ksantat içeren variller vardı ve bunların bilimsel bir şekilde gömülmesi için şartnameler hazırlamıştık, ihaleye çıkılmıştı. Bunun devamı ne oldu acaba? Hiçbir bilgi yok. Bu son derece önemli bir konudur. Kuzey Kıbrıs’ın en büyük çevre felâketidir bence. Tabii ki sizden beklemiyoruz CMC’nin temizlenmesini ama acaba ne plan var? Bu ülkenin koşulları içinde ne yapılacak? İ</w:t>
      </w:r>
      <w:r>
        <w:rPr>
          <w:sz w:val="24"/>
          <w:szCs w:val="24"/>
          <w:lang w:val="tr-TR"/>
        </w:rPr>
        <w:t>ki kez Türkiye</w:t>
      </w:r>
      <w:r>
        <w:rPr>
          <w:rFonts w:eastAsia="Times New Roman Tur" w:cs="Times New Roman Tur" w:ascii="Times New Roman Tur" w:hAnsi="Times New Roman Tur"/>
          <w:sz w:val="24"/>
          <w:szCs w:val="24"/>
          <w:lang w:val="tr-TR"/>
        </w:rPr>
        <w:t>’deki Çevre Bakanlığı ile temasa geçilmişti. Hatta Sayın Çevre Bakanı Feyzi Aytekin geldiğinde o bölgeye götürmüştük, raporlar hazırlanmıştı ve MTA ile yapılacak birtakım drenajlar konusunda söz almıştık. Bunlar konusunda ne düşünülüyor? Bu çok önemlidir. Bunların devamını dil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Yine Çevre Master Planı, Sayın Derin Orhon ile başlatılmıştı ve bizim Bakanlıktan ayrılacağımız günlerde bunun artık nihayetlendirilmesi konusunda Derin Orhon bize söz vermişti. Gerçekten ülkemizde Çevre Master Planı çok hayati bir konudur. Belki ilk bakışta parlak güneşi görüyoruz. İşte havamız temiz diyoruz ama pek çok konuda, bunların içinde başta çöplükler, sıvı ve katı atıkların yönetilmesi, büyük bir başı bozukluk vardır. En büyük çöplük, Dikmen çöplüğü usulüne göre yapılmamıştır. Ne gerekli yalıtımlar yapılmıştır, ne gerekli örtü tabakası vardır. Bu çöpler ve oraya dökülen kimyasal, biyolojik tüm çöpler yağmur sularıyla yer altı sularını kirletmektedir. Bu küçük bir proje değil ama bunun Çevre Master Planı </w:t>
      </w:r>
      <w:r>
        <w:rPr>
          <w:sz w:val="24"/>
          <w:szCs w:val="24"/>
          <w:lang w:val="tr-TR"/>
        </w:rPr>
        <w:t>il</w:t>
      </w:r>
      <w:r>
        <w:rPr>
          <w:rFonts w:eastAsia="Times New Roman Tur" w:cs="Times New Roman Tur" w:ascii="Times New Roman Tur" w:hAnsi="Times New Roman Tur"/>
          <w:sz w:val="24"/>
          <w:szCs w:val="24"/>
          <w:lang w:val="tr-TR"/>
        </w:rPr>
        <w:t>e adım adı</w:t>
      </w:r>
      <w:r>
        <w:rPr>
          <w:sz w:val="24"/>
          <w:szCs w:val="24"/>
          <w:lang w:val="tr-TR"/>
        </w:rPr>
        <w:t xml:space="preserve">m </w:t>
      </w:r>
      <w:r>
        <w:rPr>
          <w:rFonts w:eastAsia="Times New Roman Tur" w:cs="Times New Roman Tur" w:ascii="Times New Roman Tur" w:hAnsi="Times New Roman Tur"/>
          <w:sz w:val="24"/>
          <w:szCs w:val="24"/>
          <w:lang w:val="tr-TR"/>
        </w:rPr>
        <w:t>hayata geçmesi lazımdır. Tabii ki sade Dikmen çöplüğü değil, birçok derelere gelişi güzel çöpler atılmaktadır ve bunları yakmaktadırlar da. Bu yakılan çöplerden çıkan kimyasallar, özellikle plastik maddeleri, özellikle hastane atıkları son derece büyük tehlike oluşturmaktadır. Ve çıkan iyi yanmamış, özellikle 1000 derecenin altında yanan bu plastik maddeleri kansorojendir, bu ispatlanmıştır. Yine yanmış yağların, bunun tıbbi olarak kısaltılmışı FDP olarak ifade ediliyor, bu yanmış yağlar, sanay</w:t>
      </w:r>
      <w:r>
        <w:rPr>
          <w:sz w:val="24"/>
          <w:szCs w:val="24"/>
          <w:lang w:val="tr-TR"/>
        </w:rPr>
        <w:t>i</w:t>
      </w:r>
      <w:r>
        <w:rPr>
          <w:rFonts w:eastAsia="Times New Roman Tur" w:cs="Times New Roman Tur" w:ascii="Times New Roman Tur" w:hAnsi="Times New Roman Tur"/>
          <w:sz w:val="24"/>
          <w:szCs w:val="24"/>
          <w:lang w:val="tr-TR"/>
        </w:rPr>
        <w:t xml:space="preserve"> artığı yağ</w:t>
      </w:r>
      <w:r>
        <w:rPr>
          <w:sz w:val="24"/>
          <w:szCs w:val="24"/>
          <w:lang w:val="tr-TR"/>
        </w:rPr>
        <w:t>l</w:t>
      </w:r>
      <w:r>
        <w:rPr>
          <w:rFonts w:eastAsia="Times New Roman Tur" w:cs="Times New Roman Tur" w:ascii="Times New Roman Tur" w:hAnsi="Times New Roman Tur"/>
          <w:sz w:val="24"/>
          <w:szCs w:val="24"/>
          <w:lang w:val="tr-TR"/>
        </w:rPr>
        <w:t>ar, motor yağlarının da bilimsel bir şekilde beton çukurlar içine gömülmesi lazımdır, son derece kansorejendir. Bunlar ne yazık ki yapılmıyor ülkemizde. Kimyasal maddeler, örneğin belirli kuruluşların getirdiği ekspeyar olmuş bütün kimyasal maddeler Dikmen çöplüğüne atılmaktadır. Vidanjör suları gelişi güzel boşaltılmaktadır. Bazısı denize boşaltılmaktadır, bazısı da turistik alanlarda tehna görülen bir yere, hatta bizim zamanımızda ihbarlar olmuştu, bu ana cadde, Dr. Küçük Bulvarı’nın yanına bile boşalta</w:t>
      </w:r>
      <w:r>
        <w:rPr>
          <w:sz w:val="24"/>
          <w:szCs w:val="24"/>
          <w:lang w:val="tr-TR"/>
        </w:rPr>
        <w:t>nl</w:t>
      </w:r>
      <w:r>
        <w:rPr>
          <w:rFonts w:eastAsia="Times New Roman Tur" w:cs="Times New Roman Tur" w:ascii="Times New Roman Tur" w:hAnsi="Times New Roman Tur"/>
          <w:sz w:val="24"/>
          <w:szCs w:val="24"/>
          <w:lang w:val="tr-TR"/>
        </w:rPr>
        <w:t>ar olmuştu, o kadar sahipsiz bu konular. Tabii sizden beklemiyoruz bunları bir günde çözülmesini ama bunlar ellenmesi gereken konular. Biz o dönemde bunları en azından gündemde tutuyorduk, kafayı yoruyorduk ve bunu nasıl ileri götürebiliriz diye Çevre Master Planlar üzerinde çalışıyorduk. Yine bu ülkenin en büyük sorunlarından bir başkası da peynir altı sularıdır. Bunlar döküldüğü yerde ki bunlar bazik içerikli sıvılardır, ot dahi bitmesini engellemektedir. Burda bir takım mikrobiyolojik üretimler, zararlı mikroblar ki başta tüberküloz mikrobu üreyebilmektedir, kokusu da ayrıcası. Bir de kanalizasyona akıtılanlar, onlar da kanalizasyon borularını mahvetmektedir. Bunlarda çözümlenmesi gereken konulardır. Dericilik sektörü son derece plansız yapılmıştır. Yine benim Bakanlığım döneminde özellikle Sandallar Köyünden genç bir çocuk bir gece beni aradı ve büyük bir yakarışla, Sayın Bakan dedi, ciğerlerim sökülüyor, ben yarın imtihanım var, ders çalışamıyorum kokudan dendi. Tabii epeyce üstüne gidildi,</w:t>
      </w:r>
      <w:r>
        <w:rPr>
          <w:sz w:val="24"/>
          <w:szCs w:val="24"/>
          <w:lang w:val="tr-TR"/>
        </w:rPr>
        <w:t xml:space="preserve"> i</w:t>
      </w:r>
      <w:r>
        <w:rPr>
          <w:rFonts w:eastAsia="Times New Roman Tur" w:cs="Times New Roman Tur" w:ascii="Times New Roman Tur" w:hAnsi="Times New Roman Tur"/>
          <w:sz w:val="24"/>
          <w:szCs w:val="24"/>
          <w:lang w:val="tr-TR"/>
        </w:rPr>
        <w:t>şte kapatı</w:t>
      </w:r>
      <w:r>
        <w:rPr>
          <w:sz w:val="24"/>
          <w:szCs w:val="24"/>
          <w:lang w:val="tr-TR"/>
        </w:rPr>
        <w:t>ld</w:t>
      </w:r>
      <w:r>
        <w:rPr>
          <w:rFonts w:eastAsia="Times New Roman Tur" w:cs="Times New Roman Tur" w:ascii="Times New Roman Tur" w:hAnsi="Times New Roman Tur"/>
          <w:sz w:val="24"/>
          <w:szCs w:val="24"/>
          <w:lang w:val="tr-TR"/>
        </w:rPr>
        <w:t xml:space="preserve">ı tekrar açıldı, kapatıldı tekrar açıldı ama olay neydi? Plansız açılmıştı bunlar. Bunların alt yapıları götürerek bunalara bir yer ayırmak lazımdı. Bunlar ne yazık ki benden evvelki konuşmacıların da hep söylediği gibi plansızlığın sonucu olarak yaşanan konulardır. Bunlar hakikaten ilk bakışta görünmeyen ama çok ciddi konulardır. Arıtma Tesisleri. Denizimiz çok güzel dedi Sayın Akıncı katılırım ama bu gidişle bir süre sonra bu güzellikten eser kalmayabilir. Çünkü birçok otelin arıtma tesisi ya </w:t>
      </w:r>
      <w:r>
        <w:rPr>
          <w:sz w:val="24"/>
          <w:szCs w:val="24"/>
          <w:lang w:val="tr-TR"/>
        </w:rPr>
        <w:t>yoktur, ya d</w:t>
      </w:r>
      <w:r>
        <w:rPr>
          <w:rFonts w:eastAsia="Times New Roman Tur" w:cs="Times New Roman Tur" w:ascii="Times New Roman Tur" w:hAnsi="Times New Roman Tur"/>
          <w:sz w:val="24"/>
          <w:szCs w:val="24"/>
          <w:lang w:val="tr-TR"/>
        </w:rPr>
        <w:t>a olan çalıştırmıyor, bütün o atık sularını denize boşaltmaktadır. Nitekim Girne’de, işte zaman zaman resimleri de çıkıyor, bu atık sular denize gitmektedir. Mağusa bölgesinde işte villalar yapılmıştır son derece geçirgen bir sulu alan üzerine, Sayın Karagil bahsetti. Onların atık suları nereye gitmektedir? Tabii ki denizle temasta olmaktadır. Dolayısıyla bu şekilde bir rahavetle gidilirse yakında o sahip olduğumuz güzellikleri de yitirebiliriz. Taş ocakları. Bu ülkenin yüz karasıdır. Uçakla ini</w:t>
      </w:r>
      <w:r>
        <w:rPr>
          <w:sz w:val="24"/>
          <w:szCs w:val="24"/>
          <w:lang w:val="tr-TR"/>
        </w:rPr>
        <w:t xml:space="preserve">yorsunuz ve </w:t>
      </w:r>
      <w:r>
        <w:rPr>
          <w:rFonts w:eastAsia="Times New Roman Tur" w:cs="Times New Roman Tur" w:ascii="Times New Roman Tur" w:hAnsi="Times New Roman Tur"/>
          <w:sz w:val="24"/>
          <w:szCs w:val="24"/>
          <w:lang w:val="tr-TR"/>
        </w:rPr>
        <w:t xml:space="preserve">şöyle dağa baktığınızda hakikaten, zannedersem Sayın Hakkı Atun kullanmıştı o tabiri; “güzel bir kızın yanağına sanki bir bıçakla şey atılmış zımpara taşı gibi”. Gerçekten bunların içinde en yüzkarası da olan devletin kendi işlettiği karayolları ocağıdır. Ne yazık ki devlet çok kötü örnek oluyor. Tabii ki devlet bunu yaparsa, özel sektör de daha beterini yapıyor. Biz Hükümete geldiğimizde ilk yaptığımız iş, 8 Şubat 2000 tarihiydi. Biz yılbaşında geldik, yani şöyle kırk gün sonra yeni taş ocağı açılmaması </w:t>
      </w:r>
      <w:r>
        <w:rPr>
          <w:sz w:val="24"/>
          <w:szCs w:val="24"/>
          <w:lang w:val="tr-TR"/>
        </w:rPr>
        <w:t>iç</w:t>
      </w:r>
      <w:r>
        <w:rPr>
          <w:rFonts w:eastAsia="Times New Roman Tur" w:cs="Times New Roman Tur" w:ascii="Times New Roman Tur" w:hAnsi="Times New Roman Tur"/>
          <w:sz w:val="24"/>
          <w:szCs w:val="24"/>
          <w:lang w:val="tr-TR"/>
        </w:rPr>
        <w:t>in bir önerge götürdük ve hakikaten Hükümet de bunu kabul etmiş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Gazi Mağusa)(Yerinden) - 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ÜLSEN BOZKURT (Devamla)- 1999. Evet, yanlış söyledim. İlk geldiğimiz zaman. Ve yeni taş ocağı açılmadı. Açılmadı açılmaya ama eskilerini de ne yazık ki istediğimiz gibi denetleyemedik. ÇED raporları hazırlattık. ÇED raporları ile tabii amaç neydi? Çevresel Etki Değerlendirmesi takiben usulüne göre, tabii biz taş ocağının açılmasına karşı olan bir parti değiliz. Hep bu sürdürülebilir kalkınma denen çerçevede tabii ki taş ocakçılığı da olacak ama bunun usulüne göre olması lâzımdı. Ve ben Bakanlığım ve diğer Bakanlık yetkililerini, bürokratlarını da toplayarak taş ocakları ile ilgili bir rapor hazırlatmıştım ve bu Meclise dağıtmıştık. Hatta Sayın Ferdi Sabit Soyer bizi eleştirmişti. İyi yaptınız bunu ama hani bütçesi bunu uygulamak için? Biz onu yaptık ama yani, şimdi onları bile sözü olmuyor, gündemde bile yok. Üzücü nokta bu. Bu çerçevede taş ocaklarını açanlar teraslama usul</w:t>
      </w:r>
      <w:r>
        <w:rPr>
          <w:sz w:val="24"/>
          <w:szCs w:val="24"/>
          <w:lang w:val="tr-TR"/>
        </w:rPr>
        <w:t xml:space="preserve">ü </w:t>
      </w:r>
      <w:r>
        <w:rPr>
          <w:rFonts w:eastAsia="Times New Roman Tur" w:cs="Times New Roman Tur" w:ascii="Times New Roman Tur" w:hAnsi="Times New Roman Tur"/>
          <w:sz w:val="24"/>
          <w:szCs w:val="24"/>
          <w:lang w:val="tr-TR"/>
        </w:rPr>
        <w:t>açacaklardı ve açtıkları yeri de ağaçlandıracaklardı. Tabii ki bu vahşi patlatma çok daha kolay. Dinamiti koyup patlatıyorsunuz, çıkan taşı öğütüyorsunuz, iş bitiyor. Halbuki usulüne göre yapıldığı zaman daha masraflı, daha emekli oluyor. Ama ne yazık ki bu da sağlanamadı, dilerim sağlanır. Bunlar tabii uzun soluklu işler ama mühim olan planında olması, bakanlıkların veya hükümetlerin. Biz tabii birşey daha yapmıştık o dönemde. Ben kapattığım zaman o kadar önemini farkında değildim itiraf edeyim. Ama, yin</w:t>
      </w:r>
      <w:r>
        <w:rPr>
          <w:sz w:val="24"/>
          <w:szCs w:val="24"/>
          <w:lang w:val="tr-TR"/>
        </w:rPr>
        <w:t xml:space="preserve">e </w:t>
      </w:r>
      <w:r>
        <w:rPr>
          <w:rFonts w:eastAsia="Times New Roman Tur" w:cs="Times New Roman Tur" w:ascii="Times New Roman Tur" w:hAnsi="Times New Roman Tur"/>
          <w:sz w:val="24"/>
          <w:szCs w:val="24"/>
          <w:lang w:val="tr-TR"/>
        </w:rPr>
        <w:t>bürokratların söylediği Ayfilon diye bir taş ocağı var. Görmeyenin gidip görmesini çok tavsiye ediyorum. Büyük bir kültür mirasımız var gerçekten Karpaz’da ve bunu ben Bakanlığım dönemimde görerek yaşadım ve gerçekten, hakikaten herkesin görmesi gerekir. Kral mezarları var binlerce yıllık. O kral mezarlarının içine vatandaşın biri gitmiş minare gibi oymuş, taş ocaklarını, kral mezarlarını kesmiş, gördüğünüzde yüreğiniz parçalanır. Biz geç bile kalmıştık bunu önlemekte. Ve kapattığımız zaman bu Meclis çatısı altında k</w:t>
      </w:r>
      <w:r>
        <w:rPr>
          <w:sz w:val="24"/>
          <w:szCs w:val="24"/>
          <w:lang w:val="tr-TR"/>
        </w:rPr>
        <w:t>av</w:t>
      </w:r>
      <w:r>
        <w:rPr>
          <w:rFonts w:eastAsia="Times New Roman Tur" w:cs="Times New Roman Tur" w:ascii="Times New Roman Tur" w:hAnsi="Times New Roman Tur"/>
          <w:sz w:val="24"/>
          <w:szCs w:val="24"/>
          <w:lang w:val="tr-TR"/>
        </w:rPr>
        <w:t>galar çıktı neredeyse, bir sayın milletvekili üstümüze saldırmadığı kaldı Ayfilon’u kapatmışız diye. Binlerce yıllık kültür mirasının kalabilenini koruduk. Ve Çevre Dairesinde bir arkadaşımız var, adını burdan da söyleyeyim, genç bir çocuk, lise mezunu. Mustafa Kemal Meraklı. O çocuk dağ bayır gezen, çok meraklı, soyadı gibi meraklı bir çocuk. Ziyaret ettiğimizde teşekkür ederim Sayın Bakanım burayı kapattığınız için dedi. Bana ne teşekkür ediyorsun dedim. Ben bu ülkenin, keşke daha önceden görs</w:t>
      </w:r>
      <w:r>
        <w:rPr>
          <w:sz w:val="24"/>
          <w:szCs w:val="24"/>
          <w:lang w:val="tr-TR"/>
        </w:rPr>
        <w:t xml:space="preserve">eydik ve bu </w:t>
      </w:r>
      <w:r>
        <w:rPr>
          <w:rFonts w:eastAsia="Times New Roman Tur" w:cs="Times New Roman Tur" w:ascii="Times New Roman Tur" w:hAnsi="Times New Roman Tur"/>
          <w:sz w:val="24"/>
          <w:szCs w:val="24"/>
          <w:lang w:val="tr-TR"/>
        </w:rPr>
        <w:t>minare gibi çukur olmasaydı içinde dedik. Dilerim bu dönem herhangi birisi tekrar o taş ocağını ellemez. Hakikaten oralarda büyük kültür mirasları var. Kültür mirası deyince, geçen gün Paris’te kültür miraslarının tartışıldığı ki biz ne yazık ki farkında değiliz sahip olduğumuz kültür miraslarının, Avrupa Konseyinde tartışıldı. Her gittiğimizde ordan öğreniyoruz buradaki yıkımı. Üç-dört sene evvel veya dört sene demeyeyim, üç sene evvel bir Ermeni manastırının ve Lapta’daki Ayanastasia Kilisesin</w:t>
      </w:r>
      <w:r>
        <w:rPr>
          <w:sz w:val="24"/>
          <w:szCs w:val="24"/>
          <w:lang w:val="tr-TR"/>
        </w:rPr>
        <w:t>in ki ben La</w:t>
      </w:r>
      <w:r>
        <w:rPr>
          <w:rFonts w:eastAsia="Times New Roman Tur" w:cs="Times New Roman Tur" w:ascii="Times New Roman Tur" w:hAnsi="Times New Roman Tur"/>
          <w:sz w:val="24"/>
          <w:szCs w:val="24"/>
          <w:lang w:val="tr-TR"/>
        </w:rPr>
        <w:t>ptalıyım, çocukluğumda bakar, o kemerleri görürdüm şöyle güzel bir plato üzerinde. Demek ki epeyce gidip bakmamışım. Strazburg’a gidince öğrendim Ayanastasia Kilisesinin kemerlerinin yıkıldığını ve otel olacağını. O kadar böyle harcıyoruz ki bu kültür miraslarını ve bizden çok, tabii bu kültür mirasları insanlığın mirasıdır. Biz şanslı olarak şu anda bizim kontrolümüzdedir, hakkımız yoktur onları mahvetmeye ve yok etmeye. Ve son olarak Paris’te katıldığımız yine böyle bir toplantı da doğrusu biz</w:t>
      </w:r>
      <w:r>
        <w:rPr>
          <w:sz w:val="24"/>
          <w:szCs w:val="24"/>
          <w:lang w:val="tr-TR"/>
        </w:rPr>
        <w:t>imle gelen t</w:t>
      </w:r>
      <w:r>
        <w:rPr>
          <w:rFonts w:eastAsia="Times New Roman Tur" w:cs="Times New Roman Tur" w:ascii="Times New Roman Tur" w:hAnsi="Times New Roman Tur"/>
          <w:sz w:val="24"/>
          <w:szCs w:val="24"/>
          <w:lang w:val="tr-TR"/>
        </w:rPr>
        <w:t>eknik Müdüre Hanım siyasete hiç bulaşmamış bir şekilde sunuşu olarak çok önemli takdir topladı. Yapılan çalışmalarla, işte restorasyonlarla, müzelerle, tabii sıkıntılarını da anlattı teknik eksikliği, bütçe eksikliğini de. Ve orada bulunan bir İngiliz Barones gerçekten sempati ile karşıladı konuşmasını ve Girne’deki Batık Gemi Müzesi’ni çok merak ettiğini, Liverpool’da da aynisi olduğunu ve gelip Kıbrıs’a görebileceğini ifade ettiler. Gerçekten sahip olduklarımızın değerini iyi bilmeliyiz. Yapıl</w:t>
      </w:r>
      <w:r>
        <w:rPr>
          <w:sz w:val="24"/>
          <w:szCs w:val="24"/>
          <w:lang w:val="tr-TR"/>
        </w:rPr>
        <w:t>an tahribatl</w:t>
      </w:r>
      <w:r>
        <w:rPr>
          <w:rFonts w:eastAsia="Times New Roman Tur" w:cs="Times New Roman Tur" w:ascii="Times New Roman Tur" w:hAnsi="Times New Roman Tur"/>
          <w:sz w:val="24"/>
          <w:szCs w:val="24"/>
          <w:lang w:val="tr-TR"/>
        </w:rPr>
        <w:t>arı yabancılardan duymamalıyız ve bunların restorasyonlarına katkı ayırmalıyız. Yine restorasyon denince, biz çok önem vermiyoruz tabii, yıkıyoruz da, taşlarını alıp adi duvar yapımında da kullanıyoruz, satıyoruz da mozaikleri, satıyoruz veya eski eser kaçakçıları soyup onlara gözyumuluyor ama Avrupa Konseyi Kıbrıs’daki, tabii sade Kıbrıs değildi gündemde örneğin Türkiye’deki Hasankeyif’de gündemdeydi, bütün dünyadaki kültür mirasları, ama, tartışılıyordu. Kıbrıs’daki bu kültür mirasının korunması için bi</w:t>
      </w:r>
      <w:r>
        <w:rPr>
          <w:sz w:val="24"/>
          <w:szCs w:val="24"/>
          <w:lang w:val="tr-TR"/>
        </w:rPr>
        <w:t xml:space="preserve">r </w:t>
      </w:r>
      <w:r>
        <w:rPr>
          <w:rFonts w:eastAsia="Times New Roman Tur" w:cs="Times New Roman Tur" w:ascii="Times New Roman Tur" w:hAnsi="Times New Roman Tur"/>
          <w:sz w:val="24"/>
          <w:szCs w:val="24"/>
          <w:lang w:val="tr-TR"/>
        </w:rPr>
        <w:t>vakıf kurulmasına karar verilmişti ve daha önce Sayın Hasipoğlu’da buna yürekten destek olduğunu bize o Komisyonda söylediler. Biz o Komisyona katıldığımızda, tabii ben ilk kez gidiyordum Bakanlıktan sonra bu toplantılara çok katılmamıştım ve gitmeden de gündemin ne olduğunu merak edip sorduğumda, Dışişleri Bakanlığının kurulacak vakıfa karşı olduğunu, bu yönde reddedmemiz gerektiği yönünde kestirip atmıştık yani öyle bir direktif. Sayın Tahsin Ertuğruloğlu demişti ki; biz vakfa karşıyız, gidec</w:t>
      </w:r>
      <w:r>
        <w:rPr>
          <w:sz w:val="24"/>
          <w:szCs w:val="24"/>
          <w:lang w:val="tr-TR"/>
        </w:rPr>
        <w:t>eksiniz orada</w:t>
      </w:r>
      <w:r>
        <w:rPr>
          <w:rFonts w:eastAsia="Times New Roman Tur" w:cs="Times New Roman Tur" w:ascii="Times New Roman Tur" w:hAnsi="Times New Roman Tur"/>
          <w:sz w:val="24"/>
          <w:szCs w:val="24"/>
          <w:lang w:val="tr-TR"/>
        </w:rPr>
        <w:t xml:space="preserve"> bunu söyleyeceksiniz ve bunu tabii ki bu uslupla söylenmedi orada Allah’tan. Sayın Başkanın bir sunuşundan sonra Müdüre Hanım da teknik olarak anlattı yapılanları ve bazı tereddütler olduğunu, özellikle kiliselerin mülkiyeti konusunda, bunu söylendiği zaman gelen cevap neydi biliyor musunuz? Sayın Cumhurbaşkanı Denktaş ile Sayın Klerides oturup görüşüyorlar, biz bir vakıf konusunda anlaşamayacak mıyız diye eleştirildik ve daha yumuşak bir söylemle ve üstelik Sayın Hasipoğlu’nun da buna daha önc</w:t>
      </w:r>
      <w:r>
        <w:rPr>
          <w:sz w:val="24"/>
          <w:szCs w:val="24"/>
          <w:lang w:val="tr-TR"/>
        </w:rPr>
        <w:t>eden onay ve</w:t>
      </w:r>
      <w:r>
        <w:rPr>
          <w:rFonts w:eastAsia="Times New Roman Tur" w:cs="Times New Roman Tur" w:ascii="Times New Roman Tur" w:hAnsi="Times New Roman Tur"/>
          <w:sz w:val="24"/>
          <w:szCs w:val="24"/>
          <w:lang w:val="tr-TR"/>
        </w:rPr>
        <w:t xml:space="preserve">rdiğini, bizim nasıl reddedeceğimizi yüzümüze vurdular. Hakikaten ne yaptığımızı bilmemiz lazım. Koordinasyonsuzluk var, tamamen siyasi gözlükle bakılıyor, bu insanlığın mirası olan, bu kültür miraslarına sahip çıkmak konusunda hiçbir perspektif ve hiçbir bakış yok. Şimdi ben bu konuda da bizimle yürekten birlikte olduğuna inandığımız bir Çekoslovak milletvekili bu şeyin, Komisyonun raportörü. Gerçekten ben samimiyetine de inanıyorum ve eski eserlerin hakikaten korunması ve kollanması son derece turizm açısından da önemlidir ve bu şimdiye kadar, çok şükür, çok şükür demeyelim, para bulamadığımız için bakir kalan toprakların bilinçli bir şekilde korunması, eski eseri ile turizme sunulması son derece önemlidir. Yine turizmle ilgili olarak Andreas Barsoni’nin hazırladığı bir rapor vardı Siyasi İşler Komitesinin, bir önerimiz olmuştu bu gerçek gece geçişleri ve gece Güney’den Kuzey’e geçişlerde yatılı kalma konusunda, o önerimiz Avrupa Konseyi’nin raporuna girdi. Tabii bu iki taraflı şeyi kapsıyor. </w:t>
      </w:r>
      <w:r>
        <w:rPr>
          <w:sz w:val="24"/>
          <w:szCs w:val="24"/>
          <w:lang w:val="tr-TR"/>
        </w:rPr>
        <w:t>Am</w:t>
      </w:r>
      <w:r>
        <w:rPr>
          <w:rFonts w:eastAsia="Times New Roman Tur" w:cs="Times New Roman Tur" w:ascii="Times New Roman Tur" w:hAnsi="Times New Roman Tur"/>
          <w:sz w:val="24"/>
          <w:szCs w:val="24"/>
          <w:lang w:val="tr-TR"/>
        </w:rPr>
        <w:t>a geçişler</w:t>
      </w:r>
      <w:r>
        <w:rPr>
          <w:sz w:val="24"/>
          <w:szCs w:val="24"/>
          <w:lang w:val="tr-TR"/>
        </w:rPr>
        <w:t>de</w:t>
      </w:r>
      <w:r>
        <w:rPr>
          <w:rFonts w:eastAsia="Times New Roman Tur" w:cs="Times New Roman Tur" w:ascii="Times New Roman Tur" w:hAnsi="Times New Roman Tur"/>
          <w:sz w:val="24"/>
          <w:szCs w:val="24"/>
          <w:lang w:val="tr-TR"/>
        </w:rPr>
        <w:t xml:space="preserve"> bu engellerin kalkması ve Güney’den gelen turistlerin de en azından gece kalabilmesi bu Siyasi İşler Komitesi raportörünün hazırladığı rapora önerilerimiz çerçevesinde gir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en sözlerimi mümkün olduğu kadar kısa tutmaya çalışıyorum, Cumhuriyet Parkı konusunda ne yazık ki altı ay geçti veya yedi ay geçti, Kasım’dan itibaren yağışlar başladı bu sene şanslı olarak, bir fidan dikildiğini daha göremedik. Ne yazık ki bu yaz dikilmiş olan fidanların bir kısmı da yandı. Gerçekten Cumhuriyet Parkı yeşerdiği zaman Lefkoşa’nın ve çevresinin bir soluk alanı olacak. Epeyice insan yürüyor ve projelendirilen şekliyle hayata geçmesi halinde çok güzel şeyler vardır orda. İçiçe açılmış iki tane havuz vardı ve biz o havuzların kazısını yaptırmıştık. Amacımız da o havuzlardan çıkacak toprakları bazı çukur alanları doldurarak dışarıdan mümkün olduğu kadar az toprak getirtmek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ine ben Turizm ve Çevre Bakanlığının aynı çatı altında toplanmasını çok uygun bulmuştum. Sayın Akıncı da, Sayın Karagil de söyledi ve umut ediyordum ki Turizm Fonundan bir miktar kaynakla o park biraz daha ileriye götürülebilir. Çünkü biz o zaman yürüyüş yollarını Sayın Akıncı’nın bize sağladığı bir miktar parayla yapmıştık. Hepsi bitmemişti ama o içiçe geçen fıskıyeli güzel havuzların ki Sayın Müdürümüz biliyor, zamanında birlikte yapmıştık, kazmıştık. Onların içinde çok da güzel bir çay bahçesi vardı. Bunun için de talip olan birtakım insanlar var. Yap-işlet-devret yasaları, ben zannediyorsam bu Yasa Taslağı da elimize geçti. Bunu</w:t>
      </w:r>
      <w:r>
        <w:rPr>
          <w:sz w:val="24"/>
          <w:szCs w:val="24"/>
          <w:lang w:val="tr-TR"/>
        </w:rPr>
        <w:t>n bir an evvel</w:t>
      </w:r>
      <w:r>
        <w:rPr>
          <w:rFonts w:eastAsia="Times New Roman Tur" w:cs="Times New Roman Tur" w:ascii="Times New Roman Tur" w:hAnsi="Times New Roman Tur"/>
          <w:sz w:val="24"/>
          <w:szCs w:val="24"/>
          <w:lang w:val="tr-TR"/>
        </w:rPr>
        <w:t xml:space="preserve"> hayata geçirilerek bu parkın bitirilmesi lazım. Bu yağışlı dönemde biz altı bin civarında fidan dikmiştik. En azından bir-iki bin tane daha fidanın dikilmesiyle hakikaten yeşerecek ve bir güzel yaşam alanı oluştur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ıp Fakültesi konusunda da Sayın Hasipoğlu gecikildi dedi. Bence yanlış yapılanacak bir işten dönüldü. Mağusa’da yapılacak bir temel bilimlerle Lefkoşa’daki hastaneden yararlanmak son derece güçtü ve bu pratik değildi. Nitekim ben Bakanlığımın son döneminde tıp fakültelerinin nasıl oluşması, modern eğitim, klasik eğitim, epeyce mesai harcayıp üstünde çalıştım. Bu kadar dağınık tıp fakültesi dünyada bir veya iki yerde vardır. Onun için dünyada bir veya iki yerde olan tıp fakültesiyle bu ülkede bir noktaya varılamazdı ve biz hastanenin arkasında para yoktu dedi Sayın Hasipoğlu. Biz önce takas etmek için bütün hazırlıkları tamamlamıştık. Bütün hazırlıkları tamamladık, tam da bankaların çökme döneminde o arazinin sahibi sıkıştığı için bu şahıslara o para ödenerek ki düşünürseniz</w:t>
      </w:r>
      <w:r>
        <w:rPr>
          <w:sz w:val="24"/>
          <w:szCs w:val="24"/>
          <w:lang w:val="tr-TR"/>
        </w:rPr>
        <w:t xml:space="preserve"> çok da büyük </w:t>
      </w:r>
      <w:r>
        <w:rPr>
          <w:rFonts w:eastAsia="Times New Roman Tur" w:cs="Times New Roman Tur" w:ascii="Times New Roman Tur" w:hAnsi="Times New Roman Tur"/>
          <w:sz w:val="24"/>
          <w:szCs w:val="24"/>
          <w:lang w:val="tr-TR"/>
        </w:rPr>
        <w:t>bir miktar değil bu bankalara aktarılan şeyin içinde. Oldukça makul bir fiyata bu arazi kamulaştırıldı. Temelini attık. Tabii ki geçen yıl 750 milyar vardı bütçede Eğitim Bakanlığı aracılığıyla Doğu Akdeniz Üniversitesi kullanacaktı. Ama, bu Şubat krizinden sonra tabii Türkiye finanse edeceği için biraz gecikti. Dolayısıyla geç olsun, güç olmasın diyoruz. Ben mimarıyla zaman zaman konuşuyorum. Proje çalışmaları süratle sürüyor. Ve yine Eğitim Bakanlığının Komitesinde Sayın Rektör Yardımcısı da ordaydı, so</w:t>
      </w:r>
      <w:r>
        <w:rPr>
          <w:sz w:val="24"/>
          <w:szCs w:val="24"/>
          <w:lang w:val="tr-TR"/>
        </w:rPr>
        <w:t>rd</w:t>
      </w:r>
      <w:r>
        <w:rPr>
          <w:rFonts w:eastAsia="Times New Roman Tur" w:cs="Times New Roman Tur" w:ascii="Times New Roman Tur" w:hAnsi="Times New Roman Tur"/>
          <w:sz w:val="24"/>
          <w:szCs w:val="24"/>
          <w:lang w:val="tr-TR"/>
        </w:rPr>
        <w:t>uğumuzda, 2002 yılının Haziran ayında ihaleye çıkılıp inşaatının devam edeceğini söylediler. Bu da memnuniyet verici bir k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es kirliliğiyle ilgili Sayın Akıncı söyledi. Ben onu tekrarlamak istemiyorum ama, hakikaten Sayın Bakanın geldiği gün ilk yaptığı şey bu ses kirliliğine neden olacak ve saatlerini de genişletecek bir uygulama. Biz onu tasvip etmedik. Çünkü ekonomik açının yanında, bir de insanların uyuyabilmesi, çocukların uyuyabilmesi, hastaların uyuyabilmesi çok önemlidir. Bu bakımdan bu da bize göre önemli bir yanlıştı. İnşallah çevre konularında bu en önemli altı çizilen konularda en azından daha ileriye götürülen plân ve projeler olur. Ama önümüzde en kısa vadeli, en yapılabilecek ve kendi bütçe imkânları ile de yapılabilecek bu Cumhuriyet Parkının bitirilmesi zannediyorum mümkündür. Yap-İşlet-Devret Yasaları ile de oralarda öngörülen kafeteryalar, çay bahçeleri ve havuzlar bitirilebilir diye düşünüyorum. Ben bu ilerleyen saatlerde sizi çok daha fazla yormak istemiyorum. Hepinize</w:t>
      </w:r>
      <w:r>
        <w:rPr>
          <w:sz w:val="24"/>
          <w:szCs w:val="24"/>
          <w:lang w:val="tr-TR"/>
        </w:rPr>
        <w:t xml:space="preserve"> s</w:t>
      </w:r>
      <w:r>
        <w:rPr>
          <w:rFonts w:eastAsia="Times New Roman Tur" w:cs="Times New Roman Tur" w:ascii="Times New Roman Tur" w:hAnsi="Times New Roman Tur"/>
          <w:sz w:val="24"/>
          <w:szCs w:val="24"/>
          <w:lang w:val="tr-TR"/>
        </w:rPr>
        <w:t>aygılar su</w:t>
      </w:r>
      <w:r>
        <w:rPr>
          <w:sz w:val="24"/>
          <w:szCs w:val="24"/>
          <w:lang w:val="tr-TR"/>
        </w:rPr>
        <w:t>na</w:t>
      </w:r>
      <w:r>
        <w:rPr>
          <w:rFonts w:eastAsia="Times New Roman Tur" w:cs="Times New Roman Tur" w:ascii="Times New Roman Tur" w:hAnsi="Times New Roman Tur"/>
          <w:sz w:val="24"/>
          <w:szCs w:val="24"/>
          <w:lang w:val="tr-TR"/>
        </w:rPr>
        <w:t xml:space="preserve">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ozkur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öz sırası Sayın Kadri Fellahoğlu’nda. Yoktur. Sayın Sümer Ayg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Girne) - Sayın Başkan, değerli milletvekilleri; tabii turizm önemli bir konu ve turizmle ilgili ne kadar söz söylendiyse o kadar da daha söz söylense sorunları irdelememiz ve bu sektörle ilgili önerilerin son bulması mümkün değil. Mutlaka turizmle bu ülkedeki her vatandaş en küçük bireyden en büyüğe kadar turizmle ilgilidir. Direk ilgilidir, dolaylı olarak ilgilidir. Bir defa bu ülkede yaşadığı için herkes ilgilidir. Dolayısıyla herkesin turizmle ilgili mutlaka bir görüşü vardır. Ama bu Parlamentoda görev ifa eden ve şu veya bu nedenle turizmle ilgilenmek zorunda olan insanlar mutlaka turizmi daha yakından incelemiş, daha yakından algılamış ve bu konudaki önerilerinin dikkate alınmasında hassasiyet göstermektedirler. Bu nedenle geç saatlere kadar bunu tartışmak ve bu konularla ilgili fikirlerimizi ortaya koymak ihtiyacı duyuyoruz. Ve bu önemli sektörde söylenecek ço</w:t>
      </w:r>
      <w:r>
        <w:rPr>
          <w:sz w:val="24"/>
          <w:szCs w:val="24"/>
          <w:lang w:val="tr-TR"/>
        </w:rPr>
        <w:t xml:space="preserve">k </w:t>
      </w:r>
      <w:r>
        <w:rPr>
          <w:rFonts w:eastAsia="Times New Roman Tur" w:cs="Times New Roman Tur" w:ascii="Times New Roman Tur" w:hAnsi="Times New Roman Tur"/>
          <w:sz w:val="24"/>
          <w:szCs w:val="24"/>
          <w:lang w:val="tr-TR"/>
        </w:rPr>
        <w:t>şey olması</w:t>
      </w:r>
      <w:r>
        <w:rPr>
          <w:sz w:val="24"/>
          <w:szCs w:val="24"/>
          <w:lang w:val="tr-TR"/>
        </w:rPr>
        <w:t>na</w:t>
      </w:r>
      <w:r>
        <w:rPr>
          <w:rFonts w:eastAsia="Times New Roman Tur" w:cs="Times New Roman Tur" w:ascii="Times New Roman Tur" w:hAnsi="Times New Roman Tur"/>
          <w:sz w:val="24"/>
          <w:szCs w:val="24"/>
          <w:lang w:val="tr-TR"/>
        </w:rPr>
        <w:t xml:space="preserve"> rağmen esaslar üzerinde biraz da biz parti görüşlerimizi ortaya koymak istiyoruz. Bir defa teferruatla ilgili fazla birşey söylemek niyetinde değilim, çünkü çok detaylar konuşuldu ve bu detaylarla birlikte turizm algılanmaya çalışıldı. Son bir haftada, üç haftada iki tane Genel Kurula katıldık. Bu Genel Kurullarda bir tanesi, Seyahat Acentelerinin tertiplediği bir Genel Kuruldu; diğeri Otelciler Birliği, KTOB’un düzenlediği bir Genel Kuruldu. 11’inci Genel Kuruldu KTOB’un, geçtiğimiz Cumartesi günü yapıldı ve orda gerçekten çok ilginç şeylerle karşılaştık. Bir defa salona girdiğimiz zaman bir çelenk gözüme çarptı. Önce yanlış yazıldı falan diye kendi kendimden şüphe ettim, algılamaya çalıştım. Çelengin üzerinde “hacize uğramış falan otel” diye yazıyordu, otelden. Yani haciz memurları veya karşı karşıya kalan bir turizmcinin bunu ifade etme şekli o Genel Kurula bir çelenk göndermesi oldu. Bir defa bu bir sorundur, bir vakadır. Bugün turizmcilerimiz gerek güdülen politikalar, gerekse ülkemizin iç</w:t>
      </w:r>
      <w:r>
        <w:rPr>
          <w:sz w:val="24"/>
          <w:szCs w:val="24"/>
          <w:lang w:val="tr-TR"/>
        </w:rPr>
        <w:t>in</w:t>
      </w:r>
      <w:r>
        <w:rPr>
          <w:rFonts w:eastAsia="Times New Roman Tur" w:cs="Times New Roman Tur" w:ascii="Times New Roman Tur" w:hAnsi="Times New Roman Tur"/>
          <w:sz w:val="24"/>
          <w:szCs w:val="24"/>
          <w:lang w:val="tr-TR"/>
        </w:rPr>
        <w:t>de bulunduğu siyasi yapı nedeniyle bir sıkıntı içindedirler. Bunun iyi algılanması lazım. Ve bununla ilgili, ilgili bakanlığın mutlaka projeler üretip bu insanların en azından ilerlemekte olan veya ilerlediğini umut ettiğimiz bu barış süreci sonuçlanana kadar mutlaka birtakım tedbirlerle her şey daha geç olmadan bu müesseselerin rahatlatılması yönünde tedbir alması gerekmektedir. Bu bir sorundur ve bu sorun turizmin sorunudur, ülkemizin sorunudur ve siz ne kadar birşeyleri korumaya çalışırsanız çalışın mev</w:t>
      </w:r>
      <w:r>
        <w:rPr>
          <w:sz w:val="24"/>
          <w:szCs w:val="24"/>
          <w:lang w:val="tr-TR"/>
        </w:rPr>
        <w:t>cudu muhafaza</w:t>
      </w:r>
      <w:r>
        <w:rPr>
          <w:rFonts w:eastAsia="Times New Roman Tur" w:cs="Times New Roman Tur" w:ascii="Times New Roman Tur" w:hAnsi="Times New Roman Tur"/>
          <w:sz w:val="24"/>
          <w:szCs w:val="24"/>
          <w:lang w:val="tr-TR"/>
        </w:rPr>
        <w:t xml:space="preserve"> edemezseniz geleceğe güvenle bakmanız mümkün değildir. Birşeyleri muhafaza etmek zorundayız. Bir defa ülkemizin kaynaklarını iyi muhafaza etmemiz, ülkemizin kaynaklarını iyi kullanmamız lazımdır. Ama bu iyi muhafaza edilmesi gereken hadisenin içinde en önemli hadiselerden bir tanesi bir vakadır, 10 bin 500’e yaklaşan yatak kapasitemizdir. Bunu korumak zorundayız. Yani bu müesseselerin birer birer dizlerinin üzerine çökertilmesi ile, bunlara seyirci kalınması ile ve genel ekonomik sıkıntıların h</w:t>
      </w:r>
      <w:r>
        <w:rPr>
          <w:sz w:val="24"/>
          <w:szCs w:val="24"/>
          <w:lang w:val="tr-TR"/>
        </w:rPr>
        <w:t>er sektöre ç</w:t>
      </w:r>
      <w:r>
        <w:rPr>
          <w:rFonts w:eastAsia="Times New Roman Tur" w:cs="Times New Roman Tur" w:ascii="Times New Roman Tur" w:hAnsi="Times New Roman Tur"/>
          <w:sz w:val="24"/>
          <w:szCs w:val="24"/>
          <w:lang w:val="tr-TR"/>
        </w:rPr>
        <w:t>ıkarılan faturasının bedelini bir yerde umut bağladığımız bu sektörün de ödemesi inanın ki gelecekle ilgili umutlarımızda birçok şey yanında bizleri de umutsuzluğa it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 bu Genel Kurulda yaptığım toplantıda bir tek şeyin altını çizmiştim. Dedim ki; çok fazla üzülmeyin gelecekle ilgili, turizmcilere. Çünkü bugün için sıkıntı içindesiniz, bugün için yokluk içindesiniz ama öyle bir gelişmeyle karşı karşıyayız ki, umut ettiğimiz gibi bu işler sonuçlanırsa sizin zamanı yakalamanız ve zamana ayak uydurmanız konusunda ciddi problemlerle karşılaşacaksınız. Yani olası bir barış halinde bu ülkeye kendiliğinden gelecek olan ve hiçbir çaba gerektirmeden, ortaya çıkacak mevcut şartları getirdiği süreçte, ortaya çıkacak turizm potansiyelinin sevk ve yönlendirilmesinde, bu potansiyelin karşılanmasında ciddi sorunlarla karşı karşıya kalacaktır bu toplum dedim. Ve bu sıkıntıyı en başta turizmciler çekecektir. Eğer biz ileriyi planlayıp, geleceği planlayıp hareket edemezsek ve gelecekle ilgili strateji</w:t>
      </w:r>
      <w:r>
        <w:rPr>
          <w:sz w:val="24"/>
          <w:szCs w:val="24"/>
          <w:lang w:val="tr-TR"/>
        </w:rPr>
        <w:t>k problemlerim</w:t>
      </w:r>
      <w:r>
        <w:rPr>
          <w:rFonts w:eastAsia="Times New Roman Tur" w:cs="Times New Roman Tur" w:ascii="Times New Roman Tur" w:hAnsi="Times New Roman Tur"/>
          <w:sz w:val="24"/>
          <w:szCs w:val="24"/>
          <w:lang w:val="tr-TR"/>
        </w:rPr>
        <w:t>izi çözemezsek, bizim bugün konuştuklarımız, bugün üzerinde durduğumuz hadiseleri bir daha konuşma şansımız da belki olmayacaktır. Kısaca bu genel düşünceden hareket ettikten sonra birkaç konu üzerinde dur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r defa turizm sektörü önemli bir</w:t>
      </w:r>
      <w:r>
        <w:rPr>
          <w:rFonts w:eastAsia="Times New Roman Tur" w:cs="Times New Roman Tur" w:ascii="Times New Roman Tur" w:hAnsi="Times New Roman Tur"/>
          <w:sz w:val="24"/>
          <w:szCs w:val="24"/>
          <w:lang w:val="tr-TR"/>
        </w:rPr>
        <w:t xml:space="preserve"> sektördür dedim. Niçin önemlidir? Çünkü birtakım sektörler vardır hep zarar eder, ama mutlaka da olması gerekir. Ama turizm sektörü en kötü şartlarda bile, ekonominin çok kötü olduğu noktalarda bile kârlı bir sektör olarak ayakta kalmayı başar</w:t>
      </w:r>
      <w:r>
        <w:rPr>
          <w:sz w:val="24"/>
          <w:szCs w:val="24"/>
          <w:lang w:val="tr-TR"/>
        </w:rPr>
        <w:t>abilecek bir</w:t>
      </w:r>
      <w:r>
        <w:rPr>
          <w:rFonts w:eastAsia="Times New Roman Tur" w:cs="Times New Roman Tur" w:ascii="Times New Roman Tur" w:hAnsi="Times New Roman Tur"/>
          <w:sz w:val="24"/>
          <w:szCs w:val="24"/>
          <w:lang w:val="tr-TR"/>
        </w:rPr>
        <w:t xml:space="preserve"> sektördür. Dolayısıyla şartların uygun olduğu ortamlarda turizm sektöründen ülkenin fayda sağlaması ve bu sektörün ortaya çıkardığı katma değerin büyük olması ve ülkenin gelir dağılımına ve dış ticaret açıklarına direk etki etmesi çok kolay ve zannedildiğinden de büyük bir hadise olarak önümüze çıkmaktadır. Bugün turizmci Kalkınma Bankası veya diğer bankalardan aldığı kredilerle boğuşmaktadır. Niçin boğuşmaktadır? Yani bu insanlar geleceği iyi hesaplayamadılar, gelecekle ilgili iyi plan, program yapamadı</w:t>
      </w:r>
      <w:r>
        <w:rPr>
          <w:sz w:val="24"/>
          <w:szCs w:val="24"/>
          <w:lang w:val="tr-TR"/>
        </w:rPr>
        <w:t>la</w:t>
      </w:r>
      <w:r>
        <w:rPr>
          <w:rFonts w:eastAsia="Times New Roman Tur" w:cs="Times New Roman Tur" w:ascii="Times New Roman Tur" w:hAnsi="Times New Roman Tur"/>
          <w:sz w:val="24"/>
          <w:szCs w:val="24"/>
          <w:lang w:val="tr-TR"/>
        </w:rPr>
        <w:t>r, kalktılar varlarını yoklarını toprağa gömdüler, binalar yaptılar, donattılar ve bütün bu yapılanlardan sonra borçlarını ödeyemedikleriki için sıkıntıya mı düştüler? Gerçekten bu insanlar iyi plancı olmadıkları için mi böyle bu durumdadırlar bugün? Hayır. Kesinlikle bunu kabul etmek mümkün değildir. Bu insanlar belki diğer sektörlerde çalışanlardan biraz daha ileriyi görebilen, biraz daha bu ülkenin geleceğini iyi tahlil edebilen ve herşeye rağmen bütün riski göğüsleyerek bu sektörde yatırım y</w:t>
      </w:r>
      <w:r>
        <w:rPr>
          <w:sz w:val="24"/>
          <w:szCs w:val="24"/>
          <w:lang w:val="tr-TR"/>
        </w:rPr>
        <w:t>apabilen ins</w:t>
      </w:r>
      <w:r>
        <w:rPr>
          <w:rFonts w:eastAsia="Times New Roman Tur" w:cs="Times New Roman Tur" w:ascii="Times New Roman Tur" w:hAnsi="Times New Roman Tur"/>
          <w:sz w:val="24"/>
          <w:szCs w:val="24"/>
          <w:lang w:val="tr-TR"/>
        </w:rPr>
        <w:t>anlardır çoğu. Ama hesap edemedikleri ve sürekli olarak da zorladıkları bir hadise daha vardır. Sorunlar bir yerde dururken bu insanlar bu sorunların çözülmesini büyük oranda ilgili Bakanlıktan ve Hükümetten beklemektedirler. Hükümet de bu sorunları çözebilmek için habire belirli oranda uğraşmakta ve bu sorunların çözümüyle ilgili her gelen bakan kendine göre belirli çabalar ortaya koyabilmektedir veya koymaya çalışmaktadır. Ama esas içinde bulunulan siyasi yapımız ve bizim sıkıntılarımız bilindiği halde,</w:t>
      </w:r>
      <w:r>
        <w:rPr>
          <w:sz w:val="24"/>
          <w:szCs w:val="24"/>
          <w:lang w:val="tr-TR"/>
        </w:rPr>
        <w:t xml:space="preserve"> b</w:t>
      </w:r>
      <w:r>
        <w:rPr>
          <w:rFonts w:eastAsia="Times New Roman Tur" w:cs="Times New Roman Tur" w:ascii="Times New Roman Tur" w:hAnsi="Times New Roman Tur"/>
          <w:sz w:val="24"/>
          <w:szCs w:val="24"/>
          <w:lang w:val="tr-TR"/>
        </w:rPr>
        <w:t xml:space="preserve">u insanların bu yönde yaptıkları yatırımların korunmaması ki Hükümetin üzerine düşen asli görev esasında o noktada yoğunlaşmalıdır bana göre, bu insanların içine düştükleri sıkıntıların göğüslenmemesi, bunlarla ilgili çözüm üretilmemesi bu sektördeki en büyük sıkıntıdır. Yani sıkıntı vardır. İşte uçaklar gelmez, yolcular gelmez, efendime söyleyim yolcularla ilgili veya girdilerle ilgili maliyetler yüksek. Elektrik pahalı, taşımacılık pahalı, bunlar sıkıntılarıdır. Ama esas ana sıkıntılardan bir </w:t>
      </w:r>
      <w:r>
        <w:rPr>
          <w:sz w:val="24"/>
          <w:szCs w:val="24"/>
          <w:lang w:val="tr-TR"/>
        </w:rPr>
        <w:t>tanesi, bu i</w:t>
      </w:r>
      <w:r>
        <w:rPr>
          <w:rFonts w:eastAsia="Times New Roman Tur" w:cs="Times New Roman Tur" w:ascii="Times New Roman Tur" w:hAnsi="Times New Roman Tur"/>
          <w:sz w:val="24"/>
          <w:szCs w:val="24"/>
          <w:lang w:val="tr-TR"/>
        </w:rPr>
        <w:t>nsanların bugün borçları ile ilgili, ödenmeyen, geri dönmeyen mükellefiyetleri ile ilgili sıkıntılarıdır. Bunların çözüme kavuşturulması veya rahatlatılması yönünde Bakanlık’ın ortaya çaba koynması lazım, Hükümetin ortaya çaba koyması lazım, başka türlü bu işlerin halledilmesi mümkün değildir. Yoksa dört ay sonra, beş ay sonra, altı ay sonra ortaya çıkabilecek potansiyelin plânlanılması ve bunlarla ilgili tedbirlerin alınması zannedildiği kadar çok da geç bir tarihte ortaya çıkmayacaktır. Ve bunların şimd</w:t>
      </w:r>
      <w:r>
        <w:rPr>
          <w:sz w:val="24"/>
          <w:szCs w:val="24"/>
          <w:lang w:val="tr-TR"/>
        </w:rPr>
        <w:t>id</w:t>
      </w:r>
      <w:r>
        <w:rPr>
          <w:rFonts w:eastAsia="Times New Roman Tur" w:cs="Times New Roman Tur" w:ascii="Times New Roman Tur" w:hAnsi="Times New Roman Tur"/>
          <w:sz w:val="24"/>
          <w:szCs w:val="24"/>
          <w:lang w:val="tr-TR"/>
        </w:rPr>
        <w:t>en düşünülmesi gerekmektedir. Ama en başta turizmcilerin sıkıntılarının giderilmesi gerekmektedir diye düşünüyorum. Ben konuşmacıları dinlerken aklıma şu hadiseyi ve şu soruları sorarak birşeylerin cevabını aramaya çalıştım. Dedim ki; biz ne kadar turizme hazırız ülke olarak, toplum olarak ve bunun cevabını bulmakta gerçekten güçlük çektim. Gerçekten güçlük çektim. Yani Sayın Başkan, değerli milletvekilleri; şöyle bir düşünelim. Bugün ülkemize gelen turistler çarşıya çıktıkları zaman, geziye çıktıkları za</w:t>
      </w:r>
      <w:r>
        <w:rPr>
          <w:sz w:val="24"/>
          <w:szCs w:val="24"/>
          <w:lang w:val="tr-TR"/>
        </w:rPr>
        <w:t>ma</w:t>
      </w:r>
      <w:r>
        <w:rPr>
          <w:rFonts w:eastAsia="Times New Roman Tur" w:cs="Times New Roman Tur" w:ascii="Times New Roman Tur" w:hAnsi="Times New Roman Tur"/>
          <w:sz w:val="24"/>
          <w:szCs w:val="24"/>
          <w:lang w:val="tr-TR"/>
        </w:rPr>
        <w:t>nlar acaba ihtiyaçlarını karşılayabilecekleri tuvaletleri bulabiliyorlar mı? Yani onların kendi ülkelerinde bir hadise olmayan ve günlük hayatlarında bir sorun olmayan tuvalet hadisesine çözüm bulabilecek, pratik çözüm bulabilecek bir yapıya kavuşturabildik mi biz ülkemizi? Önce ordan başlayalım. Yani tuvalet hadisesini bu ülkede çözebildik mi? Gerek yerel yönetimler olarak, gerek Hükümet olarak, gerek muhtarlıklar olarak veya diğer bu konuda yetkili kişiler olarak? Bu ülkenin tuvalet sorununu ö</w:t>
      </w:r>
      <w:r>
        <w:rPr>
          <w:sz w:val="24"/>
          <w:szCs w:val="24"/>
          <w:lang w:val="tr-TR"/>
        </w:rPr>
        <w:t>nce çözebild</w:t>
      </w:r>
      <w:r>
        <w:rPr>
          <w:rFonts w:eastAsia="Times New Roman Tur" w:cs="Times New Roman Tur" w:ascii="Times New Roman Tur" w:hAnsi="Times New Roman Tur"/>
          <w:sz w:val="24"/>
          <w:szCs w:val="24"/>
          <w:lang w:val="tr-TR"/>
        </w:rPr>
        <w:t>ik mi ona bir bakalım. Eğer bu en basit ihtiyacı karşılayacak hadiseyi çözemediysek bununla ilgili gerçekten bir plân, bir program yapamadıysak ve buraya gelen insanların bu konularda, en basit konularda bile bize kırık not vermelerine neden olacak bu hadiseyi halâ hayatımızda muhafaza edebiliyorsak turizmden ve turizmin o büyük ve yüce değerlerinden nasıl bahsedeceğiz lütfen bunu bir düşünelim. Ben tuvalet örneğini basit bir örnek olduğu için ortaya koydum. Tabii bunun yanında çevre sorunumuz vardır. Çev</w:t>
      </w:r>
      <w:r>
        <w:rPr>
          <w:sz w:val="24"/>
          <w:szCs w:val="24"/>
          <w:lang w:val="tr-TR"/>
        </w:rPr>
        <w:t>re</w:t>
      </w:r>
      <w:r>
        <w:rPr>
          <w:rFonts w:eastAsia="Times New Roman Tur" w:cs="Times New Roman Tur" w:ascii="Times New Roman Tur" w:hAnsi="Times New Roman Tur"/>
          <w:sz w:val="24"/>
          <w:szCs w:val="24"/>
          <w:lang w:val="tr-TR"/>
        </w:rPr>
        <w:t xml:space="preserve"> kirliliği, çevre sorunumuz vardır. Çevre ile ilgili ne durumdayız? Çevre ile ilgili sınıfta kaldık. Çevre ile ilgili hiçbir sorunumuzu çözemedik. Halâ daha belediyeler dışındaki yerleşim birimlerindeki çöp toplama işlerinin organizasyonunu gerçekleştiremedik, halâ daha. Ve bütün bunlar ortada iken turizmle ilgili diğer büyük hadiselerin çözümü ile ilgili habire uğraşıyoruz. Onlarla da uğraşacağız ama bu en basit hadiseleri hayata geçirmek zorundayız. Ben bir viski pazarlamacısının bir konferansını dinled</w:t>
      </w:r>
      <w:r>
        <w:rPr>
          <w:sz w:val="24"/>
          <w:szCs w:val="24"/>
          <w:lang w:val="tr-TR"/>
        </w:rPr>
        <w:t>iy</w:t>
      </w:r>
      <w:r>
        <w:rPr>
          <w:rFonts w:eastAsia="Times New Roman Tur" w:cs="Times New Roman Tur" w:ascii="Times New Roman Tur" w:hAnsi="Times New Roman Tur"/>
          <w:sz w:val="24"/>
          <w:szCs w:val="24"/>
          <w:lang w:val="tr-TR"/>
        </w:rPr>
        <w:t>dim bir zamanlar İstanbul’da. Yakın zamanda oldu bu iş. Adam geldi ve İstanbul’da bir konferans verdi. Ve viskinin nasıl pazarlanacağını, nasıl daha büyük bir pazar payına sahip olması gerektiği noktasında ilginç şeyler söyledi. Bir baktı dinleyicilere, dinleyicilerin çoğu, tabii konferans Türkiye’de olduğu için Türkiye uyruklu ve o insanların alışkanlıklarını, o insanların içki konusundaki tercihlerini iyi algıladı ve döndü dedi ki; “Yahu, siz niçin lahmacunla viski içmeyi denemiyorsunuz? Lahma</w:t>
      </w:r>
      <w:r>
        <w:rPr>
          <w:sz w:val="24"/>
          <w:szCs w:val="24"/>
          <w:lang w:val="tr-TR"/>
        </w:rPr>
        <w:t xml:space="preserve">cunla viski </w:t>
      </w:r>
      <w:r>
        <w:rPr>
          <w:rFonts w:eastAsia="Times New Roman Tur" w:cs="Times New Roman Tur" w:ascii="Times New Roman Tur" w:hAnsi="Times New Roman Tur"/>
          <w:sz w:val="24"/>
          <w:szCs w:val="24"/>
          <w:lang w:val="tr-TR"/>
        </w:rPr>
        <w:t xml:space="preserve">çok güzel gider. Gerçekten lahmacunla viski güzel gider” dedi. “Bir deneyin, göreceksiniz rakı yanında viski içiminin de lahmacunla çok güzel olduğunu algılayacaksınız”. Ben tabii ilgi alanımda olduğu için bir oturdum düşündüm. Bir yanda lahmacun, diğer yanda viski, olmaz dedim bu iş, bu işte bir yanlışlık var kendi kendime. Ve gerçekten denemeye çalıştım. Lahmacunla viski içmeye çalıştım, hiç de hoş olmadı. Ama o adam, o konferansı veren pazarlamacı, iyi inandı, ve iyi savundu ve bu konuda da birşeyleri </w:t>
      </w:r>
      <w:r>
        <w:rPr>
          <w:sz w:val="24"/>
          <w:szCs w:val="24"/>
          <w:lang w:val="tr-TR"/>
        </w:rPr>
        <w:t>el</w:t>
      </w:r>
      <w:r>
        <w:rPr>
          <w:rFonts w:eastAsia="Times New Roman Tur" w:cs="Times New Roman Tur" w:ascii="Times New Roman Tur" w:hAnsi="Times New Roman Tur"/>
          <w:sz w:val="24"/>
          <w:szCs w:val="24"/>
          <w:lang w:val="tr-TR"/>
        </w:rPr>
        <w:t>de ettiğini hissettirdi bana. Türkiye’de bugün lahmacun salonlarına giderseniz eğer, ben hasbel kader uğradım bir-iki tanesine, orda o hadiseyle ilgili veya basında bu hadiseyi okuyan insanlarla ilgili lahmacun yanında sadece rakı veya bira değil, viski de sunmaya çalıştıklarını izlersiniz. Amacına ulaşmıştır. Şimdi bizim turizm konusunda mevcut bir potansiyelimiz var. Yatak potansiyelimiz var. Ülkemizin şu veya bu nedenle belki de bir şans olarak yorumladığımız ama bütün sıkıntılara rağmen ken</w:t>
      </w:r>
      <w:r>
        <w:rPr>
          <w:sz w:val="24"/>
          <w:szCs w:val="24"/>
          <w:lang w:val="tr-TR"/>
        </w:rPr>
        <w:t>d</w:t>
      </w:r>
      <w:r>
        <w:rPr>
          <w:rFonts w:eastAsia="Times New Roman Tur" w:cs="Times New Roman Tur" w:ascii="Times New Roman Tur" w:hAnsi="Times New Roman Tur"/>
          <w:sz w:val="24"/>
          <w:szCs w:val="24"/>
          <w:lang w:val="tr-TR"/>
        </w:rPr>
        <w:t>iliğinden m</w:t>
      </w:r>
      <w:r>
        <w:rPr>
          <w:sz w:val="24"/>
          <w:szCs w:val="24"/>
          <w:lang w:val="tr-TR"/>
        </w:rPr>
        <w:t>u</w:t>
      </w:r>
      <w:r>
        <w:rPr>
          <w:rFonts w:eastAsia="Times New Roman Tur" w:cs="Times New Roman Tur" w:ascii="Times New Roman Tur" w:hAnsi="Times New Roman Tur"/>
          <w:sz w:val="24"/>
          <w:szCs w:val="24"/>
          <w:lang w:val="tr-TR"/>
        </w:rPr>
        <w:t>hafaza edebildiğimiz bir çevre olayımız var. Ve bu çevreyle birlikte sorunlar da ortada duruyor. Bir de gelecekle ilgili, gelecekteki bir potansiyel sözkonusudur. Gerek turizm açısından, gerekse ülkemiz açısından. İki tane hadise, bir yandan büyük bir tehlike içermektedir, diğer yandan güzellikleri kucaklamaktadır. Güzellik geleceğin turizm açısından zengin olacağı, turizm potansiyeli açısından, gelen yolcu sayısı açısından oldukça güzel olacağı yönündedir. Bu kendiliğinden de olacaktır. Yani bu</w:t>
      </w:r>
      <w:r>
        <w:rPr>
          <w:sz w:val="24"/>
          <w:szCs w:val="24"/>
          <w:lang w:val="tr-TR"/>
        </w:rPr>
        <w:t>nu büyük pla</w:t>
      </w:r>
      <w:r>
        <w:rPr>
          <w:rFonts w:eastAsia="Times New Roman Tur" w:cs="Times New Roman Tur" w:ascii="Times New Roman Tur" w:hAnsi="Times New Roman Tur"/>
          <w:sz w:val="24"/>
          <w:szCs w:val="24"/>
          <w:lang w:val="tr-TR"/>
        </w:rPr>
        <w:t>nlar, büyük programlar yapmaya gerek yok. İşte siyasi konulardaki gelişme bunu mümkün kılacaktır. Ama diğer yandan esas tehlike bu doğabilecek potansiyeli karşılayabilecek ve hiç bir önemli, ciddi, plan ve programa bağlı olmayan bir beklenti. Bu beni ürkütmektedir, bu beni korkutmaktadır Sayın Başkan, değerli milletvekilleri. Biz oturup bir yandan mevcut sorunlarımızı çözmek için ortaya çaba koyarken, diğer yandan da geleceği planlamak, geleceği programlamak zorundayız. Bu noktada büyük bir reha</w:t>
      </w:r>
      <w:r>
        <w:rPr>
          <w:sz w:val="24"/>
          <w:szCs w:val="24"/>
          <w:lang w:val="tr-TR"/>
        </w:rPr>
        <w:t>vet içinde o</w:t>
      </w:r>
      <w:r>
        <w:rPr>
          <w:rFonts w:eastAsia="Times New Roman Tur" w:cs="Times New Roman Tur" w:ascii="Times New Roman Tur" w:hAnsi="Times New Roman Tur"/>
          <w:sz w:val="24"/>
          <w:szCs w:val="24"/>
          <w:lang w:val="tr-TR"/>
        </w:rPr>
        <w:t xml:space="preserve">lduğunu görüyorum Hükümetin ve sanki Sayın Cumhurbaşkanının başlattığı bu barış süreci sonuçlanmayacakmış gibi bir hava estirmeye çalışılmaktadır. Ve bunun getireceği her türlü sıkıntının çözümü yönünde herhangi bir çaba ortaya konmamaktadır. Bu beni ürkütmektedir. Yani ben bu barış süreciyle ilgili bana sorulduğu zaman birşey söylerim, burda da tekrar etmek istiyorum. Gerçekten bu ülkede barışa inanan insanlar, bunun getireceği olumlu olanakları büyük bir merakla bekleyen insanlar, barış olacağına ciddi </w:t>
      </w:r>
      <w:r>
        <w:rPr>
          <w:sz w:val="24"/>
          <w:szCs w:val="24"/>
          <w:lang w:val="tr-TR"/>
        </w:rPr>
        <w:t>ci</w:t>
      </w:r>
      <w:r>
        <w:rPr>
          <w:rFonts w:eastAsia="Times New Roman Tur" w:cs="Times New Roman Tur" w:ascii="Times New Roman Tur" w:hAnsi="Times New Roman Tur"/>
          <w:sz w:val="24"/>
          <w:szCs w:val="24"/>
          <w:lang w:val="tr-TR"/>
        </w:rPr>
        <w:t xml:space="preserve">ddi inanmaktadırlar. Ama hepsinin de yüreğinin bir köşesinde ya bu işi birileri bozarsa endişesi vardır. Ama diğer yanda barışa inanmayan ve bu ülkede kesinlikle birşey olmaz diye düşünen insanların çoğu da yüreklerinin bir köşesinde onlar da başka bir korku taşır. Ya barış olursa kazara ve bu endişeyle bekliyoruz. Bu endişelerle bekliyoruz hem barışa inananlar, hem barışa inanmayanlar, hepsi de bir kaza olasılığını hesaplarına katıyorlar. Ve bu beklenti içinde esas mümkün olanın eninde sonunda </w:t>
      </w:r>
      <w:r>
        <w:rPr>
          <w:sz w:val="24"/>
          <w:szCs w:val="24"/>
          <w:lang w:val="tr-TR"/>
        </w:rPr>
        <w:t>bu ülkeye bi</w:t>
      </w:r>
      <w:r>
        <w:rPr>
          <w:rFonts w:eastAsia="Times New Roman Tur" w:cs="Times New Roman Tur" w:ascii="Times New Roman Tur" w:hAnsi="Times New Roman Tur"/>
          <w:sz w:val="24"/>
          <w:szCs w:val="24"/>
          <w:lang w:val="tr-TR"/>
        </w:rPr>
        <w:t>r barışın geleceğini kabul eden insanların tavırlarını iyi algılayıp, ona göre tedbirler üretmek zorundadır Hükümet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ugün turizmde rekabet koşulları, işte en yakın komşumuzla mukayeseler ortaya çıkıyor, Güney Kıbrıs’la. Ve rekabet koşullarında girdilerimizin çok pahalı olduğu ortada. Bunların ucuzlatılmasıyla ilgili tedbirleri Hükümetin alması gerekmektedir. Bilet fiyatlarının ucuzlatılmasıyla ilgili ciddi adımlar atılmaktadır. Ve bunun ortaya çıkardığı sonuçları da birlikte yavaş yavaş hissetmeye başlıyoruz. Mesela ben, elime bazı bilgiler ulaştı. Bu bilgileri incelediğim zaman, bilet fiyatlarındaki ucuzlamaya bağlı olarak gelen turist sayısında o %25’lik, %30’luk açığın giderek kapanmakta olduğunu izledim. Demek ki girdilerin ucuzlatılması ve bu fiyatların turizme direk yansımasında yapılacak daha çok hadise vardır, çok iş vardır. Bununla ilgili mutlaka Hükümetin uğraşması gerekmektedir. Turizmcilerin içinde bulunduğu sorunları özellikle borç-alacak ilişkilerinin, ama borç </w:t>
      </w:r>
      <w:r>
        <w:rPr>
          <w:sz w:val="24"/>
          <w:szCs w:val="24"/>
          <w:lang w:val="tr-TR"/>
        </w:rPr>
        <w:t>il</w:t>
      </w:r>
      <w:r>
        <w:rPr>
          <w:rFonts w:eastAsia="Times New Roman Tur" w:cs="Times New Roman Tur" w:ascii="Times New Roman Tur" w:hAnsi="Times New Roman Tur"/>
          <w:sz w:val="24"/>
          <w:szCs w:val="24"/>
          <w:lang w:val="tr-TR"/>
        </w:rPr>
        <w:t>işkilerini</w:t>
      </w:r>
      <w:r>
        <w:rPr>
          <w:sz w:val="24"/>
          <w:szCs w:val="24"/>
          <w:lang w:val="tr-TR"/>
        </w:rPr>
        <w:t>n,</w:t>
      </w:r>
      <w:r>
        <w:rPr>
          <w:rFonts w:eastAsia="Times New Roman Tur" w:cs="Times New Roman Tur" w:ascii="Times New Roman Tur" w:hAnsi="Times New Roman Tur"/>
          <w:sz w:val="24"/>
          <w:szCs w:val="24"/>
          <w:lang w:val="tr-TR"/>
        </w:rPr>
        <w:t xml:space="preserve"> kredi ilişkilerinin en azından uzun vadeye ve düşük taksitlere bağlanması ile ilgili ciddi adımların atılması gerekmektedir. Bu yönde büyük çabaların ortaya ve ciddi adımların ortaya konulması gerekmektedir. Ulaşım konusunda zaman zaman büyük çabalar ortaya konmakta ve birşeylerin halledilmesine çalışılmaktadır. Ama bunun yanında büyük hatalar da yaptığımızı kabul etmek zorund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en çok yakın zamanda yaşanılan bir olumsuzluğu burda vurgulamak istiyorum. Frankfurt-Ercan seferlerinin kaldırılması aşamasında sadece burda, Girne Bölgesindeki bir otelde 30-35 tane yabancı turistin, Alman turistin zamanında tatil sürelerinin bitmesinden iki gün önce büyük bir dağınıklık içinde ve sıkıntı içinde bu ülkeden alınıp götürüldüklerini söylersem bu konuda yaptığımız hataları algılamamız mümkün olur mu acaba? Yani bir turist bir hafta için bu ülkeye Frankfurt’tan alınır veya başka bir yerden getirilir ve otelde tatilini yaparken sırf seferleri iptal ettiğiniz için</w:t>
      </w:r>
      <w:r>
        <w:rPr>
          <w:sz w:val="24"/>
          <w:szCs w:val="24"/>
          <w:lang w:val="tr-TR"/>
        </w:rPr>
        <w:t>, sezonu iyi h</w:t>
      </w:r>
      <w:r>
        <w:rPr>
          <w:rFonts w:eastAsia="Times New Roman Tur" w:cs="Times New Roman Tur" w:ascii="Times New Roman Tur" w:hAnsi="Times New Roman Tur"/>
          <w:sz w:val="24"/>
          <w:szCs w:val="24"/>
          <w:lang w:val="tr-TR"/>
        </w:rPr>
        <w:t>esaplamadan iptal ettiğiniz için ortada kalan turistlerin taşınmasında diğer havayollarını seferlerine uydurmak için hadisesi bu turistlere iki gün önce otelden ayrıl direktifini veriyorsunuz ve bu turistler, 30-35 kişi, rakam küçük ama önemli, otelden ayrılmak zorunda kalıyorlar. Dolayısıyla bu insanların bu ülkeyi ne kadar severlerse sevsinler, ne kadar memnun ederseniz edin bu insanları, bu 35 kişinin kendi ülkelerine gittiği zaman sizin hakkınızda, bu ülkenin turizmi hakkında söyleyecekleri çok iyi şe</w:t>
      </w:r>
      <w:r>
        <w:rPr>
          <w:sz w:val="24"/>
          <w:szCs w:val="24"/>
          <w:lang w:val="tr-TR"/>
        </w:rPr>
        <w:t>yl</w:t>
      </w:r>
      <w:r>
        <w:rPr>
          <w:rFonts w:eastAsia="Times New Roman Tur" w:cs="Times New Roman Tur" w:ascii="Times New Roman Tur" w:hAnsi="Times New Roman Tur"/>
          <w:sz w:val="24"/>
          <w:szCs w:val="24"/>
          <w:lang w:val="tr-TR"/>
        </w:rPr>
        <w:t>er mutlaka olmayacaktır. Bunlara dikkat edilmesi lazım ve her birey turistin, birçok potansiyel turistin bu ülkeye gelmesi için bir elçi olduğunun unutulmaması gerekmektedir. Turizm, özellikle ekonomimizin sıkıntıda olduğu, dış ticaret açıklarının hat safhaya ulaştığı bu dönemde bizim için daha da bir önem arzetmektedir. Çünkü ülkemizde turizm hareketlerinin de durmuş olması dış ticaret açıklarındaki o kapanma noktasındaki motivasyonu, o kapanma noktasındaki potansiyeli de yok etmişti bu sene. U</w:t>
      </w:r>
      <w:r>
        <w:rPr>
          <w:sz w:val="24"/>
          <w:szCs w:val="24"/>
          <w:lang w:val="tr-TR"/>
        </w:rPr>
        <w:t>mut ederim g</w:t>
      </w:r>
      <w:r>
        <w:rPr>
          <w:rFonts w:eastAsia="Times New Roman Tur" w:cs="Times New Roman Tur" w:ascii="Times New Roman Tur" w:hAnsi="Times New Roman Tur"/>
          <w:sz w:val="24"/>
          <w:szCs w:val="24"/>
          <w:lang w:val="tr-TR"/>
        </w:rPr>
        <w:t xml:space="preserve">elecek yıl bu yıl alınmaya başlanan tedbirlerle turizm hadisesinde bu barış hadisesi ortaya çıkmadan, gerçekleşmeden de büyük mesafeler alınır ve bu konuda turizmcilerin en azından yüzü az da olsa güler ve gelecekle ilgili umutları biraz daha pekişir, en azından daha büyük bir turizm hareketi için ayakta durmayı başarabili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urizmde %25, %30’lara varan bir gerileme ve turizm gelirlerimizde oldukça büyük düşüşler ve bunun yanında sektördeki diğer sorunlar. Şimdi sektörde tabii bütün sorunlara ilâve olarak bizi ilgilendiren, ülkemizi ilgilendiren en büyük sorunlardan bir tanesi de kayıtsız çalışan işçi sorunudur. Bu Çalışma Bakanlığı Bütçesinde görüşüldü ama Turizm Bakanlığı birinci derecede bu işlerden sorumlu Bakanlıklardan bir tanesidir. Yani şu tavır içinde olmamız mümkün değildir. İşte Çalışma Bakanlığı vardır, isteyen otelci, isteyen işletmeci istediği kaçak işçiyi çalıştırır ve onun görevidir, ben onunla ilgili birşey yapmam, beni ilgilendirmez tavrını kabullenmek mümkün değildir. Be</w:t>
      </w:r>
      <w:r>
        <w:rPr>
          <w:sz w:val="24"/>
          <w:szCs w:val="24"/>
          <w:lang w:val="tr-TR"/>
        </w:rPr>
        <w:t>nce Turizm Bak</w:t>
      </w:r>
      <w:r>
        <w:rPr>
          <w:rFonts w:eastAsia="Times New Roman Tur" w:cs="Times New Roman Tur" w:ascii="Times New Roman Tur" w:hAnsi="Times New Roman Tur"/>
          <w:sz w:val="24"/>
          <w:szCs w:val="24"/>
          <w:lang w:val="tr-TR"/>
        </w:rPr>
        <w:t>anlığı Çalışma Bakanlığı yanında birinci derecede, özellikle bu sektörün düzenlenmesi ile ilgili, bu sektörde çalışanların düzenlenmesi ile ilgili Her türlü denetimi yapmak zorundadır. Eğer bir otelde 300 personelin içinde sadece 14-15 tane personel kayıtlı işçi olarak kayıtlara geçebiliyorsa ve geriye kalan personel kayıtsız işçi olarak çalışıyorsa, hem bu sektör büyük bir tehlike altındadır, hem de bu toplum büyük bir tehlike altındadır. Çünkü kayıtsız çalışan bu insanların alması gereken sağlık hizmeti</w:t>
      </w:r>
      <w:r>
        <w:rPr>
          <w:sz w:val="24"/>
          <w:szCs w:val="24"/>
          <w:lang w:val="tr-TR"/>
        </w:rPr>
        <w:t>ni</w:t>
      </w:r>
      <w:r>
        <w:rPr>
          <w:rFonts w:eastAsia="Times New Roman Tur" w:cs="Times New Roman Tur" w:ascii="Times New Roman Tur" w:hAnsi="Times New Roman Tur"/>
          <w:sz w:val="24"/>
          <w:szCs w:val="24"/>
          <w:lang w:val="tr-TR"/>
        </w:rPr>
        <w:t xml:space="preserve"> alamadığını, sağlık kontrolünden geçirilemediğini kabul etmek zorundayız. Otellerimiz bugün personel açısından gerçekten kalifiye elaman çalıştırmakta son derece tutuk davranmakta ve bir yerde insan sömürüsüne dayanan kaçak işçi olgusu en yoğun şekilde otellerde yaşanmaktadır. Bu hadisenin ortadan kaldırılması ile ilgili Turizm Bakanlığı otelciler arasında her türlü ilişkide bunun gündeme getirilmesi ve her türlü yapılacak gerek teşvik, gerekse düzenlemede bu kaçak işçi olgusunun ortadan kaldırılması ile</w:t>
      </w:r>
      <w:r>
        <w:rPr>
          <w:sz w:val="24"/>
          <w:szCs w:val="24"/>
          <w:lang w:val="tr-TR"/>
        </w:rPr>
        <w:t xml:space="preserve"> i</w:t>
      </w:r>
      <w:r>
        <w:rPr>
          <w:rFonts w:eastAsia="Times New Roman Tur" w:cs="Times New Roman Tur" w:ascii="Times New Roman Tur" w:hAnsi="Times New Roman Tur"/>
          <w:sz w:val="24"/>
          <w:szCs w:val="24"/>
          <w:lang w:val="tr-TR"/>
        </w:rPr>
        <w:t xml:space="preserve">lgili tedbirlerin mutlaka alınması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en gelecekle ilgili turizm sektöründen umutlu olan insanlardan bir tanesiyim ve çok eskiden beri turizmcilerle karşılşatığım zaman söylediğim birşey vardır; sabırlı olun bu ülkede en fazla kazanç elde edilecek olan, en kârlı çıkacak olan bu sektöre yatırım yapanlar olacaktır. Sizin yatırımınız uzun vadelidir ama sizin yatırımınız en kârlı yatırımlar haline dönecektir diye bunlara hep moral vermeye çalıştık, hep bunlarla ilgili hadiseleri bu şekilde sıcak tutmaya çalıştık. Şimdi turizimciler hangi toplantıya giderseniz gidin diğer işadamları gibi mevcut durumdan mutlu değiller. Zaten bu ülkede yaşayan hangimiz mevcut durumdan mutluyuz ki onlar olacak. Hangimiz mutluyuz ki onlar olacak. Bu ülkede sorunlar vardır. Bu ülkede sorunların aşılması için de mutlaka biraz daha sabırlı olmamız gerek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 çevre ile ilgili kısaca değindim. Bir de eski eserlerle ilgili söyleyeceğim birkaç sözcük vardır. Bir defa bu kültür mirasının korunması zannedildiği gibi sadece bu ülkede yaşayan bizleri ilgilendiren bir konu olmaktan çoktan çıkmıştır. Dünya kültür mirasının korunması her taşın, her yapının, her çevrenin korunması artık bir dünya meselesi haline gelmiştir. Ve uluslararası kamuoyu Taliban’ın yıktığı heykelerle ne kadar ilgilenirse bu ülke de meydana gelen tahribatla da o kadar ilgilenmektedir. Eğer bir tarihi eserle veya kültür mirası dediğimiz herhangi bir olgu ile ilgisiz kalırsanız yine suç işlersiniz. İlgisiz kalırsanız yine bu b</w:t>
      </w:r>
      <w:r>
        <w:rPr>
          <w:sz w:val="24"/>
          <w:szCs w:val="24"/>
          <w:lang w:val="tr-TR"/>
        </w:rPr>
        <w:t>ir hadise olar</w:t>
      </w:r>
      <w:r>
        <w:rPr>
          <w:rFonts w:eastAsia="Times New Roman Tur" w:cs="Times New Roman Tur" w:ascii="Times New Roman Tur" w:hAnsi="Times New Roman Tur"/>
          <w:sz w:val="24"/>
          <w:szCs w:val="24"/>
          <w:lang w:val="tr-TR"/>
        </w:rPr>
        <w:t>ak dünya kamuoyu tarafından algılanır ve yine eleştirilirsiniz. Eğer o kültür mirasını yanlış kullanırsanız veya bakımı ile ilgili yanlış adımlar atarsanız yine eleştirilirsiniz. Demek ki kültür mirasının korunması için çok dikkatli davranmak zorunda olduğumuzu ve ilgisizlik kadar ilginin de dikkatli şekilde bunlar üzerinde yoğunlaşması bir zorunluluktur. Ama biz ne yaptık? Zaten donanım açısından büyük görevler yüklediğimiz ve gerek personel, gerekse parasal açıdan elini kolunu bağladığımız Esk</w:t>
      </w:r>
      <w:r>
        <w:rPr>
          <w:sz w:val="24"/>
          <w:szCs w:val="24"/>
          <w:lang w:val="tr-TR"/>
        </w:rPr>
        <w:t>i Eserler Da</w:t>
      </w:r>
      <w:r>
        <w:rPr>
          <w:rFonts w:eastAsia="Times New Roman Tur" w:cs="Times New Roman Tur" w:ascii="Times New Roman Tur" w:hAnsi="Times New Roman Tur"/>
          <w:sz w:val="24"/>
          <w:szCs w:val="24"/>
          <w:lang w:val="tr-TR"/>
        </w:rPr>
        <w:t>iresinin bir fonunun da mesai ödemeleri ile ilgili yasa geçirerek yönlendirdik. Yani eskiden Eski Eserler bu fonda toplanan kuruş kuruş paranın sadece bu eserlerin korunması ile ilgili dikkatli şekilde harcarken kalktık ve bekçi ödemeleri ile ilgili veya mesai ödemeleri ile ilgili yasa geçirdik bu Mecliste, ki ben katliam yaptık diyorum. O zaman da çok eleştirdim. Ve bu paraların, bu küçük fonun bu amaçla, zaten yetersiz olan bu fonun, bu amaçla kullanılması yerine bunun sadece personel ödemeler</w:t>
      </w:r>
      <w:r>
        <w:rPr>
          <w:sz w:val="24"/>
          <w:szCs w:val="24"/>
          <w:lang w:val="tr-TR"/>
        </w:rPr>
        <w:t>ine büyük or</w:t>
      </w:r>
      <w:r>
        <w:rPr>
          <w:rFonts w:eastAsia="Times New Roman Tur" w:cs="Times New Roman Tur" w:ascii="Times New Roman Tur" w:hAnsi="Times New Roman Tur"/>
          <w:sz w:val="24"/>
          <w:szCs w:val="24"/>
          <w:lang w:val="tr-TR"/>
        </w:rPr>
        <w:t>anda gitmesinin olanağını yarattık. Böyle birşeyi kabul etmek mümkün değil. Sayın Bakan umarım bu konudaki eleştirilerimizi dikkate alırsınız ve bu yasal düzenlemenin eski haline getirilmesi ile ilgili düzenlemeyi kısa zamanda bu Meclisin Genel Kuruluna sevk edersiniz. Çünkü bizde son dönemde bir huy gelişti, özellikle Bütçe Komitesinde, Maliye Bakanımıza ne zaman falan şeyin bütçesi azdır oraya biraz para koyalım dediysek döndü bir bakındı sağa sola ve bize dedi ki; yahu bir yerden karşılarız b</w:t>
      </w:r>
      <w:r>
        <w:rPr>
          <w:sz w:val="24"/>
          <w:szCs w:val="24"/>
          <w:lang w:val="tr-TR"/>
        </w:rPr>
        <w:t xml:space="preserve">iz onu, bir yerden hallederiz. Merak etmeyin bunu halleder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URİZM VE ÇEVRE BAKANI SERDAR DENKTAŞ (Yerinden) - Hep öyle kandır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Sağlıkla ilgili dedik, bir yerden karşılarız oldu. Polis örgütü ile ilgili birşeyler söyledik, bir yerden karşılarız, zaten biz başka kalemden de karşılarız bunları dedi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şeyle ilgili, eski eserlerle ilgili önerilerimizi yaptığımız zaman, bir yerden karşılarız dendi o da ama ben iyi biliyorum ki, öyle bu işlerin karşılanması çok da kolay değildir. Ha polisin karşılanır, askerin karşılanır ona bir diyeceğim yok ama bu işlerin halledilmesi ile ilgili çok da kolay hareket edilmemektedir, çok da kolay Maliyeden para çıkmamaktadır. Onun için Sayın Bakan gelin bu eski eserlerle ilgili, bunların idamesi ile ilgili özüne uygun şekilde yeniden bu fonun eski haline getirilmesi ile ilgili adımları atalım. Ve eskiden olduğu gibi bu kadar giderin içinde bu mesai ödemelerinin Maliye tarafından ödenmesinin yolunu açalım çünkü bu işler başka türlü olma</w:t>
      </w:r>
      <w:r>
        <w:rPr>
          <w:sz w:val="24"/>
          <w:szCs w:val="24"/>
          <w:lang w:val="tr-TR"/>
        </w:rPr>
        <w:t>z.</w:t>
      </w:r>
      <w:r>
        <w:rPr>
          <w:rFonts w:eastAsia="Times New Roman Tur" w:cs="Times New Roman Tur" w:ascii="Times New Roman Tur" w:hAnsi="Times New Roman Tur"/>
          <w:sz w:val="24"/>
          <w:szCs w:val="24"/>
          <w:lang w:val="tr-TR"/>
        </w:rPr>
        <w:t xml:space="preserve"> Yakın zam</w:t>
      </w:r>
      <w:r>
        <w:rPr>
          <w:sz w:val="24"/>
          <w:szCs w:val="24"/>
          <w:lang w:val="tr-TR"/>
        </w:rPr>
        <w:t>an</w:t>
      </w:r>
      <w:r>
        <w:rPr>
          <w:rFonts w:eastAsia="Times New Roman Tur" w:cs="Times New Roman Tur" w:ascii="Times New Roman Tur" w:hAnsi="Times New Roman Tur"/>
          <w:sz w:val="24"/>
          <w:szCs w:val="24"/>
          <w:lang w:val="tr-TR"/>
        </w:rPr>
        <w:t>da, Komite aşamasında ilgili dairenin değerli müdürünü uyardım. Dedim ki; Girne’de fırtınadan liman yıkılıyor ama limanın üzerinde bir de kulecik var, o da yıkılıyor, aman ne olur ilgilenin. Sağolsun kendisi ilgilendi. Ve bugün limanın tamiratı başladı. Ne zaman başladı? Dört senedir Bütçe Komitesinde, üç senedir bu görüşülüyor, en nihayet dalga geldi vurdu salladı limanı ve en nihayet başlandı onun tamiratı yapılmaya. Seneler önce yapılması gerekirdi, şimdi daha büyük bir masraf, daha çok bir ç</w:t>
      </w:r>
      <w:r>
        <w:rPr>
          <w:sz w:val="24"/>
          <w:szCs w:val="24"/>
          <w:lang w:val="tr-TR"/>
        </w:rPr>
        <w:t>aba ister. O</w:t>
      </w:r>
      <w:r>
        <w:rPr>
          <w:rFonts w:eastAsia="Times New Roman Tur" w:cs="Times New Roman Tur" w:ascii="Times New Roman Tur" w:hAnsi="Times New Roman Tur"/>
          <w:sz w:val="24"/>
          <w:szCs w:val="24"/>
          <w:lang w:val="tr-TR"/>
        </w:rPr>
        <w:t>rdaki kulenin çok eski bir kule olmadığını öğrendim. İngiliz döneminden kalan bir kuleymiş. Çünkü bazen vatandaşlarımız, biz de dahil olmak üzere çok değerli eski eser zannettiğimiz binaların, bazı yapıların eski eser olmadığını sonradan öğreniyoruz. Ama güzel olan birşey vardır, önemli olan birşey vardır. Toplumun benimsediği ve olmazsa olmazlar arasında yer eden bazı simgeler vardır. Bu simgeler eski eser olsun veya olmasın, bu simgeler, bu ülkenin bu simgeleri önemli olsun veya olmasın bu toplum tarafı</w:t>
      </w:r>
      <w:r>
        <w:rPr>
          <w:sz w:val="24"/>
          <w:szCs w:val="24"/>
          <w:lang w:val="tr-TR"/>
        </w:rPr>
        <w:t>nd</w:t>
      </w:r>
      <w:r>
        <w:rPr>
          <w:rFonts w:eastAsia="Times New Roman Tur" w:cs="Times New Roman Tur" w:ascii="Times New Roman Tur" w:hAnsi="Times New Roman Tur"/>
          <w:sz w:val="24"/>
          <w:szCs w:val="24"/>
          <w:lang w:val="tr-TR"/>
        </w:rPr>
        <w:t>an önemlidir. Ve bu toplum tarafından önemli olan bu hadiselerin korunma zorunluluğu vardır. Bundan kaçmamız mümkün değil, bunların korunma zorunluluğu vardır. Ben iyi eminim eğer kazara hala tamir edilmeyen, çünkü diğer çalışmalar devam etmektedir, o kule yeni bir fırtınada yıkılırsa Girne’de yaşayan veya o rıhtımda şu veya bu nedenle yürüyen, gözlem yapan herkesin içinden bir parça koparılıp gidecektir. O kule birçok insanların içinden birşeyleri söküp götürecektir. Bu nedenle hassas olması lazım. Hassa</w:t>
      </w:r>
      <w:r>
        <w:rPr>
          <w:sz w:val="24"/>
          <w:szCs w:val="24"/>
          <w:lang w:val="tr-TR"/>
        </w:rPr>
        <w:t xml:space="preserve">s </w:t>
      </w:r>
      <w:r>
        <w:rPr>
          <w:rFonts w:eastAsia="Times New Roman Tur" w:cs="Times New Roman Tur" w:ascii="Times New Roman Tur" w:hAnsi="Times New Roman Tur"/>
          <w:sz w:val="24"/>
          <w:szCs w:val="24"/>
          <w:lang w:val="tr-TR"/>
        </w:rPr>
        <w:t>olması lazım, en küçük yapıların bile korunması ile ilgili tedbir alınması lazım. Çok ilginç bir anımı anlatıp sözlerimi bağlamak istiyorum. 1996 yılında İngiltere’de bir pubta bir yabancı ile karşılaştım. Yaşlıca bir beyle karşılaştım. Sohbet ettik. Döndük dedi ki bana, siz nerden gelirsiniz falan. İşte Kıbrıs’tan. Nerden? Girne’den. Daha çok sarıldı üstümüze. Biz ona ısmarladık, o bize ısmarladı, muhabbet koyulaştı. Ve ertesi günü bizi evine davet etti. Aldım Cemal diye bir arkadaşımız vardı o</w:t>
      </w:r>
      <w:r>
        <w:rPr>
          <w:sz w:val="24"/>
          <w:szCs w:val="24"/>
          <w:lang w:val="tr-TR"/>
        </w:rPr>
        <w:t>nu, gittik e</w:t>
      </w:r>
      <w:r>
        <w:rPr>
          <w:rFonts w:eastAsia="Times New Roman Tur" w:cs="Times New Roman Tur" w:ascii="Times New Roman Tur" w:hAnsi="Times New Roman Tur"/>
          <w:sz w:val="24"/>
          <w:szCs w:val="24"/>
          <w:lang w:val="tr-TR"/>
        </w:rPr>
        <w:t>vine, oturduk, ayık kafa ile biraz da sohbet ettik. Bana iki tane albüm çıkarttı, birini bana hediye etti, hala yanımda durmaktadır, diğerini de kendisi. Bu da benim dedi. Babası uzun yıllar önce burda pilotluk yapmış bir bey. Ve pilotluk yaptığı dönemde babası özellikle Girne’nin çeşitli sokaklarında çeşitli açılardan resimlerini aldı. 1887-1886’lardan resimler aldındı Girne’den ve Kıbrıs’tan belirli yerlerden ve bu resimleri oğlularına teslim etti ve 1995 yılında, düşünün kaç sene sonra bu bizim karşılaştığımız bey geldi Kıbrıs’a elinde fotoğraf makinası sokak sokak geçti ve babasının durduğu noktaları buldu. Nerde bulduysa buldu ve o noktalardan aynı açılardan başka bir fotoğraf makinası ile aynı açıdan aynı resimleri çekti ve karşılaştırmalı olarak bu albüme bir tarafta 1800’lerde çekilmiş resimler, diğer tarafta 1994-1995’lerde çekilmiş resimleri sıraladı. Ve güzel bir hadiseyi ortaya çıkarttı. Bunu bize bir tanesini hediye etti, bir tanesi kendi yanında. Ve döndü dedi ki; yıllar itibarıyla</w:t>
      </w:r>
      <w:r>
        <w:rPr>
          <w:sz w:val="24"/>
          <w:szCs w:val="24"/>
          <w:lang w:val="tr-TR"/>
        </w:rPr>
        <w:t xml:space="preserve"> ülkenizdeki g</w:t>
      </w:r>
      <w:r>
        <w:rPr>
          <w:rFonts w:eastAsia="Times New Roman Tur" w:cs="Times New Roman Tur" w:ascii="Times New Roman Tur" w:hAnsi="Times New Roman Tur"/>
          <w:sz w:val="24"/>
          <w:szCs w:val="24"/>
          <w:lang w:val="tr-TR"/>
        </w:rPr>
        <w:t xml:space="preserve">elişmeleri babamdan hatıra olarak takip etme olanağını yakaladım. İnşallah sizin çocuklarınız da bundan sonraki süreci iyi değerlendirirler dedi. Ve bu şekilde ülkemizin korunmasının ne kadar önemli olduğunu, ne kadar bu işlerin hassas olduğunu da vurgulamaya çalıştı. Tabii bunlar güzel anılardır ama güzel anı olmayacak hadiseler bu ülkeye iyi bakmazsak gelecekte geriye baktığımız zaman göreceğimiz resimdir, manzaradır. Dolayısıyla Bakanlığa bu konuda çok iş düşmektedir. Ben ortaya konulan çabaların daha </w:t>
      </w:r>
      <w:r>
        <w:rPr>
          <w:sz w:val="24"/>
          <w:szCs w:val="24"/>
          <w:lang w:val="tr-TR"/>
        </w:rPr>
        <w:t>da</w:t>
      </w:r>
      <w:r>
        <w:rPr>
          <w:rFonts w:eastAsia="Times New Roman Tur" w:cs="Times New Roman Tur" w:ascii="Times New Roman Tur" w:hAnsi="Times New Roman Tur"/>
          <w:sz w:val="24"/>
          <w:szCs w:val="24"/>
          <w:lang w:val="tr-TR"/>
        </w:rPr>
        <w:t xml:space="preserve"> bir yoğunlaştırılması ve geleceğin iyi planlanması yönünde ilgili Bakanlığı bir defa daha uyarmak istiyorum ve hepinize saygılar sun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Ayg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Kadri Fellahoğlu,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Lefkoşa) - Sayın Başkan, sayın milletvekilleri; çok çabuk, çok kısa bir sürede düşüncelerimi ifade etmek istiyorum. Vakit hayli ilerledi, bütçenin de yarın akşam son gecesi. Dolayısıyla sonuna da geliyoruz demektir bu işin. Turizm ve Çevre Bakanlığı, turizmle ilgili çok fazla birşey söylemek istemiyorum. Ben daha ziyade çevre konuları ile ilgili düşüncelerimi ifade etmek isityorum ama turizmle ilgili de öyle görülüyor ki özellikle Kıbrıs Sorununun çözümsüzlüğünden dolayı ve bugüne kadar birtakım zorluklara rağmen, uluslararası ilişkilerimizin yoksunluğuna rağmen yanlış yaklaşımların, yanlış uygulamaların da neticesinde turizm açısından bu evrensel anlamda, uluslararası anlamda bu sektörün içinde kendimize bir yer bulamadık. Eğer siz bir ülke olduğunuzu iddia ed</w:t>
      </w:r>
      <w:r>
        <w:rPr>
          <w:sz w:val="24"/>
          <w:szCs w:val="24"/>
          <w:lang w:val="tr-TR"/>
        </w:rPr>
        <w:t>iy</w:t>
      </w:r>
      <w:r>
        <w:rPr>
          <w:rFonts w:eastAsia="Times New Roman Tur" w:cs="Times New Roman Tur" w:ascii="Times New Roman Tur" w:hAnsi="Times New Roman Tur"/>
          <w:sz w:val="24"/>
          <w:szCs w:val="24"/>
          <w:lang w:val="tr-TR"/>
        </w:rPr>
        <w:t>orsanız ve</w:t>
      </w:r>
      <w:r>
        <w:rPr>
          <w:sz w:val="24"/>
          <w:szCs w:val="24"/>
          <w:lang w:val="tr-TR"/>
        </w:rPr>
        <w:t xml:space="preserve"> b</w:t>
      </w:r>
      <w:r>
        <w:rPr>
          <w:rFonts w:eastAsia="Times New Roman Tur" w:cs="Times New Roman Tur" w:ascii="Times New Roman Tur" w:hAnsi="Times New Roman Tur"/>
          <w:sz w:val="24"/>
          <w:szCs w:val="24"/>
          <w:lang w:val="tr-TR"/>
        </w:rPr>
        <w:t>ir ada ülkesiyseniz turizm bakımından, uluslararası ilişkiler bakımından bu sektörün içerisinde yer alabilmeniz gerekir. Eğer alamıyorsanız, ki bizim sonuç olarak bu hususta geldiğimiz nokta alamamış olmamız ortaya çıkıyor. Çok basit olarak bugün dünyada turizm ilişkileri, seyahat ilişkileri çok ama çok farklı boyutlarda yapılabilmektedir. Bizdeki gibi değildir. Yani örneğin, ben örnek vermek istiyorum. Çok yakın zamanda İngilteredeydim ve gördüm. Güney Kıbrıs’a 99 Sterlin, uçak parası, gitme g</w:t>
      </w:r>
      <w:r>
        <w:rPr>
          <w:sz w:val="24"/>
          <w:szCs w:val="24"/>
          <w:lang w:val="tr-TR"/>
        </w:rPr>
        <w:t>elme ve bir h</w:t>
      </w:r>
      <w:r>
        <w:rPr>
          <w:rFonts w:eastAsia="Times New Roman Tur" w:cs="Times New Roman Tur" w:ascii="Times New Roman Tur" w:hAnsi="Times New Roman Tur"/>
          <w:sz w:val="24"/>
          <w:szCs w:val="24"/>
          <w:lang w:val="tr-TR"/>
        </w:rPr>
        <w:t>aftalık da tatil, bugün. Bunu nasıl yapıyor yani bu ins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URİZM VE ÇEVRE BAKANI SERDAR DENKTAŞ (Yerinden) - 100 Sterlin bizde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iz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Ot</w:t>
      </w:r>
      <w:r>
        <w:rPr>
          <w:sz w:val="24"/>
          <w:szCs w:val="24"/>
          <w:lang w:val="tr-TR"/>
        </w:rPr>
        <w:t>elde dahil?</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Hayır, otel dahil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Otelde dahil derim, bir hafta da tat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E, yahu biri arada iner, obürü inme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ADRİ FELLAHOĞLU (Devamla) - Tamam, başka örnek vereyim hade. Yani benim anlatmak istediğim şudur; dünyada bu sistemler kurulmuştur. Biz bu sistemin içerisinde yer alamıyoruz. Çok basit bir hale getirilmiştir bu organizasyonlar. Adamla konuşuyorsunuz, hiç öyle bir durumu yok. Der sana ki; iki gün sonra ben Küba’ya gidiyorum tatile. Bilet hazır, otel hazır, yeme içme dahil 500 Sterlin 15 gün. Yani bu tür organizasyonlarla, bu tür ilişkilerle dünyada bu işler yapılmaktadır. Londra’dan Tayland’a gider 700 Sterline. Yani </w:t>
      </w:r>
      <w:r>
        <w:rPr>
          <w:sz w:val="24"/>
          <w:szCs w:val="24"/>
          <w:lang w:val="tr-TR"/>
        </w:rPr>
        <w:t>dünyada bu kad</w:t>
      </w:r>
      <w:r>
        <w:rPr>
          <w:rFonts w:eastAsia="Times New Roman Tur" w:cs="Times New Roman Tur" w:ascii="Times New Roman Tur" w:hAnsi="Times New Roman Tur"/>
          <w:sz w:val="24"/>
          <w:szCs w:val="24"/>
          <w:lang w:val="tr-TR"/>
        </w:rPr>
        <w:t>ar düşük fiyatlarla ki bizim koşullarımıza göre eğer bir insan Küba’ya, İngiltere’den gidip 15 gün tatil yapabiliyorsa, uçak parası, gitme gelme dahil ve 15 gün tatil yapabiliyorsa 500 Sterline, bu bizim şartlarımızdaki bir bütçeye göre de çok uygun bir fiyattır, yok ki İngiltere’deki ekonomik şartlara göre şartlara göre. Ha, biz bu sistemin ve düzenin içerisinde bu biçimi ile yer alamadıktan sonra bu pastadan bizim pay koparabilmemiz mümkün değildir. Ve gelip gelebileceğimiz noktada bugün olduğ</w:t>
      </w:r>
      <w:r>
        <w:rPr>
          <w:sz w:val="24"/>
          <w:szCs w:val="24"/>
          <w:lang w:val="tr-TR"/>
        </w:rPr>
        <w:t>u gibi kumar</w:t>
      </w:r>
      <w:r>
        <w:rPr>
          <w:rFonts w:eastAsia="Times New Roman Tur" w:cs="Times New Roman Tur" w:ascii="Times New Roman Tur" w:hAnsi="Times New Roman Tur"/>
          <w:sz w:val="24"/>
          <w:szCs w:val="24"/>
          <w:lang w:val="tr-TR"/>
        </w:rPr>
        <w:t xml:space="preserve">hane turizminden de öteye gidememektedir ve gitmeyecektir de. Umut eder ve diliyoruz ve kendimizce de bir çaba ortaya koyuyoruz. Kıbrıs Sorununun önümüzdeki yıl içerisinde bir çözüme kavuşturması, dünyada uluslararası, her alanda uluslararası bir ilişki içerisine girebilmemiz ve turizmin de bundan nasibinin alınabileceğine inan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Çevre konularına gelince; çevre bugün gerçekten çağdaş dünyanın çok önem verdiği, çok önemsediği, üzerinde çok fazlaca durduğu bir husustur. Çünkü eğer bir ülkede çağdaş değerlere, çağdaş normlara uyum varsa, eğer o normlara göre o ülkede şekilleniyorsa, nerdeyse bir çağdaşlığın, bir ileri noktanın da bir göstergesi olarak da algılanmaktadır. Böyle kabul görmektedir. Fakat biz kendi ülkemize dönüp baktığımız zaman ne yazık ve üzücüdür ki çevre konularında da iyi bir noktada olduğumuzu söylemek mümkün değildir. Tutunuz çöp toplamadan, çöp stoklamadan, tutunuz vidanjörle atık suları çekipte doğaya serbestçe bırakmaktan, bakınız köy içlerinde ağıllar hala daha vardır. Bugün ağıl olayını dahi biz çözemedik, ağılları köylerin içerisinden dışarıya alamadık. Yani bu tür basit konuları dahi çevre bakımından düzenleyememiş olarak duruyoruz. Ve yani bizim ülkemizde uygulanan ve benim ve pek çok insanın tabii ki, çevreye karşı duyarlı olan pek çok insanın yüz karası olarak nitelediği taş ocaklarının bugünkü durumu. Bugün çağdaş ülke normlarına göre ve çağdaş ülkeler de bu taş ocakçılığı, işletmeciliği ve bu tür görüntüler görebilmeniz mümkün değildir. Bunun da önü alınamamıştı</w:t>
      </w:r>
      <w:r>
        <w:rPr>
          <w:sz w:val="24"/>
          <w:szCs w:val="24"/>
          <w:lang w:val="tr-TR"/>
        </w:rPr>
        <w:t>r. Bu elbett</w:t>
      </w:r>
      <w:r>
        <w:rPr>
          <w:rFonts w:eastAsia="Times New Roman Tur" w:cs="Times New Roman Tur" w:ascii="Times New Roman Tur" w:hAnsi="Times New Roman Tur"/>
          <w:sz w:val="24"/>
          <w:szCs w:val="24"/>
          <w:lang w:val="tr-TR"/>
        </w:rPr>
        <w:t xml:space="preserve">eki çok uzun yıllardan gelen bir süreçle bu noktaya gelinmiş. Ama bu konularda da artık bazı radikal tedbirlerin, bazı önlemlerin alınması gerekir. Yani bu taş ocakçılığı, işletmeciliği bu biçimi ile, bu anlayış ile işletilmekten vazgeçilmelidir. Bu kadar çirkin, bu kadar çevreye çok olumsuz bir sembol olarak ortada duran bu taş ocakçılığı bu biçimi ile devam etmemesi gerekir. Evet, bu ülkede bu ihtiyaçlar burdaki bu tür işletmelerden karşılancaktır ama diğer ülkelerde olduğu gibi, yani bunlar artık daha </w:t>
      </w:r>
      <w:r>
        <w:rPr>
          <w:sz w:val="24"/>
          <w:szCs w:val="24"/>
          <w:lang w:val="tr-TR"/>
        </w:rPr>
        <w:t>gö</w:t>
      </w:r>
      <w:r>
        <w:rPr>
          <w:rFonts w:eastAsia="Times New Roman Tur" w:cs="Times New Roman Tur" w:ascii="Times New Roman Tur" w:hAnsi="Times New Roman Tur"/>
          <w:sz w:val="24"/>
          <w:szCs w:val="24"/>
          <w:lang w:val="tr-TR"/>
        </w:rPr>
        <w:t>zönünden uzağa kaydırılmalıdır ve bu işletmecilik anlayışından da vazgeçilmelidir. Ve işletmeler düzenli, planlı bir şekilde işletilerek tekrar doğal görünümü kazandırılacak çalışmalarında yapılması gerekir. Bu tür çalışmalar da yapılmadığı için ve böyle geldi böyle gider mantığı ile hareket edildiği için birgün gelecek eğer bu anlayış devam ederse, çok değil, bir ülke yaşamında, belki bir insan yaşamında 40-50 sene çok uzun bir süredir ama bir ülke yaşamında 40-50 sene çok uzun bir süre değildir. Ve eğer</w:t>
      </w:r>
      <w:r>
        <w:rPr>
          <w:sz w:val="24"/>
          <w:szCs w:val="24"/>
          <w:lang w:val="tr-TR"/>
        </w:rPr>
        <w:t xml:space="preserve"> b</w:t>
      </w:r>
      <w:r>
        <w:rPr>
          <w:rFonts w:eastAsia="Times New Roman Tur" w:cs="Times New Roman Tur" w:ascii="Times New Roman Tur" w:hAnsi="Times New Roman Tur"/>
          <w:sz w:val="24"/>
          <w:szCs w:val="24"/>
          <w:lang w:val="tr-TR"/>
        </w:rPr>
        <w:t>u anlayış içerisinde devam edilecekse, yani doğal görünümlerinde ortadan kalkacağı bir durum ortaya çıkacaktır. Ve tabii ki sanırım geçmiş Çevre Dairesi dönemindeydi, bu bu taş ocakları ile ilgili 2000 Nisan’a kadar belli kurallar belirlendiydi, belli çalışmalar istendiydi. Ve bu çalışmaları yerine de getirmeyenler Nisan ayı 2000’de de kapatılacağı veya buna benzer önlemler alınacağı bilgimizdeydi. Bu konu ile ilgili de durumun ne olduğunu gerçekten merak ediyorum. Yani Bakanlığın istediği önlem</w:t>
      </w:r>
      <w:r>
        <w:rPr>
          <w:sz w:val="24"/>
          <w:szCs w:val="24"/>
          <w:lang w:val="tr-TR"/>
        </w:rPr>
        <w:t>ler, tedbirl</w:t>
      </w:r>
      <w:r>
        <w:rPr>
          <w:rFonts w:eastAsia="Times New Roman Tur" w:cs="Times New Roman Tur" w:ascii="Times New Roman Tur" w:hAnsi="Times New Roman Tur"/>
          <w:sz w:val="24"/>
          <w:szCs w:val="24"/>
          <w:lang w:val="tr-TR"/>
        </w:rPr>
        <w:t>erle ilgili bir karşılık görüldü mü bu işletmeler tarafından? Ve ben tabii ki çok kısa bir süre önce bütçe görüşmelerinde Çevre Yasası üzerinde durmuştum. Çevre Yasasının bir maddesi üzerinde durmuştum. Çevre Yasasının 21/1997 numaralı Çevre Yasasının 26’ncı maddesi Çevre Danışma Kurulunun görevleri ile ilgiliydi. Bu yasal bir zorunluluk vardır burda, ki bunu Bakanlık ve ilgili daire bu yasal zorunluluğu yerine hala daha getirmemiştir. O da şudur; Çevre Danışma Kurulu, 26’ncı maddesinde de Çevre Danışma K</w:t>
      </w:r>
      <w:r>
        <w:rPr>
          <w:sz w:val="24"/>
          <w:szCs w:val="24"/>
          <w:lang w:val="tr-TR"/>
        </w:rPr>
        <w:t>ur</w:t>
      </w:r>
      <w:r>
        <w:rPr>
          <w:rFonts w:eastAsia="Times New Roman Tur" w:cs="Times New Roman Tur" w:ascii="Times New Roman Tur" w:hAnsi="Times New Roman Tur"/>
          <w:sz w:val="24"/>
          <w:szCs w:val="24"/>
          <w:lang w:val="tr-TR"/>
        </w:rPr>
        <w:t>ulunun görevleri şunlardır; ben burdan okumak istiyorum, çok açık ve net olarak. Yani Yasadan okumak istiyorum. “Bu Yasanın 5’inci addesinde öngörülen koruma ve kullanma planı değerlendirip Çevre Koruma Dairesine önerilerde bulunmak. Her yıl çevre sorunlarına karşı alınması gereken önlemlerle ilgili çevre politikalarını belirleyerek çevre raporu hazırlamak. Her yıl için hazırlanan çevre raporları Cumhuriyet Meclisinin ve Başbakanlığın bilgisine sunulur.” Bize bu çalışma, bu rapor bir kez sunuldu. Yanılmıy</w:t>
      </w:r>
      <w:r>
        <w:rPr>
          <w:sz w:val="24"/>
          <w:szCs w:val="24"/>
          <w:lang w:val="tr-TR"/>
        </w:rPr>
        <w:t>or</w:t>
      </w:r>
      <w:r>
        <w:rPr>
          <w:rFonts w:eastAsia="Times New Roman Tur" w:cs="Times New Roman Tur" w:ascii="Times New Roman Tur" w:hAnsi="Times New Roman Tur"/>
          <w:sz w:val="24"/>
          <w:szCs w:val="24"/>
          <w:lang w:val="tr-TR"/>
        </w:rPr>
        <w:t>sam iki yıl önce. Bugün oldu hala daha böyle bir rapor hazırlanmamıştır, böyle bir rapor Cumhuriyet Meclisine sunulmamıştır. Başbakanlığa sunulduysa da bilmem ama Meclise sunulmamıştır. Bu bir anayasal zorunluluktur, yasal zorunluluktur, yasal görevdir. Bu görevde Bakanlık tarafından, ilgili daire tarafından maalesef yerine getirilememiştir. Ve bu Danışma Kurulu, Çevre Danışma Kurulu belli kişilerden oluşmaktadır. Sivil toplum örgütleri de vardır ama sanırım bu Danışma Kurulunun da Başkanı Çevre</w:t>
      </w:r>
      <w:r>
        <w:rPr>
          <w:sz w:val="24"/>
          <w:szCs w:val="24"/>
          <w:lang w:val="tr-TR"/>
        </w:rPr>
        <w:t xml:space="preserve"> Dairesi Müd</w:t>
      </w:r>
      <w:r>
        <w:rPr>
          <w:rFonts w:eastAsia="Times New Roman Tur" w:cs="Times New Roman Tur" w:ascii="Times New Roman Tur" w:hAnsi="Times New Roman Tur"/>
          <w:sz w:val="24"/>
          <w:szCs w:val="24"/>
          <w:lang w:val="tr-TR"/>
        </w:rPr>
        <w:t xml:space="preserve">ürlüğüdür. Bu tür çalışmaların çevreye büyük katkıları olduğuna, katkıları olacağına inanıyorum ve bu tür çalışmaları da gözardı etmemek gerektiğine inan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tabii biz üzerinde çok durduk, Çevre Yasası çok uzun yıllardan sonra ilk kez bu yeni Hükümet, yeni Bakanlık döneminde değitirilmiştir, değiştirilme çabaları, yasal değişikliklere uğratılmıştır ve 17’nci maddesi gürültü kirliliği ile olan kısmı değiştirilmiştir ve yeni bir düzenlemeye kavuşturulmuştur. Bu konu ile ilgili de pek fazla birşey söylemek istemiyorum. Yani detaylarına girip ayrıntıları ile ilgili bir tartışma konusu yaratmak istemiyorum ama bu Yasa Tasarısı değişikliği tartışılırken burda bizzat yetkililer tarafından ortaya konulmuştur. Biz ses şiddetini, dBA’yı ölçebilecek pozisyonda değiliz. Şu bakımdan; işte mesai işletmemeyiz, bu konu ile ilgili eleman sıkıntımız var gibi. Şimdi tabii ki belli dBA’da, ses şiddetinde belli yükseltmeler öngörülmüştür. Biz tabii bu kısmına bu Yasa Tasarısının ret oyu da verdik ama son</w:t>
      </w:r>
      <w:r>
        <w:rPr>
          <w:sz w:val="24"/>
          <w:szCs w:val="24"/>
          <w:lang w:val="tr-TR"/>
        </w:rPr>
        <w:t>uç</w:t>
      </w:r>
      <w:r>
        <w:rPr>
          <w:rFonts w:eastAsia="Times New Roman Tur" w:cs="Times New Roman Tur" w:ascii="Times New Roman Tur" w:hAnsi="Times New Roman Tur"/>
          <w:sz w:val="24"/>
          <w:szCs w:val="24"/>
          <w:lang w:val="tr-TR"/>
        </w:rPr>
        <w:t xml:space="preserve"> olarak bu şekilde bu yasal değişiklik yapıldı. Şimdi tabii ki yapılabilinir biz birtakım gerçeklerimiz vardı, yani etrafı rahatsız etmeden, sesin dışarı gitmesini de önleyerek istediğiniz kadar da ses şiddetini yukarıya çekebilirsiniz. Yani buna bir itiraz olmaması gerekir. Ama açık havada yahut bir restorantın içerisinde, özellikle ses şiddetini restorantın içerisinde sınırlayan bir düzenleme olmaması ve açık havadaki diskotekler de 90 dBA kaynağında olması ve kontrol etme yeteneğinde olmaması dairenin,</w:t>
      </w:r>
      <w:r>
        <w:rPr>
          <w:sz w:val="24"/>
          <w:szCs w:val="24"/>
          <w:lang w:val="tr-TR"/>
        </w:rPr>
        <w:t xml:space="preserve"> ki bizzat yet</w:t>
      </w:r>
      <w:r>
        <w:rPr>
          <w:rFonts w:eastAsia="Times New Roman Tur" w:cs="Times New Roman Tur" w:ascii="Times New Roman Tur" w:hAnsi="Times New Roman Tur"/>
          <w:sz w:val="24"/>
          <w:szCs w:val="24"/>
          <w:lang w:val="tr-TR"/>
        </w:rPr>
        <w:t xml:space="preserve">kililer tarafından bunlar ifade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clis Başkanlık Kürsüsünü Sayın İlker Nevzat Meclisi Başkanı Sayın Vehbi Zeki Serter’e devre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 konuda da ciddi rahatsızlıkların olabileceği endişesini taş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Hiç endişe 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Ben ediyorum Sayın Bakan. Umarım yanılırım, göreceğiz ama bir kapı açılmıştır. Bu bakımdan da endişe duymamak elde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 bir konuya daha değinmek istiyorum. Çevre ile ilgili aslında sayısız yasa vardır. Bunu ilgili arkadaşlar çok iyi bilmektedir. Bu yasalarında Bakanlık tarafından uygulanmasını talep ediyorum. Yani bu Yasalar vardır, ancak yok ki Çevre Yasasında olduğu gibi bir çalışmayı başlatmak, bir raporu düzenlemek ve Meclise bunu sunmak, bunları yapamadı ilgili Bakanlık, ilgili daire. Yani bunun gibi olmasın demek istiyorum. Çevre ile ilgili Eski Eserler Yasasından tutun Milli Parklar Yasasına kadar teknik kurallar, kapalı yerlerde sigara içmemek gibi, Çevre Korum Yasası, İmar Y</w:t>
      </w:r>
      <w:r>
        <w:rPr>
          <w:sz w:val="24"/>
          <w:szCs w:val="24"/>
          <w:lang w:val="tr-TR"/>
        </w:rPr>
        <w:t>as</w:t>
      </w:r>
      <w:r>
        <w:rPr>
          <w:rFonts w:eastAsia="Times New Roman Tur" w:cs="Times New Roman Tur" w:ascii="Times New Roman Tur" w:hAnsi="Times New Roman Tur"/>
          <w:sz w:val="24"/>
          <w:szCs w:val="24"/>
          <w:lang w:val="tr-TR"/>
        </w:rPr>
        <w:t>ası, Orman</w:t>
      </w:r>
      <w:r>
        <w:rPr>
          <w:sz w:val="24"/>
          <w:szCs w:val="24"/>
          <w:lang w:val="tr-TR"/>
        </w:rPr>
        <w:t xml:space="preserve"> Y</w:t>
      </w:r>
      <w:r>
        <w:rPr>
          <w:rFonts w:eastAsia="Times New Roman Tur" w:cs="Times New Roman Tur" w:ascii="Times New Roman Tur" w:hAnsi="Times New Roman Tur"/>
          <w:sz w:val="24"/>
          <w:szCs w:val="24"/>
          <w:lang w:val="tr-TR"/>
        </w:rPr>
        <w:t>asası, Meyve Ağaçlarını Koruma Yasası. Yani gerçekten pek çok alana kadar giden yasalar vardır ama önemli olan işte bu Yasaları uygulayabilmektir ve uygulaması yönünden Çevre Bakanlığının, Turizm Bakanlığının öncülük yapması gerekir. Ve yine bu Kürsüden ifade etmek istiyorum son olarak Komitede de ifade ettiydik. Şimdi basından izledik. Türkiye Cumhuriyetinin, Sayın Türkiye Cumhuriyetinin Büyükelçisinin eşleri ülkemizde çevreye yönelik birtakım çalışmalar başlatmıştır. Ben bu çabaların bir ihtiyaçtan olduğunu, bir boşluğun olduğunu ve bu boşluğu doldurulması için yapılan çabalar olarak görüyorum ama bunları da görürken bir rahatsızlığında olduğunu da ifade etmek istiyorum. Sayın Büyükelçinin eşleri Elçilikte toplantı çağırıyor ülkedeki çevre sorunlarını ele almak için. Karayolları Dairesini çağırıyor, Belediye Başkanını çağırıyor huzuruna. Anlatabiliyor muyum? Başka diğer teknik elemanları, Çevre Dairesinin yetkililerini çağırıyor. Bu gerçekten yani sanki, nedir biliyor musunuz? Birileri sorumlu</w:t>
      </w:r>
      <w:r>
        <w:rPr>
          <w:sz w:val="24"/>
          <w:szCs w:val="24"/>
          <w:lang w:val="tr-TR"/>
        </w:rPr>
        <w:t>lu</w:t>
      </w:r>
      <w:r>
        <w:rPr>
          <w:rFonts w:eastAsia="Times New Roman Tur" w:cs="Times New Roman Tur" w:ascii="Times New Roman Tur" w:hAnsi="Times New Roman Tur"/>
          <w:sz w:val="24"/>
          <w:szCs w:val="24"/>
          <w:lang w:val="tr-TR"/>
        </w:rPr>
        <w:t>ğunu ve gö</w:t>
      </w:r>
      <w:r>
        <w:rPr>
          <w:sz w:val="24"/>
          <w:szCs w:val="24"/>
          <w:lang w:val="tr-TR"/>
        </w:rPr>
        <w:t>re</w:t>
      </w:r>
      <w:r>
        <w:rPr>
          <w:rFonts w:eastAsia="Times New Roman Tur" w:cs="Times New Roman Tur" w:ascii="Times New Roman Tur" w:hAnsi="Times New Roman Tur"/>
          <w:sz w:val="24"/>
          <w:szCs w:val="24"/>
          <w:lang w:val="tr-TR"/>
        </w:rPr>
        <w:t>vini yerine getirmiyor ve çağırıyor kendilerini etrafına, gelin siz yapamıyorsunuz bu işleri ben size bu işleri yaptırtacağım. Gelelim hep beraber bir araya, tartışalım, değerlendirelim, işte görevlerinizi hatırlatayım ben size ve bu işleri yapın. Ve neler görüşülüyor burda ve kimler var? Lefkoşa Belediye Başkanı Şemi Bora, Karayolları Dairesi Müdürü İsmail Altan ve bazı sivil toplum örgüt temsilcileri ve ilk toplantısını 8 Kasım’da yapan Çevre Komite, Komitede oluşuyor. Aldığı kararlar arasında şunlar bu</w:t>
      </w:r>
      <w:r>
        <w:rPr>
          <w:sz w:val="24"/>
          <w:szCs w:val="24"/>
          <w:lang w:val="tr-TR"/>
        </w:rPr>
        <w:t>lu</w:t>
      </w:r>
      <w:r>
        <w:rPr>
          <w:rFonts w:eastAsia="Times New Roman Tur" w:cs="Times New Roman Tur" w:ascii="Times New Roman Tur" w:hAnsi="Times New Roman Tur"/>
          <w:sz w:val="24"/>
          <w:szCs w:val="24"/>
          <w:lang w:val="tr-TR"/>
        </w:rPr>
        <w:t>nuyor. Bakınız, okulların kapmanyaya katılması, basın ve medyanın kampanyaya destek vermesi, etkileyici propaganda yapılması, üniversiteler aracılığı ile çevre ile ilgili konferans ve seminer verilmesi, caydırıcı önlemler alınması, sivil toplum örgütlerinin hafta için okullarda kampanyaya destek vermesi, okullarda konferans düzenlenmesi, belediyelerce daha sık çöp konteynerlerin konması, belediye işçilerinin çöp aldıları yerleri kirletmemesi, çöp çeşitlerine göre çöp toplama günlerinin halka daha sık duyr</w:t>
      </w:r>
      <w:r>
        <w:rPr>
          <w:sz w:val="24"/>
          <w:szCs w:val="24"/>
          <w:lang w:val="tr-TR"/>
        </w:rPr>
        <w:t>ul</w:t>
      </w:r>
      <w:r>
        <w:rPr>
          <w:rFonts w:eastAsia="Times New Roman Tur" w:cs="Times New Roman Tur" w:ascii="Times New Roman Tur" w:hAnsi="Times New Roman Tur"/>
          <w:sz w:val="24"/>
          <w:szCs w:val="24"/>
          <w:lang w:val="tr-TR"/>
        </w:rPr>
        <w:t>ması, seferberlik için çağrılan iş araçlarının ve iş gücünün kampanyada görev alması, Apartman Yasasının tadil edilmesi, ödül ve ceza sisteminin getirilmesi, Çevre Temizliği Vakfı kurulması, atık çeşitlerinin kendi içinde ayrılması, çöp toplama yerlerinin tespiti, atık yönetiminin planlanması ve buna bağlı bir sürü detay ve ayrıntı. Yani şimdi, güya, yani yanlış anlamayın lütfen ama devlet kurduk, bakanlıklar oluşturduk, yasalar yaptık, tüzükler yaptık. Peki, yani insanları kim eğitecek çevre ko</w:t>
      </w:r>
      <w:r>
        <w:rPr>
          <w:sz w:val="24"/>
          <w:szCs w:val="24"/>
          <w:lang w:val="tr-TR"/>
        </w:rPr>
        <w:t>nusunda. Yan</w:t>
      </w:r>
      <w:r>
        <w:rPr>
          <w:rFonts w:eastAsia="Times New Roman Tur" w:cs="Times New Roman Tur" w:ascii="Times New Roman Tur" w:hAnsi="Times New Roman Tur"/>
          <w:sz w:val="24"/>
          <w:szCs w:val="24"/>
          <w:lang w:val="tr-TR"/>
        </w:rPr>
        <w:t>i bu bakanlıkların, bu daire müdürlüklerinin bunları yapması gerekmez mi? Ve çöplerin nasıl toplanacağını, konteynerlerin daha sık konacağını, seminerler verilmesi gerektiğini, yani bir Sayın Büyükelçi’nin Hanımının oluşturacağı bir Komite mi düzenleyecek yani bunları? Ve gidecek bizim daire müdürleri, bakanlık temsilcileri de bu toplantılara da katılacak. Lütfen görevlerinizi yerine yetirin, sorumluluklarınızı yerine getirin ki birileri mecbur kalmasın bu tür şeylere el atsın. Ve bu husus samim</w:t>
      </w:r>
      <w:r>
        <w:rPr>
          <w:sz w:val="24"/>
          <w:szCs w:val="24"/>
          <w:lang w:val="tr-TR"/>
        </w:rPr>
        <w:t>i olarak söy</w:t>
      </w:r>
      <w:r>
        <w:rPr>
          <w:rFonts w:eastAsia="Times New Roman Tur" w:cs="Times New Roman Tur" w:ascii="Times New Roman Tur" w:hAnsi="Times New Roman Tur"/>
          <w:sz w:val="24"/>
          <w:szCs w:val="24"/>
          <w:lang w:val="tr-TR"/>
        </w:rPr>
        <w:t>lüyorum toplumda da bir rahatsızlık yaratmıştır. Kendilerinin yaptığı bu girişim iyi niyetli bir girişimdir. Ben, yani bu kötü niyetli veya art niyetli bir girişim değildir. Başında söyledim, bir boşluk vardır, sorumlu kişiler, sorumlu kuruluşlar bu görevlerini yerine getirmiyor. Ha kendilerinin bazı sorunları var, eksikleri var, aksaklıkları var, imkanları bu kadardır. Bilemem. Ama herkes sorumluluğuna dört elle sarılmalı ve bu tür durumları da yaratacak hadiselerin de ortaya çıkmalarına sebebi</w:t>
      </w:r>
      <w:r>
        <w:rPr>
          <w:sz w:val="24"/>
          <w:szCs w:val="24"/>
          <w:lang w:val="tr-TR"/>
        </w:rPr>
        <w:t>yet vermemel</w:t>
      </w:r>
      <w:r>
        <w:rPr>
          <w:rFonts w:eastAsia="Times New Roman Tur" w:cs="Times New Roman Tur" w:ascii="Times New Roman Tur" w:hAnsi="Times New Roman Tur"/>
          <w:sz w:val="24"/>
          <w:szCs w:val="24"/>
          <w:lang w:val="tr-TR"/>
        </w:rPr>
        <w:t xml:space="preserve">idir. Çevre ile ilgili aslında çok sorun vardır. Hakikaten çok sorun vardır. Süt ürünlerinin atıklarının doğaya bırakılması, sigara, hala daha bugün oldu, yani bunun gerçekten anlamakta zorluk çekiyorum. Yani bir sigaranın kapalı yerlerde içilmemesi gerektiğini dahi gerçekleştiremedik. Bugün Güney Kıbrıs’ta arabanın içinde bile sigara içemezsiniz yasasını geçirttiler. Arabanın içinde sürerken dikkati dağıtır veya ortamı kirletir, biz hala daha kapalı yerlerde, resmi yerlerde sigara içilmemesini </w:t>
      </w:r>
      <w:r>
        <w:rPr>
          <w:sz w:val="24"/>
          <w:szCs w:val="24"/>
          <w:lang w:val="tr-TR"/>
        </w:rPr>
        <w:t>engelleyemiy</w:t>
      </w:r>
      <w:r>
        <w:rPr>
          <w:rFonts w:eastAsia="Times New Roman Tur" w:cs="Times New Roman Tur" w:ascii="Times New Roman Tur" w:hAnsi="Times New Roman Tur"/>
          <w:sz w:val="24"/>
          <w:szCs w:val="24"/>
          <w:lang w:val="tr-TR"/>
        </w:rPr>
        <w:t>oruz. Çevre Bakanlığı varsa, Çevre Dairesi, Çevre Yasası varsa, bu tür sorunları halletmek gerek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Sağlık Bakanlığının iş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Şimdi Sayın Bakan, Sağlık Bakanlığının işi, bu kolaycılıktır yani ben size söyl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Belediyelerin işini bize yüklerlerseniz, Sağlık Bakanlığının işini Çevre Dairesine yüklerse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Peki siz ne yapacaksınız çevre ile ilgili? Ne yapıyorsunuz? Nedir yaptığınız? Bana lütfen söyleyin o zaman. Buraya gelin ve çevre ile ilgili yaptığınız çalışmaları bize anlatın. Yo lütfen, gelin ve anlatın. Ben o zaman daha fazla konuşmayacağım. Çevre ile ilgili yaptığınız çalışmaları lütfen buyurun gelin anlatın biz de öğren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Sayın Milletvekili, bir milletvekili olarak istediğiniz an Çevre Dairesi Müdürümüze gidin ve sorun ne yapıyor, öğreni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Şimdi bakınız, ben Çevre Dairesinin Yasa gereği yapması gerektiği bir işi yapmadığını söyedim buradan. Okudum buradan da. Bir kurul vardır Yasa ile kurulmuş. Bu Kurul çalışma yapması gerkir, rapor hazırlaması gerekir diyor bu Yasa. Bu yasa uygulanması için yapıldı ben onu anlatmaya çalışıyorum. Ve bir defa yapıldı diyorum. Meclise de sunuldu ve Meclis Komitesi de toplandı ve değerlendirdi. İki yıldan beri bu yapılmıyor.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Kadri Fellahoğlu. Başka söz isteyen var mı arkadaşlar? Sayın Bakan herhalde söz ister. Sayın Bakan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URİZM VE ÇEVRE BAKANI SERDAR DENKTAŞ - Sayın Başkan, sayın milletvekilleri; Sayın Fellahoğlu’nun bahsettiği Kurul Ocak ayında toplanmaya başlıyor, davetiyeler dağıtılmış durumdadır, onun için merak etmesin. Herhangi bir arkadaşımız da, herhangi bir müdürümüzden herhangi bir çalışma hakkında istediği an bilgi alabilir, bunu da söyl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 uzun boylu birşeyler anlatacak değilim. Aslında şimdiye bitmiş olacaktı, inecektim de aşağıya, sadece arkadaşların gelmesini bekliyorum. Şu kadarını söyleyim, son derece kısıtlı bir bütçe ile, son derece kısıtlı imkanlarla ve elemanlarla elimizden geldiğince birşeyler yapmaya çalışıyoruz. Sorunlardan kaçmıyoruz, sorunların üstüne üstüne gidiyoruz, gitmeye de devam edeceğiz. Bugün olduğumuz noktadan çok daha ileri bir noktada da gerek çevre, gerek eski eserler, gerekse turizm konusunu da günü geldiğine yeni görevlendirilecek olan arkadaşa da devredeceğiz. Hatalarımız, yanlışlarımız, ek</w:t>
      </w:r>
      <w:r>
        <w:rPr>
          <w:sz w:val="24"/>
          <w:szCs w:val="24"/>
          <w:lang w:val="tr-TR"/>
        </w:rPr>
        <w:t>siklerimiz elb</w:t>
      </w:r>
      <w:r>
        <w:rPr>
          <w:rFonts w:eastAsia="Times New Roman Tur" w:cs="Times New Roman Tur" w:ascii="Times New Roman Tur" w:hAnsi="Times New Roman Tur"/>
          <w:sz w:val="24"/>
          <w:szCs w:val="24"/>
          <w:lang w:val="tr-TR"/>
        </w:rPr>
        <w:t xml:space="preserve">ette olacak, ama cesaretle işlerin üstüne yürüyoruz, hiç duracak da değiliz. Ben bu nedenle çalışma arkadaşlarımın tümüne, bürokratlarımın tümüne olağanüstü gayretleri için teşekkür ediyorum. Gelecek yılda daha da hızlı çalışacağız. Bu düşüncelerle de eleştirileriniz için, önerileriniz için teşekkürlerimi sunuyorum. Gerek Komite safhasında, gerek Genel Kurul safhasında görüşlerini ortaya koyan arkadaşlara teşekkür ediyorum. Saygılar sunuyorum.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Turizm ve Çevre Bakanlığı Bütçesi üzerindeki görüşmeler tamamlanmıştır. Şimdi bütçeyi oylarınıza sunuyorum. Kabul Edenler?... Etmeyenler?... Çekimse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Program 15: Hukuk Dairesi Bütçesinin görüşülmesine geçiyoruz. Hukuk Dairesi Bütçesinin ödeneklerini lütfen okur mu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Program 15: Hukuk Dai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1: Savcılık Hizmetleri. Personel Giderleri: 1 Trilyon 434 Milyar 444 Milyon. Cari Giderler: 112 Milyar 750 Milyon. Yatırımlar: Yok. Transferler: Yok. Program Toplamı: 1 Trilyon 547 Milyar 194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öz isteyen var mı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buyurun Sayın Akter. Sayın Ferdi Sabit Soyer, sizi de kaydettim.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RVİŞ AKTER (Girne) - Sayın Başkan, değerli milletvekilleri; gönül arzu ederdi ki bundan iki yıl önce her bütçe yılında olduğu gibi, yaptığımız konuşmalar ve söylediğimiz sözler bir yerlere varsın. Ben Hukuk Dairesinin işleyişi ile ilgili, eksiklikleri </w:t>
      </w:r>
      <w:r>
        <w:rPr>
          <w:sz w:val="24"/>
          <w:szCs w:val="24"/>
          <w:lang w:val="tr-TR"/>
        </w:rPr>
        <w:t>ile ilgi</w:t>
      </w:r>
      <w:r>
        <w:rPr>
          <w:rFonts w:eastAsia="Times New Roman Tur" w:cs="Times New Roman Tur" w:ascii="Times New Roman Tur" w:hAnsi="Times New Roman Tur"/>
          <w:sz w:val="24"/>
          <w:szCs w:val="24"/>
          <w:lang w:val="tr-TR"/>
        </w:rPr>
        <w:t>li birşey söyleyecek değilim. Ancak bu memlekette en çok arzulanan şey özellikle Hukuk Dairesinin sorumluluk alanına giren ceza kovuşturmalarının bir an önce yargıya intikal etmesidir. Bankalarda olduğu gibi ve birçok meselede olduğu gibi, bunların en erken bir zamanda yargıya intikal ederek neticelendirilmesidir. Ancak bugüne kadar görülen odur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illetvekilleri kendi aralarında konuş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uyan duymayana anlatsın mı diy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Hayır, hayır, dinliyor. Dinleyin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AKTER (Devamla)-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iraz önce belirttiğim gibi en önemli sorun yargıda adaletin erken tecellisidir. Bu ceza davalarında böyledir ve özellikle bizde Savcılığın çok geniş yetkileri vardır. Türkiye’den farklı olarak Anayasa hazırlanırken Savcılığa aynı zamanda Danıştay Üyeliği görevi de verildi, hazine avukatlığı görevi de verildi. Yani nedir? Hukuk müşaviri oldu hükümetin, devletin hukuk müşaviri oldu, ayrıca sivil davalarda da takipte oldu. Halbuki bir çok memlekette sivil davalarda hazine avukatları devleti temsil eder, görüş bildirmede Danıştay mevcuttur. Bazı memleketlerde de biz getirmek istediler onu, Yeni Anayasamız yapılırken, Cumhuriyet Anayasası yapılırken, birileri yine polisin yargıda görev almasını istedi ancak sakıncası olduğu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 (Gazi Mağusa) (Yerinden)- İng</w:t>
      </w:r>
      <w:r>
        <w:rPr>
          <w:sz w:val="24"/>
          <w:szCs w:val="24"/>
          <w:lang w:val="tr-TR"/>
        </w:rPr>
        <w:t>i</w:t>
      </w:r>
      <w:r>
        <w:rPr>
          <w:rFonts w:eastAsia="Times New Roman Tur" w:cs="Times New Roman Tur" w:ascii="Times New Roman Tur" w:hAnsi="Times New Roman Tur"/>
          <w:sz w:val="24"/>
          <w:szCs w:val="24"/>
          <w:lang w:val="tr-TR"/>
        </w:rPr>
        <w:t>liz zamanında vardı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AKTER (Devamla) - İngiliz zamanında basit trafik suçları da vardı, ağır ceza dışında diğer konulara da girerdi. Ancak benim üzerinde durmak istediğim şudur; Hepimiz arzularız, deriz ki erken gelsin, yargıya erken intikal etsin. Peki pilavı kim pişirir? Pilavı polis pişirir ve Polisin Kuruluş Yasasında 51/1984’de çok açık hüküm vardır. Der ki; Adli Soruşturma en yüksek adlı otoritenin yönerisi ışığında yönlendirilir. Ama bugüne kadar savcılığın ya kendi isteksizliğinden veya imkansızlıklardan veya imkan sağlanmamasından dolayı soruşturmanın ilk aşamasından itibaren Savcılık devrede olmadığı için pişen pilavın bazen ekşimiş olarak önüne geldiğini görür, b</w:t>
      </w:r>
      <w:r>
        <w:rPr>
          <w:sz w:val="24"/>
          <w:szCs w:val="24"/>
          <w:lang w:val="tr-TR"/>
        </w:rPr>
        <w:t>azen dosya o k</w:t>
      </w:r>
      <w:r>
        <w:rPr>
          <w:rFonts w:eastAsia="Times New Roman Tur" w:cs="Times New Roman Tur" w:ascii="Times New Roman Tur" w:hAnsi="Times New Roman Tur"/>
          <w:sz w:val="24"/>
          <w:szCs w:val="24"/>
          <w:lang w:val="tr-TR"/>
        </w:rPr>
        <w:t>adar geç gider ki eksiklikleri tamamlama olanağı olmaz. Ben temenni ederim ki Savcılık gelen sene Allah kısmet eder de yine bütçesini görüşürken bu Kürsüye çıkarsak, bu Adli Polis Teşkilatının veya Adli Polisin kendisine tamamı ile çalışma yönünden kendisine bağlanması hususunda gerekli yasal düzenleme eğer gerekirse ki yasal düzenleme vardır, tüzük gerekirse o çıkarılır veya çıkarılması hususunda idareye baskı yapar veya istekte bulunur ve gelen sene buraya geldiğimizde çok daha hızlı soruşturmayı yapıla</w:t>
      </w:r>
      <w:r>
        <w:rPr>
          <w:sz w:val="24"/>
          <w:szCs w:val="24"/>
          <w:lang w:val="tr-TR"/>
        </w:rPr>
        <w:t>bi</w:t>
      </w:r>
      <w:r>
        <w:rPr>
          <w:rFonts w:eastAsia="Times New Roman Tur" w:cs="Times New Roman Tur" w:ascii="Times New Roman Tur" w:hAnsi="Times New Roman Tur"/>
          <w:sz w:val="24"/>
          <w:szCs w:val="24"/>
          <w:lang w:val="tr-TR"/>
        </w:rPr>
        <w:t>len, çok daha etkin gerçeklerin ortaya çıkmasında rol alabilen bir Savcılık Müessesini karşımızda görürüz.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kter. Sayın milletvekilleri; söz sırası Sayın Soyer’dedir. Buyur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FERDİ SABİT SOYER (Gazi Magosa) - Sayın Başkan, değerli milletvekilleri; tabii bu kadar sabah saat 10.00’dan gece 22.00’e kadar süren bir görüşme maratonunda Savcılıkla ilgili konuşmak isteyene herhalde hepiniz Savcı olur, dava açarsınız, bunu </w:t>
      </w:r>
      <w:r>
        <w:rPr>
          <w:sz w:val="24"/>
          <w:szCs w:val="24"/>
          <w:lang w:val="tr-TR"/>
        </w:rPr>
        <w:t>biliyorum. A</w:t>
      </w:r>
      <w:r>
        <w:rPr>
          <w:rFonts w:eastAsia="Times New Roman Tur" w:cs="Times New Roman Tur" w:ascii="Times New Roman Tur" w:hAnsi="Times New Roman Tur"/>
          <w:sz w:val="24"/>
          <w:szCs w:val="24"/>
          <w:lang w:val="tr-TR"/>
        </w:rPr>
        <w:t xml:space="preserve">ncak yine de tatlı tatlı, biz hep tatlı tatlı gidiyoruz efendim. Sizin dava açmanıza gerek olmadan konuyu bağlıyoruz. Bu noktada şunu söylemek isterim. Hukuk Dairemizin ana hatları ile çalışmaların da özellikle yasa yapımlarında ve diğer bütün düzenlemelerde ülkemizde büyük bir boşluk olduğu kanısındayım. Ana hatları ile olan mevzu şudur: Pek çok bakanlık hazırladığı yasayı Hukuk Dairesine iletmektedir. Hukuk Dairesinde bazısından mütalaa alınmaktadır, bazısına mütalaa da verilmemektedir ve yasa tekniği açısından da uygun olmayan yasalar hazırlanmaktadır. Onun için, bu noktada bir an evvel Hukuk Dairemizin üzerindeki yükümlülükten devletin kendi içinde bir başka düzenleme ile bu hukuki yasalara dönük teknik bakımdan hazırlanma olgusunda bir yeni mekanizmanın oluşturulmasında büyük fayda vardır. Bu demek değildir ki Hukuk Dairesinin hukuki mütalaasını ben reddediyorum. Hayır. Ama Hukuk Dairemizin bu anlamda yasaların teknik bakımdan da bir süzgeçten geçirilmesi ile ilgili ayıracağı zaman yoktur. </w:t>
      </w:r>
      <w:r>
        <w:rPr>
          <w:sz w:val="24"/>
          <w:szCs w:val="24"/>
          <w:lang w:val="tr-TR"/>
        </w:rPr>
        <w:t>Bu</w:t>
      </w:r>
      <w:r>
        <w:rPr>
          <w:rFonts w:eastAsia="Times New Roman Tur" w:cs="Times New Roman Tur" w:ascii="Times New Roman Tur" w:hAnsi="Times New Roman Tur"/>
          <w:sz w:val="24"/>
          <w:szCs w:val="24"/>
          <w:lang w:val="tr-TR"/>
        </w:rPr>
        <w:t xml:space="preserve"> bakımdan </w:t>
      </w:r>
      <w:r>
        <w:rPr>
          <w:sz w:val="24"/>
          <w:szCs w:val="24"/>
          <w:lang w:val="tr-TR"/>
        </w:rPr>
        <w:t>bu</w:t>
      </w:r>
      <w:r>
        <w:rPr>
          <w:rFonts w:eastAsia="Times New Roman Tur" w:cs="Times New Roman Tur" w:ascii="Times New Roman Tur" w:hAnsi="Times New Roman Tur"/>
          <w:sz w:val="24"/>
          <w:szCs w:val="24"/>
          <w:lang w:val="tr-TR"/>
        </w:rPr>
        <w:t xml:space="preserve"> konuda bir düzenlemeye ihtiyaç vardır. İkincisi, Hukuk Dairemizde büyük ölçüde ekonomik pek çok konuda da mütalaa verildiğini görmekteyim. Hukuk Dairesi hukuki mütalaa vermek durmundadır kanısındayım. Bunun yasaya, Anayasaya uygunluğu bakımından mütalaa vermesi gerekiyor. Ekonomik gerekler ve siyasi gereklerle ilgili mütalaalarda yorum getirmek doğru değildir kanısındayım ve bu sıkça yapılmaktadır ve bundan ötürü kuvvetler ayrımı noktasında bir farklılık oluşmaktadır. Bundan ötürü Hukuk Dairesi</w:t>
      </w:r>
      <w:r>
        <w:rPr>
          <w:sz w:val="24"/>
          <w:szCs w:val="24"/>
          <w:lang w:val="tr-TR"/>
        </w:rPr>
        <w:t>nin bu titiz</w:t>
      </w:r>
      <w:r>
        <w:rPr>
          <w:rFonts w:eastAsia="Times New Roman Tur" w:cs="Times New Roman Tur" w:ascii="Times New Roman Tur" w:hAnsi="Times New Roman Tur"/>
          <w:sz w:val="24"/>
          <w:szCs w:val="24"/>
          <w:lang w:val="tr-TR"/>
        </w:rPr>
        <w:t>liğe büyük ölçüde uyması gerekmektedir. Kim ne isterse söylesin, ben açıklıkla söylemek isterim, Hukuk Dairemizin elindeki imkanlarla bir kısım davaların takibinde ve hazırlanmasında katettiği bir mesafe vardır, bunun altını da çizmek gerekmektedir. Yani eksikliğini belirtiyorum, hatasını belirtiyorum ama yaptıkları da var. Ve örneğin mali polisin bulunmadığı bir noktada, bankalar olgusu ile yüzyüze kaldığımızda bunun soruşturması, kovuşturulması ve bu anlamda belli bir noktaya götürülebilmesi s</w:t>
      </w:r>
      <w:r>
        <w:rPr>
          <w:sz w:val="24"/>
          <w:szCs w:val="24"/>
          <w:lang w:val="tr-TR"/>
        </w:rPr>
        <w:t>ürecinde elb</w:t>
      </w:r>
      <w:r>
        <w:rPr>
          <w:rFonts w:eastAsia="Times New Roman Tur" w:cs="Times New Roman Tur" w:ascii="Times New Roman Tur" w:hAnsi="Times New Roman Tur"/>
          <w:sz w:val="24"/>
          <w:szCs w:val="24"/>
          <w:lang w:val="tr-TR"/>
        </w:rPr>
        <w:t>ette ki zaman faktörü bu anlamda dezavantajdı ve bunun yükünü yalnızca Hukuk Dairesinin üstüne yıkmak da doğru değildir kanısındayım. Bunun özellikle altını çizmek istiyorum. Çünkü bunun alt organizasyonu ve diğer bütün düzenlemelerde ciddi boşluklar vardı. Bizatihi soruşturmanın kendisine taraf olan polisin mali suçlarla ilgili bir hazırlığı da yoktu, bu konuda bir bilgi birikimi de yoktu. Bu büyük bir dezavantajdı ve bu dezavantaj kendisini göstermektedir. Bu bağlamda özellikle Hukuk Dairesini</w:t>
      </w:r>
      <w:r>
        <w:rPr>
          <w:sz w:val="24"/>
          <w:szCs w:val="24"/>
          <w:lang w:val="tr-TR"/>
        </w:rPr>
        <w:t>n bu anlamda</w:t>
      </w:r>
      <w:r>
        <w:rPr>
          <w:rFonts w:eastAsia="Times New Roman Tur" w:cs="Times New Roman Tur" w:ascii="Times New Roman Tur" w:hAnsi="Times New Roman Tur"/>
          <w:sz w:val="24"/>
          <w:szCs w:val="24"/>
          <w:lang w:val="tr-TR"/>
        </w:rPr>
        <w:t xml:space="preserve"> daha rantabıl bir hale getirilebilmesi için kadrolarının takviye edilmesinde büyük bir gerek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kincisi, Savcılık Makamının ve Savcılık müessesesinin, özellikle cürümlerin takibinde ve cürümlerin adli kovuşturma çerçevesinde ilerletilmesinde Savcı nezaretinde ve denetiminde bu anlamda delillerin tespit edilmesinde büyük fayda olduğu kanısındayım. Burda önemli olan suça doğru giderken delillerin yorumlanmasında ve dava açmasına doğru götürülmesinde Savcılığın etkinliğidir ve Savcılığın yönlendirilmesidir. Bunun için polisin kendi içerisinde oluşturduğu ve bu alanlarda yalnızca adli bakımdan değil ama, cürümün polisiye hadiseleri bakımından bir bilgi birikimi ile dolu birimlerinin bir davayı hazırlayıp da bunu belli bir aşamada Savcıya iletmesi metodu doğru değildir artık. Bu soruşturmada Savcılık taraf olmak durumundadır ve Savcının yönetiminde adli kovuşturmanın bu anlamda cürüm noktasında geliştirilmesinde büyük fayda vardır kanısın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e dikkatimi çeken bir özellik vardır. Basında ya da siyasal alanda tartışma yaratılacak bir kısım konularda sürekli Cumhurbaşkanlığı ya da belli makamlar Savcılığı göreve davet etmektedir ve Savcılığın üstüne belli bir siyasi baskı oluşturmaya davet etmektedir ve bununla ilgili olarak da bir kısım gerginlikler yaşanmaktadır ülkemizde. Halbuki farklı alanlarda, örneğin insanların öldürülmesi, insanların katledilmesi, işkenceye tabi tutulması ile ilgili bir kısım yazılar, görüşler ifade edildiğinde ise Savcılık bu alanlarda bu çerçevede tutuk kalm</w:t>
      </w:r>
      <w:r>
        <w:rPr>
          <w:sz w:val="24"/>
          <w:szCs w:val="24"/>
          <w:lang w:val="tr-TR"/>
        </w:rPr>
        <w:t>ak</w:t>
      </w:r>
      <w:r>
        <w:rPr>
          <w:rFonts w:eastAsia="Times New Roman Tur" w:cs="Times New Roman Tur" w:ascii="Times New Roman Tur" w:hAnsi="Times New Roman Tur"/>
          <w:sz w:val="24"/>
          <w:szCs w:val="24"/>
          <w:lang w:val="tr-TR"/>
        </w:rPr>
        <w:t>tadır. Bun</w:t>
      </w:r>
      <w:r>
        <w:rPr>
          <w:sz w:val="24"/>
          <w:szCs w:val="24"/>
          <w:lang w:val="tr-TR"/>
        </w:rPr>
        <w:t>un</w:t>
      </w:r>
      <w:r>
        <w:rPr>
          <w:rFonts w:eastAsia="Times New Roman Tur" w:cs="Times New Roman Tur" w:ascii="Times New Roman Tur" w:hAnsi="Times New Roman Tur"/>
          <w:sz w:val="24"/>
          <w:szCs w:val="24"/>
          <w:lang w:val="tr-TR"/>
        </w:rPr>
        <w:t xml:space="preserve"> için özellikle demokrasi ve basın özgürlüğü ile ilgili alanlarda Savcılığın doğrudan belli ölçüde taraf yapılması ve siyaseten taraf yapılmaya çalışılması son derece hatadır kanıs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Ve yine bu bağlamda belirtmek istediğim bir hadise daha vardır. Özellikle basın ve düşünce özgürlüğü alanında artık haciz konuları ve herhangi bir tazminatta matbaa makinelerine el koyma çerçevesinde gelişen hadiselere belli ölçüde bir yasa çerçeve gündeme getirmek gerekmektedir. Örneğin, işte son yine gün</w:t>
      </w:r>
      <w:r>
        <w:rPr>
          <w:sz w:val="24"/>
          <w:szCs w:val="24"/>
          <w:lang w:val="tr-TR"/>
        </w:rPr>
        <w:t>c</w:t>
      </w:r>
      <w:r>
        <w:rPr>
          <w:rFonts w:eastAsia="Times New Roman Tur" w:cs="Times New Roman Tur" w:ascii="Times New Roman Tur" w:hAnsi="Times New Roman Tur"/>
          <w:sz w:val="24"/>
          <w:szCs w:val="24"/>
          <w:lang w:val="tr-TR"/>
        </w:rPr>
        <w:t>elleşti, Av</w:t>
      </w:r>
      <w:r>
        <w:rPr>
          <w:sz w:val="24"/>
          <w:szCs w:val="24"/>
          <w:lang w:val="tr-TR"/>
        </w:rPr>
        <w:t>r</w:t>
      </w:r>
      <w:r>
        <w:rPr>
          <w:rFonts w:eastAsia="Times New Roman Tur" w:cs="Times New Roman Tur" w:ascii="Times New Roman Tur" w:hAnsi="Times New Roman Tur"/>
          <w:sz w:val="24"/>
          <w:szCs w:val="24"/>
          <w:lang w:val="tr-TR"/>
        </w:rPr>
        <w:t xml:space="preserve">upa Gazetesi ile ilgili davalar konusunda davacı Sayın Cumhurbaşkanı ile davalılar arasındaki süreç, bu oldukça ciddi bir kısım uygulamaları gelecek dönemde gündeme getirecek demektir. Bunun için özellikle basın alanında farklı metodların takip edilmesi ve bu alanda alacak davaları çervesinde, özellikle herhangi bir davanın tazminatı çerçevesinde matbaa makinelerine, ki bu önemli ölçüde Anayasanın da güvencesi altındadır, el koyma çerçevesindeki anlayışın terkedilmesi gerekiyor kanısındayım. Bu </w:t>
      </w:r>
      <w:r>
        <w:rPr>
          <w:sz w:val="24"/>
          <w:szCs w:val="24"/>
          <w:lang w:val="tr-TR"/>
        </w:rPr>
        <w:t>son derece c</w:t>
      </w:r>
      <w:r>
        <w:rPr>
          <w:rFonts w:eastAsia="Times New Roman Tur" w:cs="Times New Roman Tur" w:ascii="Times New Roman Tur" w:hAnsi="Times New Roman Tur"/>
          <w:sz w:val="24"/>
          <w:szCs w:val="24"/>
          <w:lang w:val="tr-TR"/>
        </w:rPr>
        <w:t xml:space="preserve">iddi bir hadisedir ve bunun altını özellikle çizmek ist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 olarak şunu söylemek istiyorum. Özellikle Yüksek Adliye Kurulunun her açılışında, Yüksek Adliye Kurulunun açılışında Yüksek Mahkeme Başkanı, Sayın Yüksek Mahkeme Başkanı ile Başsavcının konuşmalarını ilgi ile takip ediyorum. Sayın Başsavcı ve Yüksek Mahkeme Başkanımız Adliye Kurulunun her açılışında yaptığı konuşmalarda, toplumun çok temel ve tartışma kaldırır bir kısım sorunlarına değinmektedirler. Bunlar muhaceret, kaçak işçi, benzeri hadiseler, faili meçhul hadiseler, benzeri konularla birlikte ayni zamanda en son ifade ettikleri, özellikle hacizler konusunda, yani ekonomik krizin neden olduğu hacizler konusunda mahkemelerin önüne yığılan büyük davalar konusudur. İşte onların bu açıdan yaptıkları da önemli bir görevdir. Yani Yüksek Mahkeme Başkanının ve Başsavcının Yüksek Adliye Kurulunun açılışında işaret ettiği toplumsal sorunlar gerçekten bu toplumun sorunudur ve bu sorunu da çözme görevi bizimdir, yani Meclisindir, yani h</w:t>
      </w:r>
      <w:r>
        <w:rPr>
          <w:sz w:val="24"/>
          <w:szCs w:val="24"/>
          <w:lang w:val="tr-TR"/>
        </w:rPr>
        <w:t>ükümetinidir b</w:t>
      </w:r>
      <w:r>
        <w:rPr>
          <w:rFonts w:eastAsia="Times New Roman Tur" w:cs="Times New Roman Tur" w:ascii="Times New Roman Tur" w:hAnsi="Times New Roman Tur"/>
          <w:sz w:val="24"/>
          <w:szCs w:val="24"/>
          <w:lang w:val="tr-TR"/>
        </w:rPr>
        <w:t>u anlamda. Dolayısıyla bu Meclis bunlarla ilgili yasalar ele alırken, özellikle muhaceret, kaçak işçi, asayiş bozuklukları ve cürümler ve buna bağlı olarak da hacizler konusunu ki bu en yakıcı sorunudur günümüzde, hacizler konusunu, ekonomik krizin artık depreştirdiği hacizler konusuna çare üretmek zorundadır devlet. Bu bakımdan da bu anayasal müesselelerin işaret ettiği “point”leri ele almak gerekiyor kanısındayım. Ana hatları ile bu saatte daha fazla söyleyecek söze gerek yok çünkü daha fazla konuşursam</w:t>
      </w:r>
      <w:r>
        <w:rPr>
          <w:sz w:val="24"/>
          <w:szCs w:val="24"/>
          <w:lang w:val="tr-TR"/>
        </w:rPr>
        <w:t xml:space="preserve"> eminim ki Hukuk Dairesinin bu bütçe</w:t>
      </w:r>
      <w:r>
        <w:rPr>
          <w:rFonts w:eastAsia="Times New Roman Tur" w:cs="Times New Roman Tur" w:ascii="Times New Roman Tur" w:hAnsi="Times New Roman Tur"/>
          <w:sz w:val="24"/>
          <w:szCs w:val="24"/>
          <w:lang w:val="tr-TR"/>
        </w:rPr>
        <w:t>sinde bana davacı olacaksınız, dava okuyacaksınız ben buna fırsat vermiyorum. Onun için burada bitirirken oyumuzun da ret olacağını söylemek istiyoru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ayın milletvekilleri; Hukuk Dairesi Bütçesi üzerindeki görüşmeler tamamlanmıştır. Şimdi bu bütçeyi oylarınıza sunuyorum. Kabul Edenler?... Etmeyenler?... Çekimser?... Oyçokluğu ile kabul edilmiştir. Hayırlı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bugünkü görüşmelerimiz tamamlanmıştır. Program gereğince yarın Başkanlık Sunuşlarından Sonra, 1) Program 05; Dışişleri ve Savunma Bakanlığı Bütçesinin görüşülmesi; 2) Program 20; Savunma Bütçesinin görüşülmesi; 3) Prgoram 06; Maliye Bakanlığı Bütçesinin görüşülmesi; 4) Gelirler Bütçesinin görüşülmesi; 5) Tasarının madde madde görüşülmesinin tamamlanması ve bütününün oylanması. Birleşimi kapatıyorum. Hepinize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Heading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panış Saati: 22.13</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7’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4 Aralık 2001, Pazartesi</w:t>
      </w:r>
    </w:p>
    <w:p>
      <w:pPr>
        <w:pStyle w:val="Normal"/>
        <w:jc w:val="center"/>
        <w:rPr>
          <w:sz w:val="24"/>
          <w:szCs w:val="24"/>
          <w:lang w:val="tr-TR"/>
        </w:rPr>
      </w:pPr>
      <w:r>
        <w:rPr>
          <w:sz w:val="24"/>
          <w:szCs w:val="24"/>
          <w:lang w:val="tr-TR"/>
        </w:rPr>
        <w:t>Saat: 10.00</w:t>
      </w:r>
    </w:p>
    <w:p>
      <w:pPr>
        <w:pStyle w:val="Normal"/>
        <w:jc w:val="center"/>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t>GÜNDEM:</w:t>
      </w:r>
    </w:p>
    <w:p>
      <w:pPr>
        <w:pStyle w:val="Normal"/>
        <w:jc w:val="both"/>
        <w:rPr>
          <w:sz w:val="24"/>
          <w:szCs w:val="24"/>
          <w:u w:val="single"/>
          <w:lang w:val="tr-TR"/>
        </w:rPr>
      </w:pPr>
      <w:r>
        <w:rPr>
          <w:sz w:val="24"/>
          <w:szCs w:val="24"/>
          <w:u w:val="single"/>
          <w:lang w:val="tr-TR"/>
        </w:rPr>
      </w:r>
    </w:p>
    <w:tbl>
      <w:tblPr>
        <w:tblW w:w="8478" w:type="dxa"/>
        <w:jc w:val="left"/>
        <w:tblInd w:w="-108" w:type="dxa"/>
        <w:tblLayout w:type="fixed"/>
        <w:tblCellMar>
          <w:top w:w="0" w:type="dxa"/>
          <w:left w:w="108" w:type="dxa"/>
          <w:bottom w:w="0" w:type="dxa"/>
          <w:right w:w="108" w:type="dxa"/>
        </w:tblCellMar>
      </w:tblPr>
      <w:tblGrid>
        <w:gridCol w:w="675"/>
        <w:gridCol w:w="603"/>
        <w:gridCol w:w="1710"/>
        <w:gridCol w:w="5484"/>
        <w:gridCol w:w="6"/>
      </w:tblGrid>
      <w:tr>
        <w:trPr/>
        <w:tc>
          <w:tcPr>
            <w:tcW w:w="675" w:type="dxa"/>
            <w:tcBorders/>
          </w:tcPr>
          <w:p>
            <w:pPr>
              <w:pStyle w:val="Normal"/>
              <w:jc w:val="both"/>
              <w:rPr>
                <w:sz w:val="24"/>
                <w:szCs w:val="24"/>
                <w:lang w:val="tr-TR"/>
              </w:rPr>
            </w:pPr>
            <w:r>
              <w:rPr>
                <w:sz w:val="24"/>
                <w:szCs w:val="24"/>
                <w:lang w:val="tr-TR"/>
              </w:rPr>
              <w:t xml:space="preserve">   </w:t>
            </w:r>
            <w:r>
              <w:rPr>
                <w:sz w:val="24"/>
                <w:szCs w:val="24"/>
                <w:lang w:val="tr-TR"/>
              </w:rPr>
              <w:t xml:space="preserve">I. </w:t>
            </w:r>
          </w:p>
        </w:tc>
        <w:tc>
          <w:tcPr>
            <w:tcW w:w="7797"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r>
      <w:tr>
        <w:trPr/>
        <w:tc>
          <w:tcPr>
            <w:tcW w:w="675"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803" w:type="dxa"/>
            <w:gridSpan w:val="3"/>
            <w:tcBorders/>
          </w:tcPr>
          <w:p>
            <w:pPr>
              <w:pStyle w:val="Normal"/>
              <w:snapToGrid w:val="false"/>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 xml:space="preserve">  </w:t>
            </w:r>
            <w:r>
              <w:rPr>
                <w:sz w:val="24"/>
                <w:szCs w:val="24"/>
                <w:lang w:val="tr-TR"/>
              </w:rPr>
              <w:t xml:space="preserve">II. </w:t>
            </w:r>
          </w:p>
        </w:tc>
        <w:tc>
          <w:tcPr>
            <w:tcW w:w="7797"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both"/>
              <w:rPr>
                <w:sz w:val="24"/>
                <w:szCs w:val="24"/>
                <w:lang w:val="tr-TR"/>
              </w:rPr>
            </w:pPr>
            <w:r>
              <w:rPr>
                <w:sz w:val="24"/>
                <w:szCs w:val="24"/>
                <w:lang w:val="tr-TR"/>
              </w:rPr>
            </w:r>
          </w:p>
        </w:tc>
        <w:tc>
          <w:tcPr>
            <w:tcW w:w="7797"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02 Mali Yılı Bütçe Yasa Tasarısı ve Ekonomi, Maliye, Bütçe ve Plan Komitesinin Tasarıya ilişk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both"/>
              <w:rPr>
                <w:sz w:val="24"/>
                <w:szCs w:val="24"/>
                <w:lang w:val="tr-TR"/>
              </w:rPr>
            </w:pPr>
            <w:r>
              <w:rPr>
                <w:sz w:val="24"/>
                <w:szCs w:val="24"/>
                <w:lang w:val="tr-TR"/>
              </w:rPr>
            </w:r>
          </w:p>
        </w:tc>
        <w:tc>
          <w:tcPr>
            <w:tcW w:w="603" w:type="dxa"/>
            <w:tcBorders/>
          </w:tcPr>
          <w:p>
            <w:pPr>
              <w:pStyle w:val="Normal"/>
              <w:jc w:val="both"/>
              <w:rPr>
                <w:sz w:val="24"/>
                <w:szCs w:val="24"/>
                <w:lang w:val="tr-TR"/>
              </w:rPr>
            </w:pPr>
            <w:r>
              <w:rPr>
                <w:sz w:val="24"/>
                <w:szCs w:val="24"/>
                <w:lang w:val="tr-TR"/>
              </w:rPr>
              <w:t>(1)</w:t>
            </w:r>
          </w:p>
        </w:tc>
        <w:tc>
          <w:tcPr>
            <w:tcW w:w="1710" w:type="dxa"/>
            <w:tcBorders/>
          </w:tcPr>
          <w:p>
            <w:pPr>
              <w:pStyle w:val="Normal"/>
              <w:jc w:val="both"/>
              <w:rPr>
                <w:sz w:val="24"/>
                <w:szCs w:val="24"/>
                <w:lang w:val="tr-TR"/>
              </w:rPr>
            </w:pPr>
            <w:r>
              <w:rPr>
                <w:sz w:val="24"/>
                <w:szCs w:val="24"/>
                <w:lang w:val="tr-TR"/>
              </w:rPr>
              <w:t xml:space="preserve">Program 08; </w:t>
            </w:r>
          </w:p>
        </w:tc>
        <w:tc>
          <w:tcPr>
            <w:tcW w:w="5484" w:type="dxa"/>
            <w:tcBorders/>
          </w:tcPr>
          <w:p>
            <w:pPr>
              <w:pStyle w:val="Normal"/>
              <w:jc w:val="both"/>
              <w:rPr/>
            </w:pPr>
            <w:r>
              <w:rPr>
                <w:rFonts w:eastAsia="Times New Roman Tur" w:cs="Times New Roman Tur" w:ascii="Times New Roman Tur" w:hAnsi="Times New Roman Tur"/>
                <w:sz w:val="24"/>
                <w:szCs w:val="24"/>
                <w:lang w:val="tr-TR"/>
              </w:rPr>
              <w:t>Bayındırlık ve Ulaştırma Bakanlığı B</w:t>
            </w:r>
            <w:r>
              <w:rPr>
                <w:sz w:val="24"/>
                <w:szCs w:val="24"/>
                <w:lang w:val="tr-TR"/>
              </w:rPr>
              <w:t>ütçesi.</w:t>
            </w:r>
          </w:p>
          <w:p>
            <w:pPr>
              <w:pStyle w:val="Normal"/>
              <w:jc w:val="both"/>
              <w:rPr>
                <w:sz w:val="24"/>
                <w:szCs w:val="24"/>
                <w:lang w:val="tr-TR"/>
              </w:rPr>
            </w:pPr>
            <w:r>
              <w:rPr>
                <w:sz w:val="24"/>
                <w:szCs w:val="24"/>
                <w:lang w:val="tr-TR"/>
              </w:rPr>
            </w:r>
          </w:p>
        </w:tc>
      </w:tr>
      <w:tr>
        <w:trPr/>
        <w:tc>
          <w:tcPr>
            <w:tcW w:w="675" w:type="dxa"/>
            <w:tcBorders/>
          </w:tcPr>
          <w:p>
            <w:pPr>
              <w:pStyle w:val="Normal"/>
              <w:snapToGrid w:val="false"/>
              <w:jc w:val="both"/>
              <w:rPr>
                <w:sz w:val="24"/>
                <w:szCs w:val="24"/>
                <w:lang w:val="tr-TR"/>
              </w:rPr>
            </w:pPr>
            <w:r>
              <w:rPr>
                <w:sz w:val="24"/>
                <w:szCs w:val="24"/>
                <w:lang w:val="tr-TR"/>
              </w:rPr>
            </w:r>
          </w:p>
        </w:tc>
        <w:tc>
          <w:tcPr>
            <w:tcW w:w="603" w:type="dxa"/>
            <w:tcBorders/>
          </w:tcPr>
          <w:p>
            <w:pPr>
              <w:pStyle w:val="Normal"/>
              <w:jc w:val="both"/>
              <w:rPr>
                <w:sz w:val="24"/>
                <w:szCs w:val="24"/>
                <w:lang w:val="tr-TR"/>
              </w:rPr>
            </w:pPr>
            <w:r>
              <w:rPr>
                <w:sz w:val="24"/>
                <w:szCs w:val="24"/>
                <w:lang w:val="tr-TR"/>
              </w:rPr>
              <w:t>(2)</w:t>
            </w:r>
          </w:p>
        </w:tc>
        <w:tc>
          <w:tcPr>
            <w:tcW w:w="1710" w:type="dxa"/>
            <w:tcBorders/>
          </w:tcPr>
          <w:p>
            <w:pPr>
              <w:pStyle w:val="Normal"/>
              <w:jc w:val="both"/>
              <w:rPr>
                <w:sz w:val="24"/>
                <w:szCs w:val="24"/>
                <w:lang w:val="tr-TR"/>
              </w:rPr>
            </w:pPr>
            <w:r>
              <w:rPr>
                <w:sz w:val="24"/>
                <w:szCs w:val="24"/>
                <w:lang w:val="tr-TR"/>
              </w:rPr>
              <w:t>Program 12;</w:t>
            </w:r>
          </w:p>
        </w:tc>
        <w:tc>
          <w:tcPr>
            <w:tcW w:w="54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urizm ve Çevre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both"/>
              <w:rPr>
                <w:sz w:val="24"/>
                <w:szCs w:val="24"/>
                <w:lang w:val="tr-TR"/>
              </w:rPr>
            </w:pPr>
            <w:r>
              <w:rPr>
                <w:sz w:val="24"/>
                <w:szCs w:val="24"/>
                <w:lang w:val="tr-TR"/>
              </w:rPr>
            </w:r>
          </w:p>
        </w:tc>
        <w:tc>
          <w:tcPr>
            <w:tcW w:w="603" w:type="dxa"/>
            <w:tcBorders/>
          </w:tcPr>
          <w:p>
            <w:pPr>
              <w:pStyle w:val="Normal"/>
              <w:jc w:val="both"/>
              <w:rPr>
                <w:sz w:val="24"/>
                <w:szCs w:val="24"/>
                <w:lang w:val="tr-TR"/>
              </w:rPr>
            </w:pPr>
            <w:r>
              <w:rPr>
                <w:sz w:val="24"/>
                <w:szCs w:val="24"/>
                <w:lang w:val="tr-TR"/>
              </w:rPr>
              <w:t>(3)</w:t>
            </w:r>
          </w:p>
        </w:tc>
        <w:tc>
          <w:tcPr>
            <w:tcW w:w="1710" w:type="dxa"/>
            <w:tcBorders/>
          </w:tcPr>
          <w:p>
            <w:pPr>
              <w:pStyle w:val="Normal"/>
              <w:jc w:val="both"/>
              <w:rPr>
                <w:sz w:val="24"/>
                <w:szCs w:val="24"/>
                <w:lang w:val="tr-TR"/>
              </w:rPr>
            </w:pPr>
            <w:r>
              <w:rPr>
                <w:sz w:val="24"/>
                <w:szCs w:val="24"/>
                <w:lang w:val="tr-TR"/>
              </w:rPr>
              <w:t>Program 15;</w:t>
            </w:r>
          </w:p>
        </w:tc>
        <w:tc>
          <w:tcPr>
            <w:tcW w:w="5484" w:type="dxa"/>
            <w:tcBorders/>
          </w:tcPr>
          <w:p>
            <w:pPr>
              <w:pStyle w:val="Normal"/>
              <w:jc w:val="both"/>
              <w:rPr>
                <w:sz w:val="24"/>
                <w:szCs w:val="24"/>
                <w:lang w:val="tr-TR"/>
              </w:rPr>
            </w:pPr>
            <w:r>
              <w:rPr>
                <w:sz w:val="24"/>
                <w:szCs w:val="24"/>
                <w:lang w:val="tr-TR"/>
              </w:rPr>
              <w:t>Hukuk Dairesi Bütçesi.</w:t>
            </w:r>
          </w:p>
        </w:tc>
      </w:tr>
    </w:tbl>
    <w:p>
      <w:pPr>
        <w:pStyle w:val="Normal"/>
        <w:jc w:val="both"/>
        <w:rPr>
          <w:sz w:val="24"/>
          <w:szCs w:val="24"/>
          <w:lang w:val="tr-TR"/>
        </w:rPr>
      </w:pPr>
      <w:r>
        <w:rPr>
          <w:sz w:val="24"/>
          <w:szCs w:val="24"/>
          <w:lang w:val="tr-T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85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jc w:val="right"/>
      <w:outlineLvl w:val="0"/>
    </w:pPr>
    <w:rPr>
      <w:sz w:val="36"/>
      <w:szCs w:val="36"/>
      <w:lang w:val="tr-TR"/>
    </w:rPr>
  </w:style>
  <w:style w:type="paragraph" w:styleId="Heading2">
    <w:name w:val="Heading 2"/>
    <w:basedOn w:val="Normal"/>
    <w:next w:val="Normal"/>
    <w:qFormat/>
    <w:pPr>
      <w:keepNext w:val="true"/>
      <w:numPr>
        <w:ilvl w:val="1"/>
        <w:numId w:val="1"/>
      </w:numPr>
      <w:jc w:val="center"/>
      <w:outlineLvl w:val="1"/>
    </w:pPr>
    <w:rPr>
      <w:sz w:val="36"/>
      <w:szCs w:val="36"/>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szCs w:val="3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8:15:00Z</dcterms:created>
  <dc:creator>BORA CAKMAK</dc:creator>
  <dc:description/>
  <dc:language>en-US</dc:language>
  <cp:lastModifiedBy>ESCORT</cp:lastModifiedBy>
  <dcterms:modified xsi:type="dcterms:W3CDTF">2002-05-13T11:55:00Z</dcterms:modified>
  <cp:revision>54</cp:revision>
  <dc:subject/>
  <dc:title>Dönem 4 Yıl 4 27’nci Birleşim 24 Aralık 2001,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01</vt:lpwstr>
  </property>
  <property fmtid="{D5CDD505-2E9C-101B-9397-08002B2CF9AE}" pid="3" name="_dlc_DocIdItemGuid">
    <vt:lpwstr>95881a38-ac81-469e-a8f8-463dbe198b71</vt:lpwstr>
  </property>
  <property fmtid="{D5CDD505-2E9C-101B-9397-08002B2CF9AE}" pid="4" name="_dlc_DocIdUrl">
    <vt:lpwstr>https://evrakcm.gov.ct.tr/siteler/belgeler/tutanaklar/_layouts/DocIdRedir.aspx?ID=6EZ6FWJHY7ZQ-2-601, 6EZ6FWJHY7ZQ-2-601</vt:lpwstr>
  </property>
</Properties>
</file>